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9780"/>
      </w:tblGrid>
      <w:tr>
        <w:trPr>
          <w:trHeight w:val="276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БИБЛИОТЕЧНЫЙ  ФОНД (КНИГОПЕЧАТНАЯ ПРОДУКЦИЯ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щего образования по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общего образования по биологии (базовый уровень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общего образования по биологии  (профильный уровень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 по разделам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всем разделам (баз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Цифровые образовательные ресурс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Биология 6 класс Растения</w:t>
            </w:r>
          </w:p>
          <w:p>
            <w:pPr>
              <w:pStyle w:val="Normal"/>
              <w:rPr/>
            </w:pPr>
            <w:r>
              <w:rPr/>
              <w:t>Грибы лишайник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 Вещества растений Клеточное стро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Общее знакомство с цветковыми растениям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Растение – живой организм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Растения и окружающая сред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наглядное пособие «Биология человек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наглядное пособие «Биология 7 – 9 класс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ЧАТНЫЕ ПОСОБИЯ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й, используемых в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чебном кабинет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экскур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цифровым микроскоп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НФОРМАЦИОННО-КОММУНИКАЦИОННЫЕ  СРЕДСТВА</w:t>
            </w:r>
          </w:p>
        </w:tc>
      </w:tr>
      <w:tr>
        <w:trPr>
          <w:trHeight w:val="1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 разделам курса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азы данных по всем разделам курса биолог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ХНИЧЕСКИЕ СРЕДСТВА ОБУ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мультимедийный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  к  компьютер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УЧЕБНО-ПРАКТИЧЕСКОЕ И УЧЕБНО-ЛАБОРАТОРНОЕ ОБОРУДОВА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Приборы, приспособ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налитическ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разновесам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для экологических исследова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бинокулярна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лаборатор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оч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4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микрофотонасад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9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Реактивы и материал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базового уров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ОД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одели объемны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одели остеологическ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одели рельефны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позвоночных животны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ляж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  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 (набор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АТУРАЛЬНЫЕ ОБЪЕК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икропрепара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(проф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(проф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проф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и» (базовы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 (базовы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»Животные» (базовый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Коллек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янные растения</w:t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ые пород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ельскохозяйственных растен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и продукты ее переработ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е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 птиц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ы косте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СПЕЦИАЛИЗИРОВАННАЯ УЧЕБНАЯ МЕБ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местные лабораторные ученические в комплекте со стульям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ТС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экспозицио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68"/>
      </w:tblGrid>
      <w:tr>
        <w:trPr>
          <w:tblHeader w:val="true"/>
          <w:trHeight w:val="25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 общего образования по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полного среднего образования по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вторские учебные программы по курсам географии основной школ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вторские учебные программы по курсам географии старшей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ики и учебные пособия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. 6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чальный курс. 6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атериков и океанов. 7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ш дом – Земля: материки, океаны, народы и страны. 7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. 8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я России. Население и хозяйство. 9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я России. Природа и население. 8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я России. Хозяйство и географические районы. 9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10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Дополнительные главы. 10 кл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ая география. 11 к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дактические материал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ачальному курсу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Материки, океаны, народы, страны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География России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экономической и социальной географии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начальному курсу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Материки, океаны, народы, стран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География Росси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пределители 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й атлас руководящих ископаемы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чатные пособ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блиц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риентирование на местност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гатство морей Росс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собы добычи полезных ископаемых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ы суш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тный мир материк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лендарь наблюдений за погодой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 Росс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земного шар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Росс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лезные ископаемые и их использование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ый мир материк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ьеф и геологическое строение Земл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ицы по охране природ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пы климатов земного ша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жнейшие культурные раст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нешние экономические связ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оогеограф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океа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ие пояса и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шиностроение и металлообработ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ресур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и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троение земной коры и полезные ископаем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ильная промышлен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банизация и плотность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ровни социально-экономического развития стран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полушар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имическая промышлен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рная и цветная металлург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логические пробле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ном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Карты материков, их частей и океа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физическая кар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хозяйственная деятельность насел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политическая кар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физическая кар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Европа (хозяйственная деятельность насел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рубежная Европа (социально-экономическ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социально-экономическа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физическая кар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Южная Америка (хозяйственная деятельность насел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Агроклиматические ресур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Административ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Нар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Плотность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Почв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Природные зоны и биологические ресур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Расти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lang w:val="ru-RU" w:eastAsia="ru-RU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Физ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информационно-коммуникационные сред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Мультимедийные обучающие программ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7 класс. Материки, океаны, народы и стран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8 класс. Россия: природа и население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9 класс. Россия: хозяйство и регионы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0 класс. Экономическая и социальная география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еофильмы и видеофрагмен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идеофильм о миграциях древнего человека из Азии в Амери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мятники прир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ода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рупнейшие города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русских ученых-географ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идеофильм об известных путешественни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ша живая план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зеро Байк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Уроки из космоса. Ожившая к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Реки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Воронежский заповед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Крупнейшие реки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Восточная и Северо-Восточная Сибир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Восточно-Европейская равн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Вулканы и гейзе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Выветри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Высотная пояс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Географическая оболоч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Опасные природные я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Горы и горо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Загадки Мирового океа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Камчат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Коре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Ландшафты Австрал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Ландшафты Аз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Ландшафты Афр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Ландшафты Северной Амер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Ландшафты Южной Амер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Страны и народы Аз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Страны и народы Афр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Страны и народы Северной Амер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Страны и народы Южной Амер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Заповедные территории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Общие физико-географические закономер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Современная политическая карта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Заповедные территории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Ступени в подземное цар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Уссурийская тай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Антаркти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Аркт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географические ис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 и Солнечная систем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айды (диапозитивы)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ография Росси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ндшафты Земл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явления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анспаран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бсолютная и относительная выс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отная пояс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изонта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ы и равни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адусная сеть, определение широты и долг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циональные парки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вулкан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осад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подземных в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раслевой состав народного хозяйства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нятие о природном комплекс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роги и водопа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а и ее образ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яса освещенности, климатические пояса и воздушные м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чная система и речной бассей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лнечная радиация и радиационный балан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я во Вселенн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тосф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идросф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мосф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иосф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Теллур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Компас ученическ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Теодоли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Рулет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Молоток геологическ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lang w:val="ru-RU" w:eastAsia="ru-RU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д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(масштаб 1:30 00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политический (масштаб 1:30 000 00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лабораторный (для раздачи учащимся) (масштаб 1:50 000 00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троение складок в земной коре и эволюция релье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вулка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, реактив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асной комплект реактивов для полевой геохимической лаборато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туральные объек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лек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горных пород и минерал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ция полезных ископаемых различных тип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хлопчатобумажных тканей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нефть и нефтепродуктам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меди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алюми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раздаточных образцов к коллекции горных пород и минерал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рба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рбарий основных сельскохозяйственных культур, выращиваемых в Ро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рбарий основных сельскохозяйственных культур мир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right" w:pos="44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изобразительному искусству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искусствоведческих терми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художественные программы Электронные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по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овые художественные компьютер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-проигры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 про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й планш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 w:eastAsia="ru-RU"/>
              </w:rPr>
            </w:pPr>
            <w:r>
              <w:rPr>
                <w:lang w:val="ru-RU" w:eastAsia="ru-RU"/>
              </w:rPr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филь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художественным технолог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</w:rPr>
              <w:t>Слайды (д</w:t>
            </w:r>
            <w:r>
              <w:rPr/>
              <w:t>иапозитивы):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- по видам изобразительных </w:t>
            </w:r>
          </w:p>
          <w:p>
            <w:pPr>
              <w:pStyle w:val="Normal"/>
              <w:ind w:left="9" w:hanging="0"/>
              <w:rPr/>
            </w:pPr>
            <w:r>
              <w:rPr/>
              <w:t>( пластических)  искусств</w:t>
            </w:r>
          </w:p>
          <w:p>
            <w:pPr>
              <w:pStyle w:val="Normal"/>
              <w:ind w:left="11" w:hanging="0"/>
              <w:rPr/>
            </w:pPr>
            <w:r>
              <w:rPr/>
              <w:t>- по жанрам изобразительных</w:t>
            </w:r>
          </w:p>
          <w:p>
            <w:pPr>
              <w:pStyle w:val="Normal"/>
              <w:ind w:left="11" w:hanging="0"/>
              <w:rPr/>
            </w:pPr>
            <w:r>
              <w:rPr/>
              <w:t>искусств</w:t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/>
            </w:pPr>
            <w:r>
              <w:rPr/>
              <w:t>России и мира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/>
            </w:pPr>
            <w:r>
              <w:rPr/>
              <w:t>искусстве</w:t>
            </w:r>
          </w:p>
          <w:p>
            <w:pPr>
              <w:pStyle w:val="Normal"/>
              <w:ind w:left="78" w:hanging="0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ind w:left="112" w:hanging="0"/>
              <w:rPr/>
            </w:pPr>
            <w:r>
              <w:rPr/>
              <w:t>-  по декоративно-прикладному</w:t>
            </w:r>
          </w:p>
          <w:p>
            <w:pPr>
              <w:pStyle w:val="Normal"/>
              <w:ind w:left="112" w:hanging="0"/>
              <w:rPr/>
            </w:pPr>
            <w:r>
              <w:rPr/>
              <w:t>искусству</w:t>
            </w:r>
          </w:p>
          <w:p>
            <w:pPr>
              <w:pStyle w:val="Normal"/>
              <w:ind w:left="78" w:hanging="0"/>
              <w:rPr/>
            </w:pPr>
            <w:r>
              <w:rPr/>
              <w:t>- по творчеству худож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резцов для линогравю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9"/>
        <w:gridCol w:w="993"/>
        <w:gridCol w:w="850"/>
        <w:gridCol w:w="709"/>
        <w:gridCol w:w="4003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среднего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 среднего    общего образования по иностранному языку (профиль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</w:t>
            </w:r>
            <w:r>
              <w:rPr>
                <w:sz w:val="22"/>
                <w:lang w:val="ru-RU" w:eastAsia="ru-RU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общего образования на базовом  уровне по иностранн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общего образования на профильном уровне по иностранн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(учебники, рабочие тетради) по английскому, немецкому, французскому, испанскому языкам, рекомендованные или допущенные МО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на иностран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ключение составляют книги для чтения, если они изданы под одной обложкой с учебником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ивные курсы (например, « Деловой  английский/ немецкий/ французский /испанский»,  « Основы перевода», « Великие учённые и изобретатели Великобритании/ Германии/ Франции/  Испании/ …  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щиеся одного класса могут использовать разные элективные курс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обия по страноведению Великобритании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и / Франции/ Испании/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язы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язычные 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ковые словари (одноязыч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учителя (методические рекомендации к  УМ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входит в УМК по каждому изучаемому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могут быть представлены в демонстрационном (настенном) виде и на электронных носителях.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носительная 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мира (политическ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ы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лаги стран(ы) изучаем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лаги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учебники, практикумы, мультимедийные обучающие программы могут быть использованы  для работы над  языковым материалом, а также для развития основных  видов речевой деятельности. Они должны предоставлять техническую возможность построения системы текущего и итогового контроля уровня подготовки учащихся ( в т.ч. в форме тестового контроля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 xml:space="preserve">, либо создаваться в сетевом варианте ( в т.ч. н базе образовательного учреждения).  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lang w:val="ru-RU" w:eastAsia="ru-RU"/>
              </w:rPr>
              <w:t>Игровые компьютерные программы (по изучаемым язык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гровые компьютерные программы могут быть использованы и для работы на уроке, и для работы дом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. Аудио-видео входы/ выходы, возможность выхода в Интернет. Оснащен акустическими колонками, микрофоном и наушниками. С пакетом прикладных программ ( текстовых, табличных, графических и презентационных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тер лазерный с запасным картридж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пиров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ка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редства теле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удио-центр ( аудиомагнитоф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-центр с возможностью использования аудиодисков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>3, а также магнитных запис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ля копирования аудиозаписей необходим двухкассетный аудио магнитофон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Web</w:t>
            </w:r>
            <w:r>
              <w:rPr>
                <w:color w:val="000000"/>
                <w:sz w:val="22"/>
              </w:rPr>
              <w:t>-ка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нгафонные устройства ( лингафонный  каби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ингафоный кабинет может быть реализован в традиционном виде, либо на базе музыкальных плееров, в виде компьютерной лингвистической лаборатории ( компьютерный класс со специальным программным обеспечением)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Учебно-практическое оборудование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Экспозиционный экран ( на штативе или навес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 25Х 1,25 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3-х секционный ( с остеклённой средней сек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етевой фильтр-удлинитель ( 5 евророзе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ол для 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709"/>
        <w:gridCol w:w="709"/>
        <w:gridCol w:w="396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/>
            </w:pPr>
            <w:r>
              <w:rPr/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общего образования по информатик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на базовом уровне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базовог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всем к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лак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хем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баз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еб-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</w:t>
            </w:r>
            <w:r>
              <w:rPr/>
              <w:t xml:space="preserve"> Программа информатизации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Web-ст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в состав операционных систем или друг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1,25 × 1,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  <w:p>
            <w:pPr>
              <w:pStyle w:val="Normal"/>
              <w:rPr/>
            </w:pPr>
            <w:r>
              <w:rPr/>
              <w:t>Быстродействие не ниже 15 стр./мин, разрешение не ниже 600 × 600 d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  <w:p>
            <w:pPr>
              <w:pStyle w:val="Normal"/>
              <w:rPr/>
            </w:pPr>
            <w:r>
              <w:rPr/>
              <w:t>Ч/б печать: 10 стр./мин. (А4),</w:t>
            </w:r>
          </w:p>
          <w:p>
            <w:pPr>
              <w:pStyle w:val="Normal"/>
              <w:jc w:val="both"/>
              <w:rPr/>
            </w:pPr>
            <w:r>
              <w:rPr/>
              <w:t>цветная печать: 6 стр./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</w:t>
            </w:r>
          </w:p>
          <w:p>
            <w:pPr>
              <w:pStyle w:val="Normal"/>
              <w:rPr/>
            </w:pPr>
            <w:r>
              <w:rPr/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разрешение не менее 1200×2400 d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фотоаппараты со светочувствительным элементом не менее 1 мегапикс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/>
              <w:t>(картрид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терфейсом </w:t>
            </w:r>
            <w:r>
              <w:rPr>
                <w:lang w:val="en-US"/>
              </w:rPr>
              <w:t>IEEE</w:t>
            </w:r>
            <w:r>
              <w:rPr/>
              <w:t xml:space="preserve"> 1394; штатив для работы с видеокаме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к каждому рабочему ме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к рабочему месту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создания музыкальной информации (музыкальные клави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ок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Емкость не менее 120 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>; емкость не менее 128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струйного цветного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копиров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зучения лог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cyan"/>
              </w:rPr>
            </w:pPr>
            <w:r>
              <w:rPr/>
              <w:t>Комплект оборудования для лаборатории конструирования и робот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rPr/>
            </w:pPr>
            <w:r>
              <w:rPr/>
              <w:t>* необходим компью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кропрепараты для изучения с помощью цифрового микрос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торная доска для письма фломастером с магнитной поверх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йки для хранения компакт-дисков, запирающаяся на 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рающиеся шкафы для хранения 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74"/>
        <w:gridCol w:w="560"/>
        <w:gridCol w:w="709"/>
        <w:gridCol w:w="709"/>
        <w:gridCol w:w="4036"/>
        <w:gridCol w:w="4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общего образования по истории (базовый уров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стории, и по несколько экземпляров учебников из других УМК по каждому курсу истории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- начало ХХ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исторических знаний как на репродуктивном, так и на продуктивном уровнях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Древнего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Средних ве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ейшей и современной истории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перспективе целесообразно издание тематических хрестоматий и сборников документов для изучения истории на базовом уровне в рамках различных профилей, а также для изучения элективных курсов по истории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истории России и Всеобщей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тории России и Всеобщей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демонстрационном варианте должны быть представлены портреты исторических деятелей, обязательное изучение которых предусмотрено стандартом. Кроме того, целесообразно иметь портреты исторических деятелей, не указанных в обязательном минимуме стандарта, но изучение которых предполагается примерной программой (эти портреты могут содержаться в полиграфических изданиях и на электронных носителях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объектов материального обеспечения учебного процесса  в основной школе целесообразно включать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по истории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Всеобщей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графические материалы могут быть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по курсу истор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рических источников и текстов из научных и научно-популярных изданий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тографии,  анимация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ый продукт, размещенный на </w:t>
            </w:r>
            <w:r>
              <w:rPr>
                <w:sz w:val="22"/>
                <w:lang w:val="en-US"/>
              </w:rPr>
              <w:t>CDRW</w:t>
            </w:r>
            <w:r>
              <w:rPr>
                <w:sz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</w:t>
            </w:r>
            <w:r>
              <w:rPr>
                <w:i/>
                <w:sz w:val="22"/>
              </w:rPr>
              <w:t>Перспективный аналог печатных материалов №№ 1.30 и  1.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истор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уются для внеклассной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оборуд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</w:t>
            </w:r>
            <w:r>
              <w:rPr>
                <w:sz w:val="22"/>
              </w:rPr>
              <w:t xml:space="preserve"> и набором приспособлений для крепления таблиц,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матик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11"/>
        <w:gridCol w:w="1080"/>
        <w:gridCol w:w="1080"/>
        <w:gridCol w:w="182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общего образования по математике (базовый уровен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общего образования по математике (профильный уровен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рная программа среднего общего образования на базовом уровне по математик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общего образования на профильном уровне по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и началам анализа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геометрии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математике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математике для 5-6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алгебре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геометрии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кум по решению задач по геометрии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кум по решению задач по математике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контрольных работ по геометрии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контрольных работ по математике для 10-11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математике для 5-6 класс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геометр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алгебре для 7-9 класс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ртреты выдающихся деятелей математ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ментальная среда по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 (на штативе или навесн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Доска магнитная с координатной сетк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стереометрических тел (демонстрацион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каф секционный для хранения 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нд экспозицио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 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993"/>
        <w:gridCol w:w="49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а букв и сочетаний (по возможности) </w:t>
            </w:r>
          </w:p>
          <w:p>
            <w:pPr>
              <w:pStyle w:val="Normal"/>
              <w:rPr/>
            </w:pPr>
            <w:r>
              <w:rPr/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/>
            </w:pPr>
            <w:r>
              <w:rPr/>
              <w:t>Словари всех типов по русскому языку.</w:t>
            </w:r>
          </w:p>
          <w:p>
            <w:pPr>
              <w:pStyle w:val="Normal"/>
              <w:rPr/>
            </w:pPr>
            <w:r>
              <w:rPr/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/>
            </w:pPr>
            <w:r>
              <w:rPr/>
              <w:t>Видеомагнитофон/ видеоплейер (по возможности).</w:t>
            </w:r>
          </w:p>
          <w:p>
            <w:pPr>
              <w:pStyle w:val="Normal"/>
              <w:rPr/>
            </w:pPr>
            <w:r>
              <w:rPr/>
              <w:t>Аудиоцентр/ магнитофон.</w:t>
            </w:r>
          </w:p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  <w:t>Мультимедийный проектор (по возможности).</w:t>
            </w:r>
          </w:p>
          <w:p>
            <w:pPr>
              <w:pStyle w:val="Normal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 (по возмож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иаметром экрана не менее 72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е менее 150х150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ах с родным (нерусским) языком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в соответствии с программой обучения </w:t>
            </w:r>
          </w:p>
          <w:p>
            <w:pPr>
              <w:pStyle w:val="Normal"/>
              <w:rPr/>
            </w:pPr>
            <w:r>
              <w:rPr/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rPr/>
            </w:pPr>
            <w:r>
              <w:rPr/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стольные развивающие игры (типа "Эрудит")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ставки для книг, держатели для схем и таблиц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993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по литературному чтению.</w:t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выбираются с учетом типа школы с родным (русским) и родным (нерусским) языком обучения.  </w:t>
            </w:r>
          </w:p>
          <w:p>
            <w:pPr>
              <w:pStyle w:val="Normal"/>
              <w:rPr/>
            </w:pPr>
            <w:r>
              <w:rPr/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учетом типа школы с родным (русским) и родным (нерусским) языком обуч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/>
            </w:pPr>
            <w:r>
              <w:rPr/>
              <w:t>Словари (по возможности всех типов) по литературному чтению..</w:t>
            </w:r>
          </w:p>
          <w:p>
            <w:pPr>
              <w:pStyle w:val="Normal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/>
            </w:pPr>
            <w:r>
              <w:rPr/>
              <w:t>Телевизор (по возможности)</w:t>
            </w:r>
          </w:p>
          <w:p>
            <w:pPr>
              <w:pStyle w:val="Normal"/>
              <w:rPr/>
            </w:pPr>
            <w:r>
              <w:rPr/>
              <w:t>Видеомагнитофон/ видеоплейер (по возможности).</w:t>
            </w:r>
          </w:p>
          <w:p>
            <w:pPr>
              <w:pStyle w:val="Normal"/>
              <w:rPr/>
            </w:pPr>
            <w:r>
              <w:rPr/>
              <w:t>Аудиоцентр/ магнитофон.</w:t>
            </w:r>
          </w:p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  <w:t>Мультимедийный проектор (по возможности).</w:t>
            </w:r>
          </w:p>
          <w:p>
            <w:pPr>
              <w:pStyle w:val="Normal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 (по возмо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аметр экрана не менее 72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е менее 150 х 150 см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/>
            </w:pPr>
            <w:r>
              <w:rPr/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стольные развивающие игры, литературное лото, виктор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  <w:t>Полки для Уголка книг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лиц и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/>
      </w:pPr>
      <w:r>
        <w:rPr/>
        <w:t>ИНОСТРАННЫЙ ЯЗЫК</w:t>
      </w:r>
    </w:p>
    <w:tbl>
      <w:tblPr>
        <w:tblW w:w="12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993"/>
        <w:gridCol w:w="5103"/>
        <w:gridCol w:w="1020"/>
        <w:gridCol w:w="239"/>
        <w:gridCol w:w="23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(книгопечатная продукция)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омплекты (УМК) по английскому, немецкому, французскому, испанскому языкам для 2-4 класс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Алфавит (настенная таблица)</w:t>
            </w:r>
          </w:p>
          <w:p>
            <w:pPr>
              <w:pStyle w:val="Normal"/>
              <w:ind w:firstLine="567"/>
              <w:rPr/>
            </w:pPr>
            <w:r>
              <w:rPr/>
              <w:t>Касса букв и буквосочетаний (по возможности)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ранскрипционные знаки ( таблица) </w:t>
            </w:r>
          </w:p>
          <w:p>
            <w:pPr>
              <w:pStyle w:val="Normal"/>
              <w:ind w:firstLine="567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  <w:p>
            <w:pPr>
              <w:pStyle w:val="Normal"/>
              <w:ind w:firstLine="567"/>
              <w:rPr/>
            </w:pPr>
            <w:r>
              <w:rPr/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ind w:firstLine="567"/>
              <w:rPr/>
            </w:pPr>
            <w:r>
              <w:rPr/>
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ты на иностранном язык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еографическая карта/ы стран/ы изучаемого язык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ографическая карта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и оборудование кабинета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ассная доска с набором приспособлений для крепления таблиц,  постеров и картинок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евизо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магнитофон/ видеоплейе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диоцентр/ магнитоф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апроект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камера цифровая со штативом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аметр экрана не менее  72 с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мер не менее 150 х 150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нические столы 2-х местные с комплектом стулье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 наличии 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ind w:firstLine="567"/>
              <w:rPr/>
            </w:pPr>
            <w:r>
              <w:rPr/>
              <w:t>Видеофильмы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ind w:firstLine="567"/>
              <w:rPr/>
            </w:pPr>
            <w:r>
              <w:rPr/>
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</w:r>
          </w:p>
          <w:p>
            <w:pPr>
              <w:pStyle w:val="Normal"/>
              <w:ind w:firstLine="567"/>
              <w:rPr/>
            </w:pPr>
            <w:r>
              <w:rPr/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клы в национальной одежде, передающие облик жителей стран изучаемого язы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ото (домино), развивающие игры на иностранном язы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я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993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/>
            </w:pPr>
            <w:r>
              <w:rPr/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/>
            </w:pPr>
            <w:r>
              <w:rPr/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и документы по его реализации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Рекомендации к организации учебного процесса по "Окружающему миру"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/>
            </w:pPr>
            <w:r>
              <w:rPr/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rPr/>
            </w:pPr>
            <w:r>
              <w:rPr/>
              <w:t>Атлас географических и исторических карт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имер, репродукции картин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-проигрыватель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Диапроектор (эпидиаскоп)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экрана не менее  150 х 150 см</w:t>
            </w:r>
          </w:p>
          <w:p>
            <w:pPr>
              <w:pStyle w:val="Normal"/>
              <w:rPr/>
            </w:pPr>
            <w:r>
              <w:rPr/>
              <w:t>Телевизор с диагональю не менее 72 с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предмету (в том числе в цифровой форме)</w:t>
            </w:r>
          </w:p>
          <w:p>
            <w:pPr>
              <w:pStyle w:val="Normal"/>
              <w:rPr/>
            </w:pPr>
            <w:r>
              <w:rPr/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для измерения температуры воздуха, воды</w:t>
            </w:r>
          </w:p>
          <w:p>
            <w:pPr>
              <w:pStyle w:val="Normal"/>
              <w:rPr/>
            </w:pPr>
            <w:r>
              <w:rPr/>
              <w:t>Термометр медицинский</w:t>
            </w:r>
          </w:p>
          <w:p>
            <w:pPr>
              <w:pStyle w:val="Normal"/>
              <w:rPr/>
            </w:pPr>
            <w:r>
              <w:rPr/>
              <w:t>Лупа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rPr/>
            </w:pPr>
            <w:r>
              <w:rPr/>
              <w:t>Микроскоп (цифровой по возможности)</w:t>
            </w:r>
          </w:p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ные модели (равнина, холм, гора, овраг)</w:t>
            </w:r>
          </w:p>
          <w:p>
            <w:pPr>
              <w:pStyle w:val="Normal"/>
              <w:rPr/>
            </w:pPr>
            <w:r>
              <w:rPr/>
              <w:t>Модель "Торс человека" с внутренними органами</w:t>
            </w:r>
          </w:p>
          <w:p>
            <w:pPr>
              <w:pStyle w:val="Normal"/>
              <w:rPr/>
            </w:pPr>
            <w:r>
              <w:rPr/>
              <w:t>Муляжи овощей, фруктов, грибов с учетом содержания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К/Ф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/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/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имер, макет Кремля, славянского поселения и пр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, живо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П</w:t>
            </w:r>
          </w:p>
          <w:p>
            <w:pPr>
              <w:pStyle w:val="Normal"/>
              <w:jc w:val="center"/>
              <w:rPr/>
            </w:pPr>
            <w:r>
              <w:rPr/>
              <w:t>Ф/П</w:t>
            </w:r>
          </w:p>
          <w:p>
            <w:pPr>
              <w:pStyle w:val="Normal"/>
              <w:jc w:val="center"/>
              <w:rPr/>
            </w:pPr>
            <w:r>
              <w:rPr/>
              <w:t>Ф/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четом местных особенностей и условий школ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карт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134"/>
        <w:gridCol w:w="4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/>
            </w:pPr>
            <w:r>
              <w:rPr/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ель-календарь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пример, с прозрачным клапаном для письма фломастером поверх условия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необходимых технических услов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Шкаф для хранения таблиц</w:t>
            </w:r>
          </w:p>
          <w:p>
            <w:pPr>
              <w:pStyle w:val="Normal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 (по возмо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 /П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змер не менее 150 х 150 см</w:t>
            </w:r>
          </w:p>
          <w:p>
            <w:pPr>
              <w:pStyle w:val="Normal"/>
              <w:rPr/>
            </w:pPr>
            <w:r>
              <w:rPr/>
              <w:t>Диагональ экрана не менее 72 с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   </w:t>
            </w:r>
            <w:r>
              <w:rPr/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монстрационное пособие с изображением сотенного квадра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ъектов не менее 5 см</w:t>
            </w:r>
          </w:p>
          <w:p>
            <w:pPr>
              <w:pStyle w:val="Normal"/>
              <w:rPr/>
            </w:pPr>
            <w:r>
              <w:rPr/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rPr/>
            </w:pPr>
            <w:r>
              <w:rPr/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/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rPr/>
            </w:pPr>
            <w:r>
              <w:rPr/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rPr/>
            </w:pPr>
            <w:r>
              <w:rPr/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/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/>
            </w:pPr>
            <w:r>
              <w:rPr/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, отражающие основные темы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е технических сред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ния по математике для 1-4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т для изучения состава числ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ный материал от 0 до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ая линейка от 0 до 100 для выкладывания счетного материала</w:t>
            </w:r>
          </w:p>
          <w:p>
            <w:pPr>
              <w:pStyle w:val="Normal"/>
              <w:rPr/>
            </w:pPr>
            <w:r>
              <w:rPr/>
              <w:t>Числовой квадрат от 0 до 100 для выкладывания счетного материала</w:t>
            </w:r>
          </w:p>
          <w:p>
            <w:pPr>
              <w:pStyle w:val="Normal"/>
              <w:rPr/>
            </w:pPr>
            <w:r>
              <w:rPr/>
              <w:t xml:space="preserve">Счетный материал от 0 до 10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ая доска от 0 до 1000 для выкладывания счет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ы настольные школьные и разновесы 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  <w:t>Метры демонстрационные</w:t>
            </w:r>
          </w:p>
          <w:p>
            <w:pPr>
              <w:pStyle w:val="Normal"/>
              <w:rPr/>
            </w:pPr>
            <w:r>
              <w:rPr/>
              <w:t>Наборы мерных кружек</w:t>
            </w:r>
          </w:p>
          <w:p>
            <w:pPr>
              <w:pStyle w:val="Normal"/>
              <w:rPr/>
            </w:pPr>
            <w:r>
              <w:rPr/>
              <w:t>Рулетки</w:t>
            </w:r>
          </w:p>
          <w:p>
            <w:pPr>
              <w:pStyle w:val="Normal"/>
              <w:rPr/>
            </w:pPr>
            <w:r>
              <w:rPr/>
              <w:t>Угольники классные</w:t>
            </w:r>
          </w:p>
          <w:p>
            <w:pPr>
              <w:pStyle w:val="Normal"/>
              <w:rPr/>
            </w:pPr>
            <w:r>
              <w:rPr/>
              <w:t>Циркули классные</w:t>
            </w:r>
          </w:p>
          <w:p>
            <w:pPr>
              <w:pStyle w:val="Normal"/>
              <w:rPr/>
            </w:pPr>
            <w:r>
              <w:rPr/>
              <w:t xml:space="preserve">Комплекты цифр и знаков </w:t>
            </w:r>
          </w:p>
          <w:p>
            <w:pPr>
              <w:pStyle w:val="Normal"/>
              <w:rPr/>
            </w:pPr>
            <w:r>
              <w:rPr/>
              <w:t>Комплекты цифр и знаков (“математический веер”)</w:t>
            </w:r>
          </w:p>
          <w:p>
            <w:pPr>
              <w:pStyle w:val="Normal"/>
              <w:rPr/>
            </w:pPr>
            <w:r>
              <w:rPr/>
              <w:t>Модель циферблата часов с синхронизированными стрелками</w:t>
            </w:r>
          </w:p>
          <w:p>
            <w:pPr>
              <w:pStyle w:val="Normal"/>
              <w:rPr/>
            </w:pPr>
            <w:r>
              <w:rPr/>
              <w:t xml:space="preserve">Набор геометрических фигур </w:t>
            </w:r>
          </w:p>
          <w:p>
            <w:pPr>
              <w:pStyle w:val="Normal"/>
              <w:rPr/>
            </w:pPr>
            <w:r>
              <w:rPr/>
              <w:t>Модели объёмных фигур (шар, куб)</w:t>
            </w:r>
          </w:p>
          <w:p>
            <w:pPr>
              <w:pStyle w:val="Normal"/>
              <w:rPr/>
            </w:pPr>
            <w:r>
              <w:rPr/>
              <w:t>Модель квадратного дециметра ( пале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/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/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rPr/>
            </w:pPr>
            <w:r>
              <w:rPr/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/>
              <w:t>Например, линейные блоки от 1 до 10 двух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карт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134"/>
        <w:gridCol w:w="1842"/>
        <w:gridCol w:w="239"/>
        <w:gridCol w:w="259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11.</w:t>
            </w:r>
            <w:r>
              <w:rPr/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ирижерские палочк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 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ля кабинета и зал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для учителя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3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Хрестоматии музыкального материала к учебника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борники песен и х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совместной работы учителя и учащих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учи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учителя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тодические пособия по электронному музыкальному творче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ерспективе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>
          <w:trHeight w:val="5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  <w:r>
              <w:rPr>
                <w:b/>
                <w:bCs/>
              </w:rPr>
              <w:t>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идеомагнитофон/видеопле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гнитная доска с набором нотных зна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камера цифровая со штативом (по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/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3, а также магнитных запис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>Диагональ не менее 72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филь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айды (диапозити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плекты аудиокассет 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по темам и разделам курса для каждого класс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ы и игрушки</w:t>
            </w:r>
          </w:p>
        </w:tc>
      </w:tr>
      <w:tr>
        <w:trPr>
          <w:trHeight w:val="1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атральные кукл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вучащие игруш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992"/>
        <w:gridCol w:w="142"/>
        <w:gridCol w:w="5244"/>
      </w:tblGrid>
      <w:tr>
        <w:trPr>
          <w:trHeight w:val="9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>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метные журнал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льбомы по искус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перспективе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гровые художественные компьютерные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ерспективе</w:t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  <w:r>
              <w:rPr>
                <w:b/>
                <w:bCs/>
              </w:rPr>
              <w:t>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удио / видеомагнитоф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ьютер с художественным программным обеспечение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камера цифровая со штати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классе информа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для индивидуальн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боты учащихся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о-практическое оборудование</w:t>
            </w:r>
          </w:p>
        </w:tc>
      </w:tr>
      <w:tr>
        <w:trPr>
          <w:trHeight w:val="6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  <w:r>
              <w:rPr>
                <w:b/>
                <w:bCs/>
              </w:rPr>
              <w:t>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ольберт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льные скульптурные стан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трукторы для моделирования архитектурных сооруж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оформления выставок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  <w:r>
              <w:rPr>
                <w:b/>
                <w:bCs/>
              </w:rPr>
              <w:t>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рбар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дуль фигуры челове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рапиров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дставки для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992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е пособия и рекомендации </w:t>
            </w:r>
          </w:p>
          <w:p>
            <w:pPr>
              <w:pStyle w:val="Normal"/>
              <w:rPr/>
            </w:pPr>
            <w:r>
              <w:rPr/>
              <w:t>Журнал “Физическая культура в школ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(в соответствии с программой обучения)</w:t>
            </w:r>
          </w:p>
          <w:p>
            <w:pPr>
              <w:pStyle w:val="Normal"/>
              <w:rPr/>
            </w:pPr>
            <w:r>
              <w:rPr/>
              <w:t>Схемы(в соответствии с программой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напольное (3 м)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Скамейка гимнастическая жесткая (4 м; 2 м)</w:t>
            </w:r>
          </w:p>
          <w:p>
            <w:pPr>
              <w:pStyle w:val="Normal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/>
            </w:pPr>
            <w:r>
              <w:rPr/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ка гимнастическая </w:t>
            </w:r>
          </w:p>
          <w:p>
            <w:pPr>
              <w:pStyle w:val="Normal"/>
              <w:rPr/>
            </w:pPr>
            <w:r>
              <w:rPr/>
              <w:t>Скакалка детская</w:t>
            </w:r>
          </w:p>
          <w:p>
            <w:pPr>
              <w:pStyle w:val="Normal"/>
              <w:rPr/>
            </w:pPr>
            <w:r>
              <w:rPr/>
              <w:t xml:space="preserve">Мат гимнастический </w:t>
            </w:r>
          </w:p>
          <w:p>
            <w:pPr>
              <w:pStyle w:val="Normal"/>
              <w:rPr/>
            </w:pPr>
            <w:r>
              <w:rPr/>
              <w:t>Акробатическая дорожка</w:t>
            </w:r>
          </w:p>
          <w:p>
            <w:pPr>
              <w:pStyle w:val="Normal"/>
              <w:rPr/>
            </w:pPr>
            <w:r>
              <w:rPr/>
              <w:t xml:space="preserve">Коврики: гимнастические, </w:t>
            </w:r>
            <w:r>
              <w:rPr>
                <w:color w:val="000000"/>
              </w:rPr>
              <w:t>массажные</w:t>
            </w:r>
          </w:p>
          <w:p>
            <w:pPr>
              <w:pStyle w:val="Normal"/>
              <w:rPr/>
            </w:pPr>
            <w:r>
              <w:rPr/>
              <w:t xml:space="preserve">Кегли </w:t>
            </w:r>
          </w:p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  <w:p>
            <w:pPr>
              <w:pStyle w:val="Normal"/>
              <w:rPr/>
            </w:pPr>
            <w:r>
              <w:rPr/>
              <w:t xml:space="preserve">Планка для прыжков в высоту </w:t>
            </w:r>
          </w:p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  <w:p>
            <w:pPr>
              <w:pStyle w:val="Normal"/>
              <w:rPr/>
            </w:pPr>
            <w:r>
              <w:rPr/>
              <w:t>Флажки: разметочные с опорой; стартовые</w:t>
            </w:r>
          </w:p>
          <w:p>
            <w:pPr>
              <w:pStyle w:val="Normal"/>
              <w:rPr/>
            </w:pPr>
            <w:r>
              <w:rPr/>
              <w:t>Лента финишная</w:t>
            </w:r>
          </w:p>
          <w:p>
            <w:pPr>
              <w:pStyle w:val="Normal"/>
              <w:rPr/>
            </w:pPr>
            <w:r>
              <w:rPr/>
              <w:t>Дорожка разметочная резиновая для прыжков</w:t>
            </w:r>
          </w:p>
          <w:p>
            <w:pPr>
              <w:pStyle w:val="Normal"/>
              <w:rPr/>
            </w:pPr>
            <w:r>
              <w:rPr/>
              <w:t>Рулетка измерительная</w:t>
            </w:r>
          </w:p>
          <w:p>
            <w:pPr>
              <w:pStyle w:val="Normal"/>
              <w:rPr/>
            </w:pPr>
            <w:r>
              <w:rPr/>
              <w:t>Набор инструментов для подготовки прыжковых 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ыжи детские (с креплениями и палками) </w:t>
            </w:r>
          </w:p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  <w:p>
            <w:pPr>
              <w:pStyle w:val="Normal"/>
              <w:rPr/>
            </w:pPr>
            <w:r>
              <w:rPr/>
              <w:t>Сетка для переноса и хранения мячей</w:t>
            </w:r>
          </w:p>
          <w:p>
            <w:pPr>
              <w:pStyle w:val="Normal"/>
              <w:rPr/>
            </w:pPr>
            <w:r>
              <w:rPr/>
              <w:t>Жилетки игровые с ном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ьная стойка универсальная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те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игры в настольный теннис</w:t>
            </w:r>
          </w:p>
          <w:p>
            <w:pPr>
              <w:pStyle w:val="Normal"/>
              <w:rPr/>
            </w:pPr>
            <w:r>
              <w:rPr/>
              <w:t>Сетка и ракетки для игры в настольный тенн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rPr/>
            </w:pPr>
            <w:r>
              <w:rPr/>
              <w:t>Шахматы ( с доской)</w:t>
            </w:r>
          </w:p>
          <w:p>
            <w:pPr>
              <w:pStyle w:val="Normal"/>
              <w:rPr/>
            </w:pPr>
            <w:r>
              <w:rPr/>
              <w:t>Шашки (с доско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ейнер с комплектом игров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хореограф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7"/>
        <w:gridCol w:w="2668"/>
        <w:gridCol w:w="992"/>
        <w:gridCol w:w="4679"/>
        <w:gridCol w:w="239"/>
        <w:gridCol w:w="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  <w:r>
              <w:rPr>
                <w:b/>
                <w:bCs/>
              </w:rPr>
              <w:t xml:space="preserve"> </w:t>
            </w:r>
            <w:r>
              <w:rPr/>
              <w:t>начального образования по технологии (труду)</w:t>
            </w:r>
          </w:p>
          <w:p>
            <w:pPr>
              <w:pStyle w:val="Normal"/>
              <w:rPr/>
            </w:pPr>
            <w:r>
              <w:rPr/>
              <w:t>Примерная программа по технологии (труду)</w:t>
            </w:r>
          </w:p>
          <w:p>
            <w:pPr>
              <w:pStyle w:val="Normal"/>
              <w:rPr/>
            </w:pPr>
            <w:r>
              <w:rPr/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/>
            </w:pPr>
            <w:r>
              <w:rPr/>
              <w:t>Методические пособия и книги для учителя</w:t>
            </w:r>
          </w:p>
          <w:p>
            <w:pPr>
              <w:pStyle w:val="Normal"/>
              <w:rPr/>
            </w:pPr>
            <w:r>
              <w:rPr/>
              <w:t>Предмет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ьбомы демонстрационного и раздат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айды (диапозитивы) по основным тема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rPr/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Проектор для демонстрации слайдов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озиционный экран</w:t>
            </w:r>
          </w:p>
          <w:p>
            <w:pPr>
              <w:pStyle w:val="Normal"/>
              <w:jc w:val="both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агональ не менее 72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е менее  150 х 150 см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/>
            </w:pPr>
            <w:r>
              <w:rPr/>
              <w:t>Объемные модели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28"/>
        <w:gridCol w:w="1146"/>
        <w:gridCol w:w="7"/>
        <w:gridCol w:w="978"/>
        <w:gridCol w:w="978"/>
        <w:gridCol w:w="15"/>
        <w:gridCol w:w="2772"/>
      </w:tblGrid>
      <w:tr>
        <w:trPr>
          <w:tblHeader w:val="true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б образова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(родному) язы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 по русскому  (родному) языку,  примерные программы,  рабочие программы входят в состав обязательного программно-методического обеспечения кабинета русского языка.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общего образования по русскому языку   (базовый уров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   общего образования по русскому  языку (профильный уров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русскому языку (базовый уров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русскому языку (профильный уров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 программы по  русскому язы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5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русского языка, и по несколько экземпляров учебников из других УМК по каждому классу. 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6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9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0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пособия  по факультативам. Русский язык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ам. Русский язык.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ам. Русский язык. 9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9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10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5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6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9 класс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. 10-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усскому языку. 5 класс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6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9 класс.</w:t>
            </w:r>
          </w:p>
          <w:p>
            <w:pPr>
              <w:pStyle w:val="Normal"/>
              <w:rPr/>
            </w:pPr>
            <w:r>
              <w:rPr/>
              <w:t>Практикум по русскому языку. 10 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и для чтения по русскому язык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словар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равочные пособия (энциклопедии,    справочники по русскому языку)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ются следующие типы лингвистических словарей русского языка: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 и др.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обходимы для подготовки докладов и сообщений. 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ая, научно-популярная   литература по лингвистике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для 5 – 11 клас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 также контрольно-измерительные материалы по отдельным темам  кур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схемы  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русских  лингвист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высказываниями о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всем разделам курса русского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 со словами для запомин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информационно-коммуникцион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по курсу русского  язы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  таблицы, схемы,   иллюстративные материалы, аудио- и видеоматериалы. Электронные библиотеки могут размещаться на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пьютерные программы (по разделам курса русского язы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 быть использованы в домашних услови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разным разделам курса русского 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(диапозитивы) по разным разделам курса русского 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разным разделам курса русского 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не менее 1,25 м х 1, 25 м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, видеоплей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евизор не менее 72 см  диагон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3, а также магнитных запис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 компьюте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lang w:val="en-US"/>
              </w:rPr>
              <w:t>Internet</w:t>
            </w:r>
            <w:r>
              <w:rPr/>
              <w:t>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>
          <w:trHeight w:val="1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проектор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/видеокам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>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льт управления затемнением-освещ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Подставка для кни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, диапозитивов, фолий и др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оры для затем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ка для каталожных ящ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3-х секционный (с остекленной средней секцией)</w:t>
            </w:r>
          </w:p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7"/>
        <w:gridCol w:w="1080"/>
        <w:gridCol w:w="900"/>
        <w:gridCol w:w="900"/>
        <w:gridCol w:w="372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ое количество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Основная шк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Старшая школ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физического образования.</w:t>
            </w:r>
          </w:p>
          <w:p>
            <w:pPr>
              <w:pStyle w:val="Normal"/>
              <w:rPr/>
            </w:pPr>
            <w:r>
              <w:rPr/>
              <w:t>Авторские программы.</w:t>
            </w:r>
          </w:p>
          <w:p>
            <w:pPr>
              <w:pStyle w:val="Normal"/>
              <w:rPr/>
            </w:pPr>
            <w:r>
              <w:rPr/>
              <w:t>Учебники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В библиотечный фонд входят стандарты физического образования, примерные программы по физике, комплекты учебников, рекомендованных или допущенных Министерством образования и науки . При комплектации библиотечного фонда целесообразно включить в состав книгопечатной продукции по несколько экземпляров учебников из других УМК по каждому курсу физики. Эти учебники могут быть использованы учащимися для выполнения практических работ, а также учителем как часть методического обеспечения кабинета физ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чие тетради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библиотечного фонда целесообразно включать рабочие тетради, соответствующие используемым комплектам учебников по физике.</w:t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9"/>
        <w:gridCol w:w="1080"/>
        <w:gridCol w:w="900"/>
        <w:gridCol w:w="900"/>
        <w:gridCol w:w="37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ы пособий  для выполнения л</w:t>
            </w:r>
            <w:r>
              <w:rPr/>
              <w:t>абораторных практикумов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Перечни оборудования, необходимого для выполнения лабораторных работ по физике, приводи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ы пособий для выполнения фронтальных</w:t>
            </w:r>
            <w:r>
              <w:rPr/>
              <w:t xml:space="preserve"> лабораторных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ы пособий по д</w:t>
            </w:r>
            <w:r>
              <w:rPr/>
              <w:t>емонстрационному экспери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 для подготовки докладов и сообщений;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о-популярная литература естественнонаучного содерж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Необходимы для подготовки докладов, сообщений, рефератов и творче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физические энциклопедии, справочники по физике и техни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Дидактические материалы по физике. Сборники тестовых заданий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0"/>
        <w:gridCol w:w="755"/>
        <w:gridCol w:w="325"/>
        <w:gridCol w:w="755"/>
        <w:gridCol w:w="19"/>
        <w:gridCol w:w="1026"/>
        <w:gridCol w:w="215"/>
        <w:gridCol w:w="19"/>
        <w:gridCol w:w="3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на базовом уровне по физ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курсам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аблицы по физи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ученых-физиков и астроно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монстрационном варианте должны быть представлены портреты ученых-физиков и астрономов, обязательное изучение которых предусмотрено стандартом и примерной программо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курс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</w:t>
            </w:r>
          </w:p>
          <w:p>
            <w:pPr>
              <w:pStyle w:val="Normal"/>
              <w:rPr/>
            </w:pPr>
            <w:r>
              <w:rPr/>
              <w:t>В состав электронных библиотек могут входить тематические базы данных , фрагменты исторических документов, фотографии,  видео, анимация, таблицы, схемы, диаграммы и граф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компьютерная среда для моделирова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альная среда  должна представлять собой практикум (виртуальный компьютерный конструктор, максимально приспособленный для использования в учебных целя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на должна являться проектной средой, предназначенной для создания моделей физических явлений, проведения численных эксперимен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</w:tbl>
    <w:p>
      <w:pPr>
        <w:pStyle w:val="TextBodyIndent"/>
        <w:ind w:left="0" w:firstLine="708"/>
        <w:rPr/>
      </w:pPr>
      <w:r>
        <w:rPr/>
      </w:r>
      <w:r>
        <w:br w:type="page"/>
      </w:r>
    </w:p>
    <w:p>
      <w:pPr>
        <w:pStyle w:val="TextBodyIndent"/>
        <w:ind w:left="0" w:firstLine="708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0"/>
        <w:gridCol w:w="720"/>
        <w:gridCol w:w="35"/>
        <w:gridCol w:w="1045"/>
        <w:gridCol w:w="35"/>
        <w:gridCol w:w="1225"/>
        <w:gridCol w:w="35"/>
        <w:gridCol w:w="3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деофильмы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йды (диапозитивы) по разным разделам курса физик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ТС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ТСО, интегрированные с системой демонстрационного оборудования по физик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Аудиторная доска с набором приспособлений для крепления таблиц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удиторная доска, компьютер и графопроектор имеют особый статус в системе технических средств обучения физике в связи с тем, что ряд демонстрационного оборудования располагается непосредственно на доске с использованием магнитов. Поэтому для кабинета физики необходима доска с металлическим покрытием. </w:t>
            </w:r>
          </w:p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Компьютер интегрирован в систему измерительного комплекса кабинет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минимальные размеры 1,25х1,25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firstLine="708"/>
        <w:rPr/>
      </w:pPr>
      <w:r>
        <w:rPr/>
      </w:r>
      <w:r>
        <w:br w:type="page"/>
      </w:r>
    </w:p>
    <w:p>
      <w:pPr>
        <w:pStyle w:val="TextBodyIndent"/>
        <w:ind w:left="0" w:firstLine="708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7"/>
        <w:gridCol w:w="720"/>
        <w:gridCol w:w="1080"/>
        <w:gridCol w:w="1260"/>
        <w:gridCol w:w="3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ТСО общего назнач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ультимедий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требования к мультимедийному компьютеру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  <w:p>
            <w:pPr>
              <w:pStyle w:val="Normal"/>
              <w:rPr/>
            </w:pPr>
            <w:r>
              <w:rPr/>
              <w:t>Средства телекоммуникации включают: электронную почту, локальную школьную сеть, выход в Интерне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ультимедиа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/>
              <w:t>Средства теле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ка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ринтер лаз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опиров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менклатура:</w:t>
            </w:r>
          </w:p>
          <w:p>
            <w:pPr>
              <w:pStyle w:val="25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Библиотечный фонд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(книгопечатная продукция)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андарт основного общего образования по химии</w:t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андарт среднего общего образования по химии (базовый уро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андарт   общего образования по химии (профильный уро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Авторские рабочие программы по разделам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ические пособия для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ики по химии (базовый уровень)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8 класса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9 класса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39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ики по химии (баз. уровень)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10 класса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11 класса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Рабочие тетради для учащихся (8,9,10, 11 клас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борники тестовых заданий для тематического и итогового контроля (8,9,10, 11 клас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борник задач по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Руководства для лабораторных опытов и практических занятий по химии (8,9,10, 11 к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очник по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нциклопедия по хими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ечатные пособия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портретов ученых-химиков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 инструктивных таблиц по хими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ерия таблиц по неорганической хими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ерия таблиц по органической хими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 таблиц по химическим производств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val="ru-RU" w:eastAsia="ru-RU"/>
              </w:rPr>
              <w:t xml:space="preserve">. Информационно-коммуникативные средства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е библиотеки по курсу хим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ранно-звуковые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обия (могут быть в цифровом и компьютерном виде)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видеофильмов по неорганической химии (по всем разделам курса)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омплект видеофильмов по органической химии (по всем разделам курса)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транспарантов по  химическим производств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хнические средства обучения 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 мультимедий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йный проекто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ебно-практическое и учебно-лабораторное оборуд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Аппарат (установка) для дистилляции в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сы (до 500кг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гревательные приборы (электроплитка, спиртовк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для сушки посу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электроснабжения кабинета хим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емонстрационные 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олик подъем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Штатив для демонстрационных пробирок ПХ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татив металлический ШЛ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флаконов (250 – 300 мл для хранения растворов реактив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Специализированные приборы и аппараты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Аппарат (прибор) для получения газов 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Аппарат для проведения химических реакций АПХ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елка универсальная 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Источник тока высокого напряжения (25 к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для опытов по химии с электрическим ток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Комплект термометров (0 – 100 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 xml:space="preserve">С; 0 – 360 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онато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бор для демонстрации закона сохранения массы веще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Прибор для иллюстрации зависимости скорости химической реакции от услов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Прибор для окисления спирта над медным катализатором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Прибор для определения состава возду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Прибор для получения галоидоалканов и сложных эфи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Прибор для собирания и хранения газ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Прибор для получения растворимых твердых веществ ПР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рмометр электро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вдиоме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ля перегон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ля фильтрования под вакуум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с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бор посуды и принадлежностей для ученического эксперимента 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для экологического мониторинга окружающей среды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посуды и принадлежностей для курса «Основы химического анализа»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банок для хранения твердых реактивов (30 – 50 мл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склянок (флаконов) для хранения растворов реактивов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приборок (ПХ-14, ПХ-16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бор по электрохимии лабораторный 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по тонкослойной хроматографи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греватели приборы (электрические 42 В, спиртовки (50 мл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бор для получения газов 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Прибор для получения галоидоалканов и сложных эфиров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Штатив лабораторный химический ШЛХ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en-US" w:eastAsia="ru-RU"/>
              </w:rPr>
              <w:t>VII</w:t>
            </w:r>
            <w:r>
              <w:rPr>
                <w:b/>
                <w:lang w:val="ru-RU" w:eastAsia="ru-RU"/>
              </w:rPr>
              <w:t xml:space="preserve">. Модели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кристаллических решеток: алмаза, графита,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оксида углерода, железа,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я, меди, поваренной соли, йода, льда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для моделирования строения неорганических веществ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для моделирования строения органических веществ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для моделирования типов химических реакций (модели-аппликации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для моделирования электронного строения атомов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для моделирования строения атомов и молекул (в виде кольцегранников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Модели-электронные стенды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</w:tr>
    </w:tbl>
    <w:p>
      <w:pPr>
        <w:pStyle w:val="25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en-US" w:eastAsia="ru-RU"/>
              </w:rPr>
              <w:t>VIII</w:t>
            </w:r>
            <w:r>
              <w:rPr>
                <w:b/>
                <w:lang w:val="ru-RU" w:eastAsia="ru-RU"/>
              </w:rPr>
              <w:t xml:space="preserve">.Натуральные объекты 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л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юми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лок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аменный уголь и продукты его пере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учу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аллы и сп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нералы и горные по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химически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ефть и важнейшие продукты ее пере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стм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кло и изделия из сте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пли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угун и ст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ла тверд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акти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1 ОС «Кислот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серная 4,8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соляная 2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2 ОС «Кислот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азотная 0,3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ортофосфорная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3 ОС «Гидроксид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 25%-ный 0,5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ария гидрокс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гидроксид 0,2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я гидроксид 0,5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гидроксид 0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4 ОС «Оксиды металлов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люминия окс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ария оксид 0,1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Железа (</w:t>
            </w: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>) окс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я окс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я оксид 0,1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оксид (гранулы) 0,2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оксид (порошок)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инка оксид 0,1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5 ОС «Металл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юминий (гранулы)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юминий (порошок)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Железо восстановл. (порошок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й (порошок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й (лента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дь (гранулы, опилки)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инк (гранулы) 0,5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инк (порошок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лово (гранулы) 0,5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6 ОС «Щелочные и щелочноземельные металл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й 10 ампу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ий 5 ампу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й 20 амп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7 ОС «Огнеопасные вещества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а (порошок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сфор красный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Фосфора (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>) оксид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8 ОС «Галоген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ром 5 ампу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Йод 0,1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9 ОС «Галогенид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люминия хлор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я хлор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ария хлорид 0,1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Железа (</w:t>
            </w: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>) хлор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йод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хлор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я хлор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ия хлор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я хлорид 0,1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хлор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бром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фтор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хлорид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инка хлорид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39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10 ОС «Сульфаты. Сульфиты. Сульфид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люминия сульфат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я сульфат 0,1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Желез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сульфид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Желез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сульфат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-ми водный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сульфат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обольт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сульфат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я сульфат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сульфат безводный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сульфат 5-ти водный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сульф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сульфи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сульф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трия гидросульфат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еля сульф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трия гидрокарбонат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1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11 ОС «Карбонат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я карбон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карбонат (поташ)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карбонат основной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карбонат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трия гидрокарбонат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12 ОС «Фосфаты. Силикат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лия моногидроортофосфат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(калий фосфорнокислый двухзамещенный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силикат 9-ти водный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трия ортофосфат  трехзамещенный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13 ОС «Ацетаты. Роданиды. Соединения железа».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ацетат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алия ферро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гексацианид (калий железистосинеродистый)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Калия ферро (</w:t>
            </w: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) гексационид (калий железосинеродистый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родан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ацет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винца ацетат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бор № 14 ОС «Соединения марганца»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лия перманганат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калий марганцевокислый) 0,50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арганца (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) оксид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арганц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сульфат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рганца хлорид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15 ОС «Соединения хрома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я дихромат 0,2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дихром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хромат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Хрома (</w:t>
            </w: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>) хлорид 6-ти водный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16 ОС «Нитрат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люминия нитр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я нитр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я нитрат 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я нитрат 0,0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Меди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) нитр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я нитрат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ебра нитрат 0, 02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17 ОС «Индикатор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акмоид 0,02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иловый оранжевый 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,02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нолфталеин 0,02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18 ОС «Минеральные удобрения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фос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рбамид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евая селитра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евая селитра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йная селитра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ульфат аммония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уперфосфат гранулированный 0,250 кг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уперфосфат двойной гранулированный 0,2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сфоритная мука 0,2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19 ОС «Углеводород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нзин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нзол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н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фть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олуол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иклогексан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20 ОС «Кислородсодержащие органические вещества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цетон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ицерин 0,2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этиловый эфир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н-бутиловый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изоамиловый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изобутиловый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этиловый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нол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ин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иленгликоль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сусно-этиловый эфир 0,1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21 ОС «Кислоты органические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аминоуксусная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бензойная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масляная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муравьиная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олеиновая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пальмитиновая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стеариновая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уксусная 0,2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щавелевая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22 ОС «Углеводы. Амин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илин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илин сернокислый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-глюкоза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иламин гидрохлорид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хароза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Набор № 23 ОС «Образцы органических веществ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хлорбензол техн.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илен хлористый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глерод четыреххлористый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Хлороформ 0,05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№ 24 ОС «Материалы»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ированный уголь 0,1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азелин 0,05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я карбид 0,2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я карбонат (мрамор) 0,500 кг</w:t>
            </w:r>
          </w:p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арафин 0,200 к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  <w:lang w:val="en-US" w:eastAsia="ru-RU"/>
              </w:rPr>
              <w:t>IX</w:t>
            </w:r>
            <w:r>
              <w:rPr>
                <w:b/>
                <w:lang w:val="ru-RU" w:eastAsia="ru-RU"/>
              </w:rPr>
              <w:t>. Специализированная мебель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Доска аудиторская с магнитной поверхностью и с приспособлениями для крепления таб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ол демонстрационный хим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ол письменный для учителя (в лаборант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ол препараторский (в лаборант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тул для учителя – 2 шт (в кабинете и лаборантской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ол компьюте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ставка для технических средств обучения (ТС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lang w:val="ru-RU" w:eastAsia="ru-RU"/>
              </w:rPr>
              <w:t>Шкафы секционные для хранения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ковина-мойка – 2 шт (в кабинете и лаборант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для сушки посу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 вытяж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hanging="28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нды экспозиционные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физкультур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04"/>
        <w:gridCol w:w="1525"/>
        <w:gridCol w:w="276"/>
        <w:gridCol w:w="1000"/>
        <w:gridCol w:w="1276"/>
        <w:gridCol w:w="21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ое кол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 у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 у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андарт основного общего образования по физической 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андарт среднего  общего образования по физической культуре (базов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вторские рабочие программы по физической 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 по физической 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библиотечный фонд входят комплекты учебников, рекомендуем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дактические материалы по основ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плекты разноуровне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делам и темам учебного предмета «Физическая культ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матических задан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дактических карточ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составе библиотеч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издания по физической культуре для уч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етодические пособия и рекоменд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Ж. «Физическая культура в школ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каты метод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, деятелей физической культуры спорта и Олимпийского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ЭКРАННО-ЗВУКОВЫЕ ПОСОБИЯ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ля проведения гимнастических комплексов, обучения танцевальным движениям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оведения спортивных соревнований и физкультурных празд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диомикрофон (петлич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га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ая видеокам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ая фотокам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ЕБНО-ПРАКТИЧЕСКОЕ ОБОРУДОВАНИЕ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имна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евно гимнастическое высо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ел гимнаст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ь гимнаст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лад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, разновысо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усья гимнастические, паралл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льца гимнастические, с механизмом кре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анат для лазания, с механизмом кре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камейка гимнастическая жест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камейка гимнастическая мяг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плект навес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комплект входят: перекладина, брусья, мишени для ме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ейнер с набором т/а ган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мья атлетическая, вертик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камья атлетическая, наклон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а для штан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нги тренировоч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нтели набо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брационный тренажер М.Ф.Агаш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рик гимнаст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анок хореограф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робатическая доро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крытие для борцовского ков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ы борцов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ы гимнаст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 набивной (1 кг, 2кг, 3 кг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 малый (теннис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калка гимнас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 малый (мяг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 гимнаст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гкая атле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йки для прыжков в высо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арьеры л/а тренировоч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ажки разметочные на опо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нта финиш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ка разметочная для прыжков в длину с м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летка измерительная (10м; 50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а нагру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ортив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Комплект щитов баскетбольных с кольцами и сет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Шиты баскетбольные навесные с кольцами и сет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Мячи баскетбо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етка для переноса и хранения мяч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Жилетки игровые с ном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тойки волейбольные универса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етка волейбо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Мячи волейбо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етка для переноски и хранения баскетбольных мяч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Табло перекид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Жилетки  игровые с ном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Ворота для мини-футб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етка для ворот мини-футб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Мячи футбо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Номера нагру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Компрессор для накачивания мяч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Тур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Палатки туристские (двух местны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Рюкзаки турист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Комплект туристский бивуач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Измерительные приборы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Пульсоме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Шагомер электро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Комплект динамометров руч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Динамометр стан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тупенька универсальная (для степ-тес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6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Тонометр автоматиче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7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Весы медицинские с ростоме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редства до врачебной пом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7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Аптечка медицин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Дополнительный инвент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8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Доска аудиторная с магнитной поверх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ска должна быть передвижная и легко перемещаться по спортивному з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ОРТИВНЫЕ ЗАЛЫ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портивный зал игр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Зоны рекре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ля проведения динамических пауз (перемен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Кабинет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Подсобное помещение для хранения инвентаря 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ключает в себя: стеллажи, контей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ШКОЛЬНЫЙ СТАДИОН (ПЛОЩАДКА)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Легкоатлетическая дорож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ектор для прыжков в дл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Сектор для прыжков в высо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Игровое поле для футбола (мини-футбо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Площадка игровая волейбо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Гимнастический город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Полоса препят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Лыжная тр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ключающая, небольшие отлогие скл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Подзаголовок Знак"/>
    <w:basedOn w:val="Style5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42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записки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sz w:val="24"/>
    </w:rPr>
  </w:style>
  <w:style w:type="character" w:styleId="14">
    <w:name w:val="Красная строка Знак1"/>
    <w:basedOn w:val="Style7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1">
    <w:name w:val="Красная строка 2 Знак1"/>
    <w:basedOn w:val="Style8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Подпись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Приветствие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Прощание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8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макроса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0">
    <w:name w:val="Текст макроса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Шапка Знак"/>
    <w:qFormat/>
    <w:rPr>
      <w:rFonts w:ascii="Arial" w:hAnsi="Arial" w:cs="Arial"/>
      <w:sz w:val="24"/>
      <w:shd w:fill="CCCCCC" w:val="clear"/>
    </w:rPr>
  </w:style>
  <w:style w:type="character" w:styleId="113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6">
    <w:name w:val="Основной шрифт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3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14"/>
    <w:qFormat/>
    <w:pPr>
      <w:ind w:firstLine="709"/>
      <w:jc w:val="both"/>
    </w:pPr>
    <w:rPr/>
  </w:style>
  <w:style w:type="paragraph" w:styleId="115">
    <w:name w:val="Текст сноски1"/>
    <w:basedOn w:val="114"/>
    <w:qFormat/>
    <w:pPr/>
    <w:rPr>
      <w:sz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3">
    <w:name w:val="Дата"/>
    <w:basedOn w:val="Normal"/>
    <w:next w:val="Normal"/>
    <w:qFormat/>
    <w:pPr/>
    <w:rPr>
      <w:sz w:val="20"/>
      <w:szCs w:val="20"/>
    </w:rPr>
  </w:style>
  <w:style w:type="paragraph" w:styleId="Style34">
    <w:name w:val="Заголовок записки"/>
    <w:basedOn w:val="Normal"/>
    <w:next w:val="Normal"/>
    <w:qFormat/>
    <w:pPr/>
    <w:rPr>
      <w:sz w:val="20"/>
      <w:szCs w:val="20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eastAsia="Calibri" w:cs="Calibri"/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en-US"/>
    </w:rPr>
  </w:style>
  <w:style w:type="paragraph" w:styleId="Style39">
    <w:name w:val="Приветствие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Прощание"/>
    <w:basedOn w:val="Normal"/>
    <w:qFormat/>
    <w:pPr>
      <w:ind w:left="4252" w:hanging="0"/>
    </w:pPr>
    <w:rPr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alibri" w:cs="Arial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8:00Z</dcterms:created>
  <dc:creator>ИМЦ-7</dc:creator>
  <dc:description/>
  <dc:language>en-US</dc:language>
  <cp:lastModifiedBy>ИМЦ-7</cp:lastModifiedBy>
  <dcterms:modified xsi:type="dcterms:W3CDTF">2013-12-19T09:56:00Z</dcterms:modified>
  <cp:revision>1</cp:revision>
  <dc:subject/>
  <dc:title/>
</cp:coreProperties>
</file>