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предписания от «27» марта 2013г. № 01-28/ПУ/650, </w:t>
      </w:r>
      <w:r>
        <w:rPr/>
        <w:t xml:space="preserve">выданного Главным управлением образования и молодежной политики Алтайского края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502"/>
        <w:gridCol w:w="2494"/>
        <w:gridCol w:w="4021"/>
        <w:gridCol w:w="1505"/>
        <w:gridCol w:w="245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нарушения и (или) несоответствия (из предписания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ная норма нормативного правового 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ункт (подпункт, статья) вид, наименование и реквизиты нормативного правового акта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ные мероприятия, принятые меры по устранению нарушения и (или) недостат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, копия которого прилагается как подтверждение выполнения данного нарушен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разовательного процесса в соответствии с требованиями федерального государственного образовательного стандар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4 ст.7 Закона РФ «Об образовании»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 план оснащения ; в 2013г. получен кабинет биологии, включающий учебно-практическое и лабораторное оборудование, печатные пособия, цифровые образовательные ресурсы, что в полном объеме соответствует требованиям к оснащению образовательного процесса при преподавании би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 2013г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1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оснащения образовательного процесса в соответствии с требованиями ФГОС (копия)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1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ащения кабинетов физики, химии, биологии; товарные накладные и счет-фактуры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асти обеспечения требования федерального компонента     государственного образовательного стандарта при реализации основных в части образовательных программ начального общего, основного общего, среднего (полного) общего образования;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6 ст.9 Закона РФ «Об образовании»,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 образовательной программы основного общего образования на основе ФкГОС200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мотрение  образовательной программы на педагогическом сов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тверждение  образовательной программ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сентября 20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3" w:firstLine="3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о принятии образовательных программ начального, основного общего образования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б утверждении образовательных программ начального, основного общего образования,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титульных листов   образовательных программ начального, основного общего образования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обеспечения образовательного процесса учебными программами, учебниками, программно-методической литературой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1 п. 2 ст. 32 Закона РФ «Об образовании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обрет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по геометрии 10-11 класс (Л.С.Атанасян и д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рабочих программ по математике 5-6 класс (УМК Н.Я.Виленкин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о обществознанию (УМК под ред. Л.Н.Боголюб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о географии 6-11 класс (Классическая ли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уплены учебники по ФГ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 класс  все учебники соответствуют ФГОС (полная обеспеченность учебниками по технологии, ИЗО,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: закупили учебники  линии Канакиной В.П. Русский язык; полная обеспеченность учебниками по техно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ая обеспеченность учебниками п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еометрии 7-9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Л.С. Атанасян и др.). 40 учебников были приобретены по Накл. №280 от 14.11 2011 года , в конце 2012-2013 учебного года  учащиеся 9-х классов сдали учебники по геометр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имия 11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.С.Габриелян); МХК 11 класс (Г.И.Данило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аким предметам как ОБЖ(8,10,11 класс); музыка 5-7 классы; ИЗО 5-7 классы имеются в  фонде по 15- 20 экземпляров на параллель каждого наз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ющие экземпляры будем пополнять за счёт районного обменно-резервного фонда. Учебник по физической культуре приобрести для всех учащихся нет финансовой возможност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3г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обеспечения образовательного процесса программно-методической и учебной документацией, утвержденный руководителем образовательного учреждения;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обложки и 2 первых листов авторских программ по учебным предметам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чет-фактур, договоров  о поставках программно-методической и учебной документацией Ип Щербатых, ИП Колбасов, ООО» Актив. Школьный мир», ИП Нестеренк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подбора и расстановки кадров; в части требований к профессионально-педагогической квалификации работников образовательного учрежд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4 п.2 ст.32 Закона РФ «Об образовании», п.62 Типового положения об общеобразовательном учреждени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4" w:firstLine="3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дрового состава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4" w:firstLine="3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 педагогическими  работниками по вопросам ознакомления с требованиями, предъявляемыми  к должностям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педагогических  работников с программами  профессиональной переподготовки,  профессиональной подготовки на базе учреждений высших и средних профессиональных учебных заведений, имеющих лицензии на реализацию данных образовательных программ и свидетельства государственной аккредитации.</w:t>
            </w:r>
          </w:p>
          <w:p>
            <w:pPr>
              <w:pStyle w:val="Style16"/>
              <w:numPr>
                <w:ilvl w:val="0"/>
                <w:numId w:val="10"/>
              </w:numPr>
              <w:spacing w:before="0" w:after="0"/>
              <w:ind w:left="276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 план мероприятий профессиональной переподготовки учителей МКОУ «Волчихинская СШ № 1», в случаях несоответствия специальности и квалификации учителя занимаемой должности, приняты управленческие решения. 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275" w:firstLine="8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Утин Е.А. переведен с должности учителя технологии на должность заместителя директора по информатизации, его специальность по диплому «учитель физики и информатики»; 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417" w:hanging="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Барабошкина С.Г. в октябре 2013 года пройдет переподготовку в АГУ по специальности «химия»  в размере  500 часов и ее специальность будет соответствовать занимаемой должности; ранее октября 2013г. курсов профессиональной подготовки по специальности «химия» в краевых учреждениях высшего профессионального образования нет.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276" w:hanging="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Акулинин А.В. и Акулинин О.В. планируют получение педагогического образования, нет возможности принять на работу других специалистов, так как в данный момент на территории муниципального образования нет педагогических кадров, имеющих специальность «учитель информатики и ИКТ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профессиональной переподготовки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курсов повышения квалификации учителей Барабошкиной С.Г., Акулинина О.В., Акулинина А.В.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назначении Утина Е.А. заместителем директора по УВР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организации текущего контроля успеваемости и промежуточной аттестации обучающихся по учебным предметам;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16 п.2 ст.32 Закона РФ «Об образовании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4" w:firstLine="3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школьных методических объединений по разработке критериев выставления текущих отметок успеваемости обучающихся по предметам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нутришкольного контроля по вопросу осуществления текущего контроля успеваемости и промежуточной аттестации обучающихся в соответствии с Положением;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421" w:hanging="6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рте-апреле 2013 г. после плановой выездной проверки скорректирован план внутришкольного контроля в части целей, содержания и результатов контроля в соответствии со школьным положением о внутришкольном контроле и обязательных требований, установленных законодательством РФ.</w:t>
            </w:r>
          </w:p>
          <w:p>
            <w:pPr>
              <w:pStyle w:val="Style16"/>
              <w:spacing w:lineRule="auto" w:line="240" w:before="0" w:after="0"/>
              <w:ind w:left="13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3г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3" w:firstLine="3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оложения о текущем контроле успеваемости и промежуточной аттестации обучающихся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(выписки) заседаний школьных методических объединений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3" w:firstLine="3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реализации плана внутришкольного контроля по вопросу осуществления текущего контроля успеваемости и промежуточной аттестации обучающихся (справки за 2012-2013 учебный го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функционирования системы внутреннего мониторинга качества образов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24 п.2 ст.32 Закона РФ «Об образовании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учреждения в части осуществления  внутриучрежденческого контроля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34" w:firstLine="3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внутришкольного контроля на 2013-2014 учебный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3г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28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оложения о внутреннем мониторинге качества образования, программа мониторинга качества образования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протокола педагогического совета о принятии Положения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Положения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33" w:firstLine="3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нутреннего мониторинга качества образования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33" w:firstLine="3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реализации плана  внутришкольного контроля (справки,  протоколы совещаний при директоре, итоги мониторинга)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о проведении и итогам  мероприятий ВШК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2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и, инструкции по контролю в соответствии с Положением о ВШК: анализ урока учителя, анализ урока технологии, анализ урока русского языка, анализ урока иностранного языка, анализ урока литературы, схема конспекта урока, информационная карта посещения урока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В части осуществления образовательного процесса по образовательным  программам без лиценз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 ст.33.1 Закона РФ «Об образовании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Заключен договор на проведение техинвентаризации объектов недвижимости МКОУ «Волчихинская  СШ № 1». Документы находятся в стадии разработки.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IV</w:t>
            </w:r>
            <w:r>
              <w:rPr/>
              <w:t xml:space="preserve"> квартале 2014 года будут получены кадастровые паспорта и свидетельства о государственной реги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говор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организации и содержания образовательного процесса в форме экстерната в соответствии с положением образовательного учрежд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. 11 Типового положения об общеобразовательном учреждени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422" w:hanging="6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ы изменения в положение о порядке, сроках, формах промежуточной  аттестации  обучающихся в форме экстерната в части текущей и промежуточной аттестации; 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422" w:hanging="6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ый план для учащихся 11 класса, обучающихся в форме экстерната  в 2012-2013 учебном году,  введен предмет «Организация безопасности жизнедеятельности;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422" w:hanging="6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сентября  2013г. в МКОУ «Волчихинская СШ №1» нет обучающихся в форме экстерн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3г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оложения о порядке, сроках, формах промежуточной  аттестации  обучающихся в форме экстерната;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соответствия содержания рабочих программ по ряду учебных предметов содержанию примерных учебных программ, в том числе контрольных, лабораторных, практических рабо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6  Типового Положения об общеобразовательном учреждени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положение о рабочей программе, об обязательном соответствии контрольных работ авторской программе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соответствия рабочих программ по учебным предметам обязательному минимуму содержания основных образовательных программ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28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программы  на 2013-2014 учебный год включают содержание контрольных, лабораторных, практических работ, соответствующих авторским программам  и обязательному минимуму содержания по учебным предмет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итогам контроля соответствия рабочих программ по учебным предметам обязательному минимуму содержания основных образовательных программ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итогах контроля соответствия рабочих программ по учебным предметам обязательному минимуму содержания основных образовательных программ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1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 внесении изменений  в Положение о рабочей программе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асти соответствия учебного плана образовательного учреждения примерному учебному план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1 Типового положения об общеобразовательном учреждени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ждение и составление учебного плана администрацией школы на основе БУ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ждение учебного плана на заседаниях ШМО учителей-предметников март 201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и обсуждение распределения часов школьного компонента учебного плана на родительских собраниях и заседании управляющего Совета  апрель-май  201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педагогического совета 28.08.2013г.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тверждение учебного плана на 2013-2014 учебный год 29.08.20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 2013г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33" w:firstLine="32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о рассмотрении  учебного плана;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33" w:firstLine="32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учебного плана;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учебного плана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выполнения должностных обязанностей администрацие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здравоохранения и социального развития РФ от 26.08.2010 № 761 н «Об утверждении Единого квалификационного справочника должностей руководителей, специалистов и служащих, разделы «Квалификационные характеристики должностей работников образования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ы изменения в должностные обязанности администрации  общеобразовательного учреждения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 2013г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каз об утверждении  должностных инструк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пии должностных инструкци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ведения классных журналов. Книги выдачи аттестатов об основном общем и среднем (полном) образован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просвещения СССР от 27.12.1974г. № 16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инструкции о ведении шко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сены дополнения в положение о ведении классных журналов: при выставлении оценок за сочинение по литературе, отметка за грамотность дублируется  на страницу предмета «русский язык», в классных журналах за 2012-2013 учебный год нарушение  исправлено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 плановый инструктаж     14.06.13г о заполнении классными руководителями 9, 11 классов классных журналов и книги выдачи аттестат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лассных журналах 9, 11 классах за 2012-2013 учебный год выставлены итоговые отметки по общеобразовательным предмета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ниге выдачи аттестатов за 2013г.об основном общем и среднем (полном) общем образовании указан календарный год вместо учебного, присутствует запись даты и номера приказа о выдаче аттестатов, дата получения аттестата, запись о выданных аттестатах заверена печатью образовательного учрежд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ниге выдаче аттестатов об основном общем образовании за 2011г. выставлена пропущенная оценка по литературе  Пономаревой Е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 2013г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положения о ведении классных журн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и страниц книги выдачи аттестатов за 2013г. об основном общем и среднем (полном) общем образован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образовательного процесса квалифицированными руководящими и педагогическими работникам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370"/>
        <w:gridCol w:w="2374"/>
        <w:gridCol w:w="2109"/>
        <w:gridCol w:w="1988"/>
        <w:gridCol w:w="3417"/>
        <w:gridCol w:w="187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ических, руководящих рабо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из акта проверки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ровень, учебное заведение, квалификация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 соответствии с ЕКС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емый (-ые) предмет(-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тарификацие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по устранению несоответствия законодательства в части требований, предъявляемых долж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фессиональная подготовка, профессиональная подготовка, прохождение курсов повышения квалификации,  тематика или направление, наименование учрежд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осуществления мероприят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н Евгений Александрови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арнаульский государственный педагогический университет, учитель физики и информати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нформатиз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на должность заместителя директора по информатиза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ошкина Светлана Геннадьев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 Томский государственный педагогический университет, педагог-психолог; неоконченное высшее Томский государственный педагогический университет, учитель хим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, соответствующие должности и преподаваемому предмету. Запись на курсы переподготовки, Алтайский государственный университет, предмет «Химия»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- Октябрь 20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инин Олег Витальеви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ОУ СПО «Алтайский колледж информационных технологий», специальность «программное обеспечение вычислительной техники и автоматизированных систем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 и ИК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, соответствующие должности и преподаваемому предмету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получения педагогического образования в 2014 г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ебный го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инин Андрей Витальеви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ОУ СПО «Алтайский колледж информационных технологий», специальность «Статистик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 и ИК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и и ИК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, соответствующие должности и преподаваемому предмету 2011,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получения педагогического образования в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ебный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документов к отчету об исполнения предписания от 27 марта 2013г. №01-28/ПУ/650, выданного Главным Управлением образования и молодежной политике Алтайского кр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редписания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оснащения образовательного процесса оборудованием и средствами обучения по учебным предметам (прил. № 1)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орудования кабинетов физики, химии, биологии (прил. № 2)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Оснащение образовательного процесса МКОУ «Волчихинская средняя школа № 1» (прил. № 3)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ска из протокола педагогического совета о принятии образовательной программы основного общего и полного (среднего) общего образования  (прил. № 4)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б утверждении  образовательной программы основного общего и полного (среднего) общего образования  (прил. № 5)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титульного листа  образовательной программы основного общего и полного (среднего) общего образования (прил. № 6)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обеспечения образовательного процесса программно-методической и учебной документацией, утвержденный руководителем образовательного учреждения (прил. № 7)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обложки и 2 первых листов авторских программ по учебным предметам (прил. № 8)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счет- фактур, договоров  о поставках программно-методической и учебной документацией ИП Щербатых, ИП Колбасов, ООО» Актив. Школьный мир», ИП Нестеренко (прил. № 9)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рофессиональной переподготовки (прил. № 10)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пии курсов повышения квалификации учителей Барабошкиной С.Г., Акулинина О.В., Акулинина А.В. (прил.№11)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 назначении Утина Е.А. заместителем директора по ИКТ  (прил. № 12)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Положения о текущем контроле успеваемости и промежуточной аттестации обучающихся (прил. № 13)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ы (выписки) заседаний школьных методических объединений (прил. № 14)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реализации плана внутришкольного контроля по вопросу осуществления текущего контроля успеваемости и промежуточной аттестации обучающихся (справки за 2012-2013 учебный год) (прил. № 15)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Положения о внутреннем мониторинге качества образования, программа мониторинга качества образования (прил. № 16)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протокола педагогического совета о принятии Положения (прил. № 17)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об утверждении Положения (прил. № 18)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нутреннего мониторинга качества образования (прил. № 19)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реализации плана  внутришкольного контроля (справки,  протоколы совещаний при директоре, итоги мониторинга) (прил. № 20)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 о проведении и итогам  мероприятий ВШК (прил. № 21)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и, инструкции по контролю в соответствии с Положением о ВШК: анализ урока учителя, анализ урока технологии, анализ урока русского языка, анализ урока иностранного языка, анализ урока литературы, схема конспекта урока, информационная карта посещения урока (прил. № 22)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оложения о порядке, сроках, формах промежуточной  аттестации  обучающихся в форме экстерната (прил. № 23)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ка по итогам контроля соответствия рабочих программ по учебным предметам обязательному минимуму содержания основных образовательных программ (прил. № 24)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б итогах контроля соответствия рабочих программ по учебным предметам обязательному минимуму содержания основных образовательных программ (прил. № 25)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 внесении изменений  в Положение о рабочей программе (прил. № 26)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бочей программе учебных предметов, курсов в МКОУ «Волчихинская средняя школа № 1» (прил. № 27)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по математике, русскому языку и литературе (прил. № 28)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едагогического совета о рассмотрении  учебного плана (прил. № 29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каз об утверждении учебного плана (прил. № 5)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чебного плана (прил. № 30)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б утверждении  должностных инструкций (прил. № 5)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лжностных инструкций (прил. № 31)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протокола педагогического совета о внесении изменений в Положение о ведении классных журналов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оложения о ведении классных журналов (прил. № 32)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страниц книги выдачи аттестатов за 2013г. об основном общем и среднем (полном) общем образовании (прил. № 33);</w:t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0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                              /В.Н.Фисенко/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50:00Z</dcterms:created>
  <dc:creator>kladova</dc:creator>
  <dc:description/>
  <dc:language>en-US</dc:language>
  <cp:lastModifiedBy>ИМЦ-7</cp:lastModifiedBy>
  <cp:lastPrinted>2013-09-09T16:24:00Z</cp:lastPrinted>
  <dcterms:modified xsi:type="dcterms:W3CDTF">2013-12-19T08:50:00Z</dcterms:modified>
  <cp:revision>2</cp:revision>
  <dc:subject/>
  <dc:title/>
</cp:coreProperties>
</file>