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лан работы МО учителей начальных классов на 2013-2014</w:t>
      </w:r>
      <w:r>
        <w:rPr/>
        <w:t>учебный год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835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ние рабочих программ, тематических планов педагогов по предметам на 2012-2013 учебный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МО за 2010-2011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и утверждение плана работы МО на 2011-2012 учебный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внеурочной деятельности учащихся 1-2,3 клас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и планов по самообразованию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емственность. Программа создания единого образовательного центра развития и воспитания ВСШ№1 и ДОУ «Детский сад №3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и итоги  входных контрольных работ по русскому языку и математик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нутришкольные олимпиады  2-4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й стол» по адаптации 1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частие в конкурсе «Учитель года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1четвер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контрольных работ по русскому языку и математике во 2-4-х класс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олимпиадах по предмет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едели начальных класс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  литератур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во 2-4-х класс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учителей предметников и учителей начальной школы по вопросу преемственности в обучении при переходе в 5-й класс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Анализ итоговых контрольных работ за 1 полугодие, успеваемость за  I полугодие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качества знаний, умений и навыков, техники чтения за 1 полугодие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  в 1-2,3  класс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начальной школе во внеурочное врем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научно-исследовательской работы младших школьни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 педмастерски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67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УВ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6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лияние ИКТ технологий на повышение учебной и творческой мотивации учащих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 Активизация познавательных интересов посредством применения ИКТ. Нетрадиционные формы урока с ИКТ как способы активизации познавательной деятельности учащихся.</w:t>
              <w:br/>
              <w:br/>
              <w:t>2. Мастер-класс. «Основы православной культуры» в начальной школе.</w:t>
              <w:br/>
              <w:br/>
              <w:t>3. Использование современных педагогических технологий в процессе обучения. Основные образовательные технологии ОС «Школа России».</w:t>
            </w:r>
          </w:p>
          <w:p>
            <w:pPr>
              <w:pStyle w:val="Style15"/>
              <w:spacing w:lineRule="auto" w:line="240" w:before="280" w:after="280"/>
              <w:ind w:left="677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 Проведение 7НО «Эврика»</w:t>
            </w:r>
          </w:p>
          <w:p>
            <w:pPr>
              <w:pStyle w:val="Style15"/>
              <w:spacing w:lineRule="auto" w:line="240" w:before="280" w:after="280"/>
              <w:ind w:left="6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 Мониторинг учащихся 4-х классов</w:t>
            </w:r>
          </w:p>
          <w:p>
            <w:pPr>
              <w:pStyle w:val="Style15"/>
              <w:spacing w:lineRule="auto" w:line="240" w:before="280" w:after="280"/>
              <w:ind w:left="6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280"/>
              <w:rPr/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Western"/>
              <w:numPr>
                <w:ilvl w:val="0"/>
                <w:numId w:val="1"/>
              </w:numPr>
              <w:spacing w:before="187" w:after="187"/>
              <w:ind w:left="360" w:right="58" w:hanging="360"/>
              <w:rPr/>
            </w:pPr>
            <w:r>
              <w:rPr/>
              <w:t>Индивидуальная методическая работа учителя (отчет по самообразованию).</w:t>
            </w:r>
          </w:p>
          <w:p>
            <w:pPr>
              <w:pStyle w:val="Western"/>
              <w:numPr>
                <w:ilvl w:val="0"/>
                <w:numId w:val="1"/>
              </w:numPr>
              <w:spacing w:before="187" w:after="187"/>
              <w:ind w:left="360" w:right="58" w:hanging="360"/>
              <w:rPr/>
            </w:pPr>
            <w:r>
              <w:rPr/>
              <w:t>Подведение итогов работы учителей 1-х классов по- новому ФГОС. Круглый стол. «Опыт, проблемы, перспективы.»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тоги учебно-воспитательной работы за IV учебную четверть. Анализ итоговых контрольных работ по предметам, техники чтения за год. Анализ итоговых к/р за курс начальной школы. Выполнение учебных программ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тоги мониторинга уровня сформированности  УУД младших школьников 1-2,3-х классов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тоги реализации программ внеурочной деятельности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ткрытые уроки в 4-х классах для учителей среднего звена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тоги работы по направлению «Преемственность в обучении» Открытые  занятия в ГКП и детском саду №3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Комплектование 1-х классов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одительское собрание будущих 1-ов.</w:t>
            </w:r>
          </w:p>
          <w:p>
            <w:pPr>
              <w:pStyle w:val="Style15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2:00Z</dcterms:created>
  <dc:creator>1</dc:creator>
  <dc:description/>
  <dc:language>en-US</dc:language>
  <cp:lastModifiedBy>ИМЦ-7</cp:lastModifiedBy>
  <dcterms:modified xsi:type="dcterms:W3CDTF">2013-12-10T01:42:00Z</dcterms:modified>
  <cp:revision>2</cp:revision>
  <dc:subject/>
  <dc:title/>
</cp:coreProperties>
</file>