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 работы 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повышение эффективности и качества образования в условиях внедрения новых образовательных стандартов.</w:t>
      </w:r>
    </w:p>
    <w:p>
      <w:pPr>
        <w:pStyle w:val="Normal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спользовать в образовательном процессе современные педагогические  технологии для повышения качества образования;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тать над формированием универсальных учебных действий на уроках и внеуроч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работу с одаренными детьми, приобщая их к активной деятельности;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способствовать выявлению, изучению ценного передового педагогического опыта и  его распространения на территории района;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О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ая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 – педагогиче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МО  учителей  начальных классов округ №1 на 2013-2014учебный год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1417"/>
        <w:gridCol w:w="2372"/>
        <w:gridCol w:w="2113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за прошедш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с новым законом «Об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Н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СШ№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 на 2023-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по привитию интереса к предмету.  Проведение окружных дистанцион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положения о проведении окружных дистанцион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фик проведения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оказатель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ФГОС НОО.(семи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универсальных учебных действий на урок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1классе. Самоанализ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крытый урок во 2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 оценивания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педагогов и обучающихся начальной ступени во Всероссийских, Российских, областных, районных  дистанционных интеллектуальных марафонах, конкурсах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СШ№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ектная деятельность как основа развития внутренней мотивации младших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конкурс научного общества «Эврика20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СШ№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 сайт базовой шк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х 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учителей начальных классов за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работы в 2014-2015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затруднений  и потребностей учителей  начальных классов при работе по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СШ№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 сайт в раздел методическ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МО округа №1 Семенченко Т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3:00Z</dcterms:created>
  <dc:creator>1</dc:creator>
  <dc:description/>
  <dc:language>en-US</dc:language>
  <cp:lastModifiedBy>ИМЦ-7</cp:lastModifiedBy>
  <dcterms:modified xsi:type="dcterms:W3CDTF">2013-12-10T01:43:00Z</dcterms:modified>
  <cp:revision>2</cp:revision>
  <dc:subject/>
  <dc:title/>
</cp:coreProperties>
</file>