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зультаты анкетирования участников образовательного процес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3апреля 2015г в 4-х классах проведено анкетирование учащихся (итоги ФГОС)</w:t>
      </w:r>
      <w:bookmarkStart w:id="0" w:name="_GoBack"/>
      <w:bookmarkEnd w:id="0"/>
      <w:r>
        <w:rPr/>
        <w:t>.</w:t>
      </w:r>
    </w:p>
    <w:tbl>
      <w:tblPr>
        <w:tblW w:w="1049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1238"/>
        <w:gridCol w:w="1134"/>
        <w:gridCol w:w="1104"/>
        <w:gridCol w:w="1731"/>
      </w:tblGrid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анкет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40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ьше всего мне в школе нравиться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т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8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ново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  <w:tr>
        <w:trPr>
          <w:trHeight w:val="39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ться с друзьям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</w:tr>
      <w:tr>
        <w:trPr>
          <w:trHeight w:val="52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уроках больше всего интересует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группе или пар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амостоятельн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>
          <w:trHeight w:val="54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говорит учител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</w:tr>
      <w:tr>
        <w:trPr>
          <w:trHeight w:val="78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е больше всего нравиться выполнять задания: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имеры и задач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ть формулы и правил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>
          <w:trHeight w:val="57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>
          <w:trHeight w:val="78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ли я не понимаю что-либо на уроке: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шиваю у учител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</w:tr>
      <w:tr>
        <w:trPr>
          <w:trHeight w:val="41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уюсь с одноклассниками</w:t>
            </w:r>
          </w:p>
          <w:p>
            <w:pPr>
              <w:pStyle w:val="Style15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>
          <w:trHeight w:val="41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аюсь понять са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>
          <w:trHeight w:val="46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месте с одноклассниками я хочу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т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групп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>
          <w:trHeight w:val="52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оек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</w:tr>
      <w:tr>
        <w:trPr>
          <w:trHeight w:val="43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я в группе мы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аривае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ем новое знание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ем учител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уроках я могу использовать: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ую доску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>
          <w:trHeight w:val="33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</w:t>
            </w:r>
          </w:p>
          <w:p>
            <w:pPr>
              <w:pStyle w:val="Style15"/>
              <w:spacing w:lineRule="auto" w:line="240" w:before="0" w:after="0"/>
              <w:ind w:left="78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и учебные достижения оцениваются: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учителем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не только учитель, но и родителями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ся не только учителем, но и я сам</w:t>
            </w:r>
          </w:p>
          <w:p>
            <w:pPr>
              <w:pStyle w:val="Style15"/>
              <w:spacing w:lineRule="auto" w:line="240" w:before="0" w:after="0"/>
              <w:ind w:left="78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</w:tbl>
    <w:p>
      <w:pPr>
        <w:pStyle w:val="Style15"/>
        <w:ind w:left="1080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АНКЕТЫ ДЛЯ УЧИТЕЛЯ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кетирование прошли  3 педагога начальной школы(классные руководители 4-х клас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Как Вы можете охарактеризовать свое отношение к ФГОС НОО на момент его введ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положительно-  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отрицательно  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нейтрально   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 Изменилось ли Ваше отношение к ФГОС НОО за период его реализаци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не изменилось   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изменилось в лучшую сторону  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изменилось в худшую сторону 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 Какие разделы основной образовательной программы начального общего образования вызвали больше всего вопросов при их разработк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рабочие программы отдельных учебных предметов, курсов внеурочной деятельности 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программа формирования универсальных учебных действий 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программа духовно-нравственного вос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Соответствует ли на сегодняшний день материально- техническое обеспечение Вашего кабинета условиям реализации ФГОС НОО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 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частично    2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не соответству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анализируйте состояние материально – технической оснащенности Вашего кабинета на сегодняшний день. Отметьте из предлагаемого перечня то, к чему есть доступ Вашим учащи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интерактивная доска  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компьютерное оборудование 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мультимедийное оборудование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цветной принтер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магнитная доска 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раздаточные материалы  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демонстрационные материалы 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изостудия (мольберты, кисти, краски, глина, пластилин) 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спортивное оборудование (настольные игры, мячи и т.д.)  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цифровые лаборатории  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робототехника  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 Какие, по Вашему мнению, позитивные моменты можно отметить на данном этапе реализации ФГОС НОО?  Можно выбрать несколько отв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в школе определена и реализована модель организации внеурочной деятельности в соответствии с требованиями, прописанными в Стандарте (например, модель взаимодействия с учреждениями дополнительного образования детей)   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утверждена программа ОУ по повышению уровня профессионального мастерства педагогических работников в рамках реализации Станда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внесены изменения в должностные инструкции учителей начальных классов  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введена ставка тью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значительно улучшилась материальная инфраструктура школы   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учителя начальных классов, реализующие Стандарт, прошли курсы повышения квалификации    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родители принимают более активное участие в управлении школой  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родители принимают более активное участие в организации внешкольных мероприятий 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родители принимают более активное участие в разработке индивидуального учебного пла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информирование родителей (законных представителей) обучающихся по вопросам реализации Стандарта происходит регуля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у учащихся формируются новые образовательные результаты   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в школе создана новая система оценивания  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у учащихся появилась возможность обучаться по индивидуальным программам  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я освоил (а) новые способы работы   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улучшились условия обучения   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 Оцените качество внеурочной образовательной деятельности Ваше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удовлетворительное    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не удовлетворитель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Используется ли в школе нелинейное расписани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использу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 не используется   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 Оцените информационное обеспечение реализации ФГОС НОО в вашей школе. отметьте те утверждения, которые соответствуют действительности в Вашей школе. Можно выбрать несколько отв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в школе есть свободный доступ в Интернет    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дневники и журналы ведутся в электронной форме  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интернет – ресурсы и сайт ОУ используются для размещения детских образовательных продуктов       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интернет – ресурсы используются для обсуждения образовательной программы с участниками образовательного процесса (педагогами, родителями, детьми)     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В каких формах Вы готовы распространять свой опыт реализации ФГОС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выступления на заседании методического объединения школы    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выступление на заседании методического объединения района, города   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выступление на краевых семинарах, конференциях   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проведение стажёрской практики         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написание статьи из опыта работы       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участие в дистанционных конкурсах общероссийского и краевого уровнях  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 Укажите Ваш возраст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до 20 лет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от 21 до 30 лет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от 31 до 40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от 41 до 50 лет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от51 до 60 лет        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старше 60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 Укажите Ваш стаж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до 5 лет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от 6 до 10 лет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от 11 до 20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от 21 до 30 лет    </w:t>
      </w:r>
      <w:r>
        <w:rPr>
          <w:rFonts w:cs="Times New Roman" w:ascii="Times New Roman" w:hAnsi="Times New Roman"/>
          <w:b/>
          <w:sz w:val="24"/>
          <w:szCs w:val="24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от 31 до 40 лет    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более 40 л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АНКЕТЫ №1  ДЛЯ РОДИТЕЛЕЙ  МКОУ «Волчихинская средняя школа №1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анкетирование участвовал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ажаемые родители!  Согласны ли Вы с высказываниями, приведёнными в таблиц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Style w:val="Emphasis"/>
          <w:rFonts w:cs="Times New Roman" w:ascii="Times New Roman" w:hAnsi="Times New Roman"/>
          <w:color w:val="283329"/>
          <w:sz w:val="24"/>
          <w:szCs w:val="24"/>
        </w:rPr>
        <w:t>ыберите один</w:t>
      </w:r>
      <w:r>
        <w:rPr>
          <w:rStyle w:val="Emphasis"/>
          <w:rFonts w:cs="Times New Roman" w:ascii="Times New Roman" w:hAnsi="Times New Roman"/>
          <w:i w:val="false"/>
          <w:color w:val="283329"/>
          <w:sz w:val="24"/>
          <w:szCs w:val="24"/>
        </w:rPr>
        <w:t xml:space="preserve"> вар</w:t>
      </w:r>
      <w:r>
        <w:rPr>
          <w:rStyle w:val="Emphasis"/>
          <w:rFonts w:cs="Times New Roman" w:ascii="Times New Roman" w:hAnsi="Times New Roman"/>
          <w:color w:val="283329"/>
          <w:sz w:val="24"/>
          <w:szCs w:val="24"/>
        </w:rPr>
        <w:t>иант ответа в каждой строке и поставьте +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283329"/>
          <w:sz w:val="24"/>
          <w:szCs w:val="24"/>
        </w:rPr>
        <w:t xml:space="preserve">Отметьте, согласны ли Вы со следующими высказываниями: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283329"/>
          <w:sz w:val="24"/>
          <w:szCs w:val="24"/>
        </w:rPr>
      </w:pPr>
      <w:r>
        <w:rPr/>
      </w:r>
    </w:p>
    <w:tbl>
      <w:tblPr>
        <w:tblW w:w="955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851"/>
        <w:gridCol w:w="1134"/>
        <w:gridCol w:w="960"/>
        <w:gridCol w:w="1415"/>
      </w:tblGrid>
      <w:tr>
        <w:trPr/>
        <w:tc>
          <w:tcPr>
            <w:tcW w:w="5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3329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ысказывани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83329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83329"/>
                <w:sz w:val="24"/>
                <w:szCs w:val="24"/>
              </w:rPr>
              <w:t>отчасти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83329"/>
                <w:sz w:val="24"/>
                <w:szCs w:val="24"/>
              </w:rPr>
              <w:t>нет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83329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5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роцесс в нашей школе направлен на развитие личности  ребенк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3329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3329"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3329"/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3329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, родителей, в достаточной мере информируют о деятельности школы, о процессе реализации ФГОС, разъясняют особенности образовательного процесс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3329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3329"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3329"/>
                <w:sz w:val="24"/>
                <w:szCs w:val="24"/>
              </w:rPr>
              <w:t>2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3329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ислушивается к родительскому мнению и учитывает ег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3329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3329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3329"/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3329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ринятии управленческих решений администрация школа учитывает мнения детей и родителей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3329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3329"/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3329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3329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бучении и воспитании ребенка педагоги учитывают его индивидуальные особенност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3329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3329"/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3329"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3329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ребенок с удовольствием ходит в школу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3329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3329"/>
                <w:sz w:val="24"/>
                <w:szCs w:val="24"/>
              </w:rPr>
              <w:t>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3329"/>
                <w:sz w:val="24"/>
                <w:szCs w:val="24"/>
              </w:rPr>
              <w:t>5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3329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уроков устраивает нас и нашего ребенк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3329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3329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3329"/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3329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нагрузка равномерно распределена в течение недел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3329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3329"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3329"/>
                <w:sz w:val="24"/>
                <w:szCs w:val="24"/>
              </w:rPr>
              <w:t>2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3329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шей школе созданы современные услов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3329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3329"/>
                <w:sz w:val="24"/>
                <w:szCs w:val="24"/>
              </w:rPr>
              <w:t>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3329"/>
                <w:sz w:val="24"/>
                <w:szCs w:val="24"/>
              </w:rPr>
              <w:t>9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3329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 заботятся о здоровье наших детей, о предупреждении у них психофизиологических перегрузо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3329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3329"/>
                <w:sz w:val="24"/>
                <w:szCs w:val="24"/>
              </w:rPr>
              <w:t>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3329"/>
                <w:sz w:val="24"/>
                <w:szCs w:val="24"/>
              </w:rPr>
              <w:t>2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3329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ребенок редко жалуется на плохое самочувствие и недомогание во время уроков (после уроков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3329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3329"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3329"/>
                <w:sz w:val="24"/>
                <w:szCs w:val="24"/>
              </w:rPr>
              <w:t>2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3329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учения нашего ребенка педагогами оцениваются объективно, справедли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3329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3329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3329"/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3329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ремя обучения нашего ребенка в школе наш ребенок овладел умением планировать и решать поставленные 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3329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3329"/>
                <w:sz w:val="24"/>
                <w:szCs w:val="24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3329"/>
                <w:sz w:val="24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3329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ребенок овладел умением контролировать свои действия, учитывать ошибки при решении задач, оценивать результат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3329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3329"/>
                <w:sz w:val="24"/>
                <w:szCs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3329"/>
                <w:sz w:val="24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3329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 ребенок научился работать в группе, общаться с одноклассниками в процессе учебно-познавательной деятель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3329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3329"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3329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3329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ребенок умеет искать информацию с помощью справочной литературы и Интерн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3329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3329"/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3329"/>
                <w:sz w:val="24"/>
                <w:szCs w:val="24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3329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 ребенок умеет представить результаты своей рабо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3329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3329"/>
                <w:sz w:val="24"/>
                <w:szCs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3329"/>
                <w:sz w:val="24"/>
                <w:szCs w:val="24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3329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довлетворен результатами реализации ФГОС в нашей шк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3329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3329"/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3329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33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3329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АНКЕТЫ №2  ДЛЯ РОДИТЕЛЕЙ МКОУ «Волчихинская средняя школа №1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словия организации образовательной деятель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ите качество условий, созданных школой для организации образовательной деятельности Ваших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4 – высокий уровень; 3 – достаточный  уровень; 2 – недостаточный уровень, 1 – низкий уровень, 0 – не зна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46"/>
        <w:gridCol w:w="1275"/>
        <w:gridCol w:w="1134"/>
        <w:gridCol w:w="1156"/>
        <w:gridCol w:w="1053"/>
        <w:gridCol w:w="910"/>
      </w:tblGrid>
      <w:tr>
        <w:trPr>
          <w:trHeight w:val="27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для организации образовательной деятельности детей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>
          <w:trHeight w:val="2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т-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доста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зкий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наю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учащихся в шк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сопровождение младших школь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климат в школе, психолого-педагогическая поддержка младших школь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условия обучения в шк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итания младших школь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снащение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снащения кабинета младших школьников (мебель, техника и т.п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младших школьников учебни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ённость библиотечно-информационного цен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обучении младших школьников современного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младших школьников к ресурсам сети Интер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от участия родителей в жизни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единой информационной среды, объединяющей школу и семью (учителя, родителей, учащихс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информирования о результатах реализации нового образовательного стандар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рганизации внеурочной образовательной деятельности младших школь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ценки образовательных достижений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работы учителя (профессионализ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работы администрации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4:10:00Z</dcterms:created>
  <dc:creator>ноутбук1</dc:creator>
  <dc:description/>
  <dc:language>en-US</dc:language>
  <cp:lastModifiedBy>ноутбук1</cp:lastModifiedBy>
  <dcterms:modified xsi:type="dcterms:W3CDTF">2015-05-20T04:15:00Z</dcterms:modified>
  <cp:revision>1</cp:revision>
  <dc:subject/>
  <dc:title/>
</cp:coreProperties>
</file>