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чихинская средняя школа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нятие по внеурочной деятельности: Я-исследова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нешнее строение листа»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 начальных классов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Лакотина Нина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Из чего же, из чего же сделан листочек?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многообразием листьев, особенностями их внешнего строения, типами жилк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знания о листе, как важной составной части побега, умения распознавать простые и сложные листья, их жилкования,  способствовать развитию навыков работы с гербарием и электронным микроскопом</w:t>
      </w:r>
    </w:p>
    <w:p>
      <w:pPr>
        <w:pStyle w:val="Normal"/>
        <w:rPr/>
      </w:pPr>
      <w:r>
        <w:rPr/>
        <w:t>воспитывать бережное отношение к растениям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27"/>
        <w:gridCol w:w="297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строения и жилкования листьев, приводить примеры, распознавать типы жилкования, используя фотографии полученные с помощью цифрового микроскопа,умение пользоваться микроскопом, делать снимки и сохранять их, описывать и распознавать строение листа с опорой на схему или рисун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УУД_работать  в сотрудничестве с учителем , ставить новые учебные задачи</w:t>
            </w:r>
          </w:p>
          <w:p>
            <w:pPr>
              <w:pStyle w:val="Normal"/>
              <w:rPr/>
            </w:pPr>
            <w:r>
              <w:rPr/>
              <w:t>ПознавательныеУУД: сравнивать, сопоставлять , делать выводы</w:t>
            </w:r>
          </w:p>
          <w:p>
            <w:pPr>
              <w:pStyle w:val="Normal"/>
              <w:rPr/>
            </w:pPr>
            <w:r>
              <w:rPr/>
              <w:t>КоммуникативныеУУД работать самостоятельно ,в парах, взаимодействовать с учителем в процессе решения учебной задач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себе бережного отношения к растениям, понимание ценности прир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ий простых и сложных листьев с различными листовыми пластинками и типами жилкования, цифровой микроско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лаборатор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а (отгадка является темой урок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ый на ветке, глянь, зелене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енью жёлтый цвет он име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нижке, в тетрадке второй ты найдёш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у загадку на нём ты прочтё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етий же крышу собой покрыв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ыша такая уж течи не зн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т четвёртый в Венгрии жи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ианистом известным он бы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то вы знаете о листья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бы хотели узнать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абораторная работа  с цифровым микроскоп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нами листья с разных расте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ы видим  на живом зеленом листе? </w:t>
      </w:r>
      <w:r>
        <w:rPr>
          <w:i/>
          <w:sz w:val="28"/>
          <w:szCs w:val="28"/>
        </w:rPr>
        <w:t>(жил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лки – транспортные пути, по которым передвигаются в листе питательные вещества, жилки придают листья прочн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нами стоит задача рассмотреть листья разных растений и выяснить: Одинаково расположены жилки на образц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еран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что похоже расположение жилок на листе? </w:t>
      </w:r>
      <w:r>
        <w:rPr>
          <w:i/>
          <w:sz w:val="28"/>
          <w:szCs w:val="28"/>
        </w:rPr>
        <w:t>(на сетку)</w:t>
      </w:r>
      <w:r>
        <w:br w:type="page"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06705</wp:posOffset>
            </wp:positionV>
            <wp:extent cx="4572000" cy="34290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ое жилкование называется СЕТЧАТ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Хлорофиту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что похоже расположение жилок на листе? </w:t>
      </w:r>
      <w:r>
        <w:rPr>
          <w:i/>
          <w:sz w:val="28"/>
          <w:szCs w:val="28"/>
        </w:rPr>
        <w:t>( на прямые линии)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Крупные жилки проходят вдоль пластинки параллельно друг другу, 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жилкование ПАРАЛЛЕЛЬНОЕ</w:t>
      </w:r>
    </w:p>
    <w:p>
      <w:pPr>
        <w:pStyle w:val="Normal"/>
        <w:spacing w:lineRule="auto" w:line="360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4457700" cy="334327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3) Лав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на этом листе располагаются жилки? (</w:t>
      </w:r>
      <w:r>
        <w:rPr>
          <w:i/>
          <w:sz w:val="28"/>
          <w:szCs w:val="28"/>
        </w:rPr>
        <w:t>линии похожи на дуг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оме централь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1430</wp:posOffset>
            </wp:positionV>
            <wp:extent cx="4300855" cy="32258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ое жилкование ДУГ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я предлагаю рассмотреть колючку какт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лючка для кактуса?</w:t>
      </w:r>
      <w:r>
        <w:rPr>
          <w:i/>
          <w:color w:val="000000"/>
          <w:sz w:val="28"/>
          <w:szCs w:val="28"/>
        </w:rPr>
        <w:t xml:space="preserve"> (Они являются видоизмененными листьями, напоминающими микроскопически тонкие трубочки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6460</wp:posOffset>
            </wp:positionV>
            <wp:extent cx="4229100" cy="317182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Для чего кактусу колючки?  </w:t>
      </w:r>
      <w:r>
        <w:rPr>
          <w:i/>
          <w:sz w:val="28"/>
          <w:szCs w:val="28"/>
        </w:rPr>
        <w:t>(О</w:t>
      </w:r>
      <w:r>
        <w:rPr>
          <w:i/>
          <w:color w:val="000000"/>
          <w:sz w:val="28"/>
          <w:szCs w:val="28"/>
        </w:rPr>
        <w:t xml:space="preserve">ни служат для </w:t>
      </w:r>
      <w:r>
        <w:rPr>
          <w:i/>
          <w:color w:val="000000"/>
          <w:sz w:val="28"/>
          <w:szCs w:val="28"/>
          <w:u w:val="single"/>
        </w:rPr>
        <w:t>впитывания влаги</w:t>
      </w:r>
      <w:r>
        <w:rPr>
          <w:i/>
          <w:color w:val="000000"/>
          <w:sz w:val="28"/>
          <w:szCs w:val="28"/>
        </w:rPr>
        <w:t xml:space="preserve">.  Кактусы способны впитывать воду всей поверхностью стебля, но колючки делают это особенно интенсивно. В какой-то степени колючки служат и </w:t>
      </w:r>
      <w:r>
        <w:rPr>
          <w:i/>
          <w:color w:val="000000"/>
          <w:sz w:val="28"/>
          <w:szCs w:val="28"/>
          <w:u w:val="single"/>
        </w:rPr>
        <w:t>для защит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sz w:val="28"/>
          <w:szCs w:val="28"/>
        </w:rPr>
        <w:t xml:space="preserve">Ещё одна задача колючек – </w:t>
      </w:r>
      <w:r>
        <w:rPr>
          <w:i/>
          <w:color w:val="000000"/>
          <w:sz w:val="28"/>
          <w:szCs w:val="28"/>
          <w:u w:val="single"/>
        </w:rPr>
        <w:t>защита стебля от палящего солнца</w:t>
      </w:r>
      <w:r>
        <w:rPr>
          <w:i/>
          <w:color w:val="000000"/>
          <w:sz w:val="28"/>
          <w:szCs w:val="28"/>
        </w:rPr>
        <w:t>. У некоторых видов кактусов колючки настолько плотно покрывают стебель, что его практически не видно. А есть виды, покрытые густым белым пухом, напоминающим роскошный мех. А холодной ночью такая шубка защитит от холода, когда бывают нередкие в этих местах минусовые температуры.</w:t>
        <w:br/>
        <w:t xml:space="preserve">А ещё колючки </w:t>
      </w:r>
      <w:r>
        <w:rPr>
          <w:i/>
          <w:color w:val="000000"/>
          <w:sz w:val="28"/>
          <w:szCs w:val="28"/>
          <w:u w:val="single"/>
        </w:rPr>
        <w:t>служат украшением</w:t>
      </w:r>
      <w:r>
        <w:rPr>
          <w:i/>
          <w:color w:val="000000"/>
          <w:sz w:val="28"/>
          <w:szCs w:val="28"/>
        </w:rPr>
        <w:t>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4000500" cy="3000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229100" cy="317182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атриваемые образцы фотографируются, заносятся в колле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делаем из полученных фотографий слайд-шоу, подписываем, можно добавить музыкальное сопровождение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нам помог микроскоп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тгадывание головоломки-пословицы. 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найдите начало головоломки и по ходу часовой стрелки, пропуская одинаковое количество слогов, прочитайте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914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15080"/>
                          <a:chOff x="0" y="0"/>
                          <a:chExt cx="54864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474560"/>
                            <a:ext cx="54360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4612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234520"/>
                            <a:ext cx="8319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1676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2719800"/>
                            <a:ext cx="73080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83464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2950200"/>
                            <a:ext cx="288360" cy="71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62952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2950200"/>
                            <a:ext cx="289080" cy="70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62952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2719080"/>
                            <a:ext cx="73080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83392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233440"/>
                            <a:ext cx="8312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61604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473840"/>
                            <a:ext cx="54216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4540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74680"/>
                            <a:ext cx="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2400"/>
                            <a:ext cx="1175400" cy="1053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8800" y="1926000"/>
                            <a:ext cx="15422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7pt" coordorigin="0,0" coordsize="8640,7740">
                <v:rect id="shape_0" stroked="f" o:allowincell="f" style="position:absolute;left:0;top:0;width:86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322" to="3726,3232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1352;top:860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519" to="3410,3724" ID="_s10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65;top:2546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283" to="3519,4878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43;top:4464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4646" to="4004,5764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309;top:5716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4646" to="5091,576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483;top:5716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282" to="6271,487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148;top:4463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517" to="6538,3722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525;top:2545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321" to="5767,3231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438;top:859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850" to="4320,303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395;top:193;width:1850;height:1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5;top:3033;width:2428;height:16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ыводы по уроку. (2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ценка работы учащихся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нтарии учителя. Выставление оценок. (1мин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Домашнее задание : рассмотреть листья комнатных растений дома и рассказать маме, бабушке какое бывает жилкование листьев.</w:t>
      </w:r>
    </w:p>
    <w:sectPr>
      <w:type w:val="nextPage"/>
      <w:pgSz w:w="11906" w:h="16838"/>
      <w:pgMar w:left="1080" w:right="74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2:00Z</dcterms:created>
  <dc:creator>ЮРИЙ</dc:creator>
  <dc:description/>
  <cp:keywords/>
  <dc:language>en-US</dc:language>
  <cp:lastModifiedBy>User</cp:lastModifiedBy>
  <cp:lastPrinted>2014-01-24T10:02:00Z</cp:lastPrinted>
  <dcterms:modified xsi:type="dcterms:W3CDTF">2014-03-16T12:43:00Z</dcterms:modified>
  <cp:revision>7</cp:revision>
  <dc:subject/>
  <dc:title>Темповская средняя общеобразовательная школа</dc:title>
</cp:coreProperties>
</file>