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тоги декады математики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2015-2016 учебный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ли мы действительно что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 знаем, то мы знаем благодаря изучению математики»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нтереса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всех учащихся для организации и проведения неде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каждом классе мероприятия, содействующие развитию познавательной деятельности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мостоятельную и индивидуальную, коллективную практическую деятельность учащихся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е состяз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5"/>
        <w:gridCol w:w="2306"/>
        <w:gridCol w:w="230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олимпиада по математи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матических кроссвор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окладов по математик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1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а Н. Г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ектов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Ю. П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е зан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ки параллельных прямых» 7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Н.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щадь» 5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Ю. П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080" w:hanging="0"/>
        <w:rPr/>
      </w:pPr>
      <w:r>
        <w:rPr>
          <w:sz w:val="28"/>
          <w:szCs w:val="28"/>
        </w:rPr>
        <w:t>Думается, что получилось! Столько было за эти дни эмоциональных переживаний, радости победы, огорчения при поражении, удовлетворения и неудовлетворения собой или другими!     Спасибо всем за активность, за участие!</w:t>
      </w:r>
    </w:p>
    <w:p>
      <w:pPr>
        <w:pStyle w:val="Style15"/>
        <w:ind w:left="-10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080" w:hanging="0"/>
        <w:jc w:val="center"/>
        <w:rPr>
          <w:rStyle w:val="StrongEmphasis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Поздравляем победителей и желаем всем будущих побед!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11175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1750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-school.ru/index.php?option=com_content&amp;view=article&amp;id=260%3A2010-03-05-10-31-54&amp;catid=11&amp;Itemid=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2:00Z</dcterms:created>
  <dc:creator>User</dc:creator>
  <dc:description/>
  <cp:keywords/>
  <dc:language>en-US</dc:language>
  <cp:lastModifiedBy>ИМЦ-7</cp:lastModifiedBy>
  <cp:lastPrinted>2014-05-30T01:49:00Z</cp:lastPrinted>
  <dcterms:modified xsi:type="dcterms:W3CDTF">2016-02-19T06:01:00Z</dcterms:modified>
  <cp:revision>9</cp:revision>
  <dc:subject/>
  <dc:title/>
</cp:coreProperties>
</file>