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27"/>
        <w:gridCol w:w="57"/>
        <w:gridCol w:w="2787"/>
        <w:gridCol w:w="3754"/>
        <w:gridCol w:w="512"/>
        <w:gridCol w:w="455"/>
        <w:gridCol w:w="569"/>
        <w:gridCol w:w="1138"/>
        <w:gridCol w:w="682"/>
        <w:gridCol w:w="455"/>
      </w:tblGrid>
      <w:tr>
        <w:trPr>
          <w:trHeight w:val="491" w:hRule="atLeas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КОУ  Волчихинская средняя школа №1 Волчихинского(52 уч.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ПМ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08 декабря 2015</w:t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44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Достижение планируемых результатов в соответствии с ПООП НОО</w:t>
            </w:r>
          </w:p>
        </w:tc>
      </w:tr>
      <w:tr>
        <w:trPr>
          <w:trHeight w:val="50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Блоки ПООП НО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кс</w:t>
              <w:br/>
              <w:t>балл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% выполнения</w:t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выпускник научится /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получит возможность научитьс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О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 региону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 России</w:t>
            </w:r>
          </w:p>
        </w:tc>
      </w:tr>
      <w:tr>
        <w:trPr>
          <w:trHeight w:val="246" w:hRule="atLeast"/>
        </w:trPr>
        <w:tc>
          <w:tcPr>
            <w:tcW w:w="6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 уч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770 уч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06059 уч.</w:t>
            </w:r>
          </w:p>
        </w:tc>
      </w:tr>
      <w:tr>
        <w:trPr>
          <w:trHeight w:val="590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числять значение числового выражения (содержащего 2–3 арифметических действия, со скобками и без скобок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6</w:t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835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итать, записывать и сравнивать величины (массу, длину), используя основные единицы измерения величин и соотношения между ними (килограмм – грамм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числять периметр прямоугольника и квадрата, площадь прямоугольника и квадрат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итать несложные готовые таблицы /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39" w:hRule="atLeast"/>
        </w:trPr>
        <w:tc>
          <w:tcPr>
            <w:tcW w:w="4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4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639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итать, записывать и сравнивать величины (время), используя основные единицы измерения величин и соот-ношения между ними (час – минута, минута – секунда);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решать задачи в 3–4 действи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станавливать зависимость между величинами, представлен-ными в задаче, планировать ход решения задачи, выбирать и объяснять выбор действий;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344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решать задачи в 3–4 действи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исывать взаимное расположение предметов в пространстве и на плоскост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(1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Интерпретировать информацию (объяснять, сравнивать и обобщать данные, делать выводы и прогнозы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(2)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Интерпретировать информацию (объяснять, сравнивать и обобщать данные, делать выводы и прогнозы)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емонстрировать овладение основами логического и алго-ритмического мышления; 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решать задачи в 3–4 действия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3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769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0:00Z</dcterms:created>
  <dc:creator>FastReport http://www.fast-report.com</dc:creator>
  <dc:description/>
  <cp:keywords/>
  <dc:language>en-US</dc:language>
  <cp:lastModifiedBy>Admin</cp:lastModifiedBy>
  <cp:lastPrinted>2016-03-03T07:59:00Z</cp:lastPrinted>
  <dcterms:modified xsi:type="dcterms:W3CDTF">2016-07-28T14:50:00Z</dcterms:modified>
  <cp:revision>2</cp:revision>
  <dc:subject/>
  <dc:title/>
</cp:coreProperties>
</file>