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4"/>
        <w:gridCol w:w="2787"/>
        <w:gridCol w:w="3754"/>
        <w:gridCol w:w="512"/>
        <w:gridCol w:w="455"/>
        <w:gridCol w:w="569"/>
        <w:gridCol w:w="1138"/>
        <w:gridCol w:w="398"/>
        <w:gridCol w:w="739"/>
      </w:tblGrid>
      <w:tr>
        <w:trPr>
          <w:trHeight w:val="491" w:hRule="atLeast"/>
        </w:trPr>
        <w:tc>
          <w:tcPr>
            <w:tcW w:w="79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КОУ  Волчихинская средняя школа №1 Волчихинского(47 уч.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П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01-03 декабря 2015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</w:tr>
      <w:tr>
        <w:trPr>
          <w:trHeight w:val="24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</w:t>
            </w:r>
          </w:p>
        </w:tc>
      </w:tr>
      <w:tr>
        <w:trPr>
          <w:trHeight w:val="50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197" w:hRule="atLeas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</w:t>
              <w:br/>
              <w:t>балл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редний   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6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246" w:hRule="atLeast"/>
        </w:trPr>
        <w:tc>
          <w:tcPr>
            <w:tcW w:w="7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уч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04 уч.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9033 уч.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пунктуационные ошибк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лять предложения с однородными членам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ить главные и второстепенные (без деления на виды) члены предложен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изовать звуки русского языка: согласные звонкие/глухи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ять тему и главную мысль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ить тексты на смысловые части, составлять план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ять значение слова по тексту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бирать синонимы для устранения повторов в текст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K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78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K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вместе с именами существительными, к которым они относятс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K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познавать грамматические признаки слов;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K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Проводить морфологический разбор имен прилагательных по предложенному в учебнике алгоритму; оценивать правильность проведения морфологического разбора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K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ходить в тексте такие части речи, как личные местоимения и наречия, предлоги вместе с существительными и личными местоимениям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K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знавать грамматические признаки слов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K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K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одить морфологический разбор глаголов по предложенному в учебнике алгоритму; оценивать правильность проведения морфологического разбор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78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людать в повседневной жизни нормы речевого этикета и правила устного общения; оценивать правильность (уместность) выбора языковых средств устного общения на уроке, в школе, в быту, со знакомыми и незнакомыми, с людьми разного возра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  <w:tr>
        <w:trPr>
          <w:trHeight w:val="197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51:00Z</dcterms:created>
  <dc:creator>FastReport http://www.fast-report.com</dc:creator>
  <dc:description/>
  <cp:keywords/>
  <dc:language>en-US</dc:language>
  <cp:lastModifiedBy>Admin</cp:lastModifiedBy>
  <dcterms:modified xsi:type="dcterms:W3CDTF">2016-07-28T14:51:00Z</dcterms:modified>
  <cp:revision>2</cp:revision>
  <dc:subject/>
  <dc:title/>
</cp:coreProperties>
</file>