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нализ  работы методического объединения учителей иностранного языка за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ма работы М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Формирование коммуникативных компетенций через использование  инновационных технологий и ИКТ с целью повышения качества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циально- ориентированной школе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работы МО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ормирование, совершенствование и развитие личности, способной к дальнейшему самообразованию в изучении иностранных языков и использованию их для решения жизн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особствовать повышению качества знаний учащихся на основе применения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особствовать формированию языковой компетенции через использование инновационных технологий на уроках иностран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особствовать созданию стойкой мотивации, интереса к изучению языка на основе применения проектной деятельно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еятельность МО строилась в соответствии с планом методической работы школы и была направлена на решение проблемы «Создание условий для формирования и развития познавательной деятельности учащихся на уроках иностранного языка как средство развития и самореализации личности»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5-2016 учебном году МО учителей иностранного языка продолжило работу по совершенствованию методики обучения иностранному языку в контексте иноязычной культуры и созданию условий развития творческой активности участников педагогического процесса, изучению новых технологий, внедрения в практику своей работы с целью обеспечения уровня образования, соответствующего современным требованиям. МО также продолжило работу над изучением  и внедрением  требований  ФГОС  в процесс обучения иностранным языкам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ся работа МО строилась в соответствии с планом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ёт о работе МО. Перевыборы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обсуждение плана работы на новый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рассмотрение  учебных программ на новый учебный го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. Ознакомление с программно-методическим обеспечением на 2015-2016 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чителя МО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утверждение рабочей программы для средней ступени обучения в соответствии с ФГОС 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енко И.Л., Новикова Л.В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 xml:space="preserve">Особенности преподавания ИЯ в средней школе с учетом новых стандарт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енко И.Л., Нов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ое заключение на рабочую программу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тапенко И. 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Обзор методической литературы и пособ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енко И. Л. Сафронова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еемственности в обучении между начальной средней ступен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енко И.Л.. Нов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ланах по самообраз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ронова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одарёнными детьми:</w:t>
            </w:r>
          </w:p>
          <w:p>
            <w:pPr>
              <w:pStyle w:val="Style17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Подготовка к школьным и районным олимпиадам</w:t>
            </w:r>
          </w:p>
          <w:p>
            <w:pPr>
              <w:pStyle w:val="Style17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Организация учащихся в НОУ «Эвр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ера Н.Н. Сафронова И.М. Новикова Л.В. Потапенко И.Л., Конушкина Ю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ябрь-декабрь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Организация работы с лингвистически одарёнными учащимися как фактор повышения качества иноязычного образования. Участие детей в конкурсах разного уров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ера Н.Н. Сафронова И.М. Новикова Л.В. Потапенко И.Л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участие детей в районной олимпиа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ёты по самообраз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чителя МО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заимопосещение уро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комство с нормативными положе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тестация учителей иностранн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енко И.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чителя МО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shd w:fill="FFFFFF" w:val="clear"/>
              </w:rPr>
              <w:t>Прохождение курсов повышения квалифик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е уроки и отчёты по самообразованию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зы знаний и анал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и проведение декады иностранного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 о  деятельности МО за 2015-201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учебный год на заседании метод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научно-практической конференции НОУ «Эврика» с работам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чителя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тоговое заседание:</w:t>
            </w:r>
          </w:p>
          <w:p>
            <w:pPr>
              <w:pStyle w:val="Standard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одведение итогов учебного года по иностранным язы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енко И. 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уждение анализа работы МО за прошедший учебный год, составление плана на 2016-2017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енко И. 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сновные формы, используемые в работе М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     заседание методического объединения по вопросам методики обучения и воспитания учащихс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    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    открытые уроки и внеклассные мероприятия по предмету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     лекции, доклады, сообщения и дискуссии по методикам обучения и воспитания, вопросам общей педагогии и психологи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     проведение предметных и методических недель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 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а с одарёнными детьми, олимпиады, конкурсы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      взаимопосещение урок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     языковые практикумы.</w:t>
      </w:r>
      <w:r>
        <w:rPr>
          <w:rFonts w:cs="Times New Roman;Times New Roman" w:ascii="Times New Roman;Times New Roman" w:hAnsi="Times New Roman;Times New Roman"/>
          <w:color w:val="494949"/>
          <w:sz w:val="28"/>
          <w:szCs w:val="28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формами работы по повышению педмастерства являлис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школьных методических семинара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конкурсах и олимпиадах различного уровня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тодическая работа строилась на использовании современных образовательных технологий: личностно-ориентированное обучение; проектная технология; исследовательские; интерактивные формы и методы; раннее обуч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ятельность работы методического объединения является одним</w:t>
      </w:r>
      <w:r>
        <w:rPr>
          <w:rFonts w:cs="Times New Roman;Times New Roman" w:ascii="Times New Roman;Times New Roman" w:hAnsi="Times New Roman;Times New Roman"/>
          <w:color w:val="494949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 элементов системы непрерывного образования педагогов и </w:t>
        <w:br/>
        <w:t>направлена на организацию условий и развитие методической поддержки учителей как средства их профессионального рос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2015-2016  учебном году было проведено 5 заседаний МО, на которых рассматривались следующие вопрос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анализ  работы за 2014-2015 учебный год и планирование работы на 2015-2016 учебный год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изучение нормативных документ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проведение школьного и районного этапов Всероссийской олимпиады школьник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участие обучающихся в олимпиадах, конкурсах, конференциях различного уровн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участие педагогов в различных конкурсах профессионального мастерств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доровьесбрегающие технологии, применяемые на урока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рассмотрение наиболее трудных тем программы по предмету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изучение материалов о новых педагогических технология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учебно-методическое сопровожде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вопросы преемственности в обучени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бсуждение и утверждение тем научных и проектных работ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рганизация и проведение предметной декады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накомство с новинками учебно-методической литературы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повышение квалификации, педагогического мастерства учителе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вопросы аттестаци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участие педагогов в различных конкурсах профессионального мастерств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проведение и анализ итоговых контрольных работ; средства оцени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слушивание отчётов учителей о  работе  по теме самообразования.</w:t>
      </w:r>
    </w:p>
    <w:p>
      <w:pPr>
        <w:pStyle w:val="Style19"/>
        <w:jc w:val="left"/>
        <w:rPr>
          <w:i w:val="false"/>
          <w:i w:val="false"/>
          <w:sz w:val="28"/>
          <w:lang w:eastAsia="ru-RU"/>
        </w:rPr>
      </w:pPr>
      <w:r>
        <w:rPr>
          <w:i w:val="false"/>
          <w:color w:val="000000"/>
          <w:sz w:val="28"/>
          <w:szCs w:val="28"/>
        </w:rPr>
        <w:t>            </w:t>
      </w:r>
      <w:r>
        <w:rPr>
          <w:i w:val="false"/>
          <w:color w:val="000000"/>
          <w:sz w:val="28"/>
          <w:szCs w:val="28"/>
        </w:rPr>
        <w:t xml:space="preserve">Особое место в  работе  по повышению профессиональной компетентности кадров занимает самообразование учителей. Всеми педагогами  были заполнены  </w:t>
      </w:r>
      <w:r>
        <w:rPr>
          <w:i w:val="false"/>
          <w:sz w:val="28"/>
        </w:rPr>
        <w:t xml:space="preserve">оценочные листы для проведения самоанализа и самооценки профессиональной деятельности учителя  на основе профессионального стандарта «Педагог». Потапенко И.Л. и Конушкина Ю. А. разработали индивидуальные планы </w:t>
      </w:r>
      <w:r>
        <w:rPr>
          <w:i w:val="false"/>
          <w:sz w:val="28"/>
          <w:szCs w:val="28"/>
          <w:lang w:eastAsia="ru-RU"/>
        </w:rPr>
        <w:t>профессионального развития на 2016-2018 гг.</w:t>
      </w:r>
      <w:r>
        <w:rPr>
          <w:i w:val="false"/>
          <w:sz w:val="28"/>
          <w:szCs w:val="28"/>
        </w:rPr>
        <w:t xml:space="preserve"> и выступили по данной теме на «Форуме лучших инновационных практик - 2016» в секции основной школы.</w:t>
      </w:r>
    </w:p>
    <w:p>
      <w:pPr>
        <w:pStyle w:val="Style19"/>
        <w:jc w:val="left"/>
        <w:rPr>
          <w:i w:val="false"/>
          <w:i w:val="false"/>
          <w:sz w:val="28"/>
          <w:lang w:eastAsia="ru-RU"/>
        </w:rPr>
      </w:pPr>
      <w:r>
        <w:rPr>
          <w:i w:val="false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ом самообразования стали фрагменты открытых уроков, выступления перед коллегами на заседаниях  МО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ки учителей, работающих в начальных классах учителей  Потапенко И.Л., Конушкиной Ю.А. отличаются наглядностью, использованием нетрадиционных форм, которые соответствуют возрастным особенностям младших школьников. Работая в старшей и средней параллелях, учителя Сафронова И.М., Магера Н.Н., Новикова Л.В.,  Потапенко И.Л.,  решают проблемы разноуровневого, дифференцированного обучения. Удачно применяют проектную методику, всё больше осваивая новые технологии, используя ИКТ.</w:t>
        <w:br/>
        <w:t xml:space="preserve">В МО работает педагогическая мастерская, руководит которой Сафронова И.М.  Педагог провела 2 заседания и выступила с вопросами о новых технологиях в обучении иностранному языку с целью повышения мотивации обучающихся к изучению иностранн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hd w:fill="FFFFFF" w:val="clear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с обучающимися, имеющими высокий уровень интеллектуальных и творческих способностей. </w:t>
      </w:r>
    </w:p>
    <w:p>
      <w:pPr>
        <w:pStyle w:val="Style16"/>
        <w:shd w:fill="FFFFFF" w:val="clear"/>
        <w:ind w:left="357" w:hanging="0"/>
        <w:rPr>
          <w:rFonts w:ascii="Verdana" w:hAnsi="Verdana" w:cs="Verdana"/>
          <w:color w:val="5D4B00"/>
          <w:sz w:val="28"/>
          <w:szCs w:val="28"/>
        </w:rPr>
      </w:pPr>
      <w:r>
        <w:rPr>
          <w:sz w:val="28"/>
          <w:szCs w:val="28"/>
        </w:rPr>
        <w:t>Активное участие дети приняли  в дистанционных конкурсах и получили призовые места. Международный игровой конкурс по английскому языку «Британский бульдог» (20 учащихся участники) Потапенко Алина 6 В, Кальсин Игорь 6 А, Трофимова Дарья 7 А (Магера Н.Н.) и Андреева Алёна 7 В (Потапенко И.Л.) заняли 1 место по региону и получили дипломы и ценные призы.</w:t>
      </w:r>
      <w:r>
        <w:rPr>
          <w:rFonts w:cs="Verdana" w:ascii="Verdana" w:hAnsi="Verdana"/>
          <w:color w:val="5D4B00"/>
          <w:sz w:val="28"/>
          <w:szCs w:val="28"/>
        </w:rPr>
        <w:t xml:space="preserve"> </w:t>
      </w:r>
    </w:p>
    <w:p>
      <w:pPr>
        <w:pStyle w:val="Style16"/>
        <w:shd w:fill="FFFFFF" w:val="clear"/>
        <w:ind w:left="357" w:hanging="0"/>
        <w:rPr>
          <w:sz w:val="28"/>
          <w:szCs w:val="28"/>
        </w:rPr>
      </w:pPr>
      <w:r>
        <w:rPr>
          <w:sz w:val="28"/>
          <w:szCs w:val="28"/>
        </w:rPr>
        <w:t>Всероссийская дистанционная олимпиада по немецкому языку (участники Екатерина  Бокк, Екатерина Швемлер, Кристина Майер  9 б класс)</w:t>
      </w:r>
    </w:p>
    <w:p>
      <w:pPr>
        <w:pStyle w:val="Style16"/>
        <w:shd w:fill="FFFFFF" w:val="clear"/>
        <w:ind w:left="357" w:hanging="0"/>
        <w:rPr>
          <w:sz w:val="28"/>
          <w:szCs w:val="28"/>
        </w:rPr>
      </w:pPr>
      <w:r>
        <w:rPr>
          <w:sz w:val="28"/>
          <w:szCs w:val="28"/>
        </w:rPr>
        <w:t>Всероссийский конкурс  "Друзья немецкого языка»  (участники Екатерина Бокк, Екатерина Швемлер, Кристина Майер, Компаниец Карина 9 б класс )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2  - 5 ноября 2015 года  в Барнауле  на базе Российско – Немецкого Дома прошел семинар по информационной работе для молодежи « 3 D журналистика», организован он был Общественной организацией « Краевая национально- культурная автономия немцев Алтая» . Реализовано данное мероприятие при содействии АОО « Международный союз немецкой культуры.» На данном семинаре побывали  Майер Кристина, Компаниец Карина, Бокк Екатерина и Швемлер Екатерина, учащиеся 9 б класса МКОУ  « Волчихинская СШ №1 » , представители молодежного клуба в ЦНК « Дружба» , руководитель учитель немецкого языка Сафронова Инна Михайловна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27 января 2016 года учащиеся седьмых классов , изучающие немецкий язык посетили   Детскую районную библиотеку , мероприятие, посвящённое 260 летию со дня рождения великого австрийского композитора и дирижера Вольфгана Амадея Моц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еля продолжают работать с детьми по научно – исследовательской деятельности. В этом  году ребята стали участниками и победителями НОУ «Эврика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лерборн Артём (5 Б класс) (учитель Потапенко И.Л.) –  3 место - окружной этап; Колодина Алина (6 а класс) (учитель Конушкина Ю.А. - 2 место – окружной этап  этап.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На III Научно – практической конференции студентов и школьников   «Наука в руках молодых»  Андреева Алёна 7 В класс стала победителем (1 место) с   исследовательской работой  «Английский вокруг нас. Говорящая одежда» (учитель Потапенко И.Л.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дреева Алёна также приняла участие в Научно – практической конференции для школьников Рубцовского образовательного округа в с. Поспелиха и стала победителе в секции «Литература» с   исследовательской работой  «Английский вокруг нас. Говорящая одежда» (учитель Потапенко И.Л.)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школьников в школьном и муниципальном этапе всероссийской олимпиады по иностранному языку. Победителями стали: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Шмакова Анастасия 11 б класс - 3 место (учитель Потапенко И.Л.)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анькина Маргарита 8 б класс -  3 место (учитель Магера Н.Н.)</w:t>
      </w:r>
    </w:p>
    <w:p>
      <w:pPr>
        <w:pStyle w:val="Style16"/>
        <w:shd w:fill="FFFFFF" w:val="clear"/>
        <w:spacing w:before="0" w:after="0"/>
        <w:ind w:left="360" w:hanging="0"/>
        <w:rPr/>
      </w:pPr>
      <w:r>
        <w:rPr/>
        <w:t>Бондаренко Нина  8 б класс - 2 место (учитель Магера Н.Н.)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феврале в МКОУ «Волчихинская СШ №1 » прошла декада иностранного языка. Учителя английского и немецкого языка провели ряд открытых уроков и мероприятий, на которых дети знакомились с историей, культурой и искусством стран изучаемого язы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02  - Потапенко И.Л. провела открытый урок английского языка по теме «Праздники» в 5 б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3.02  - Сафронова И. М. и учащиеся 9 б класса организовали квест – игру  «Мозговой штурм» для детей 3 – 4 класса, где участникам предстояло пройти испытания на станциях, чтобы найти сокров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02 – Новикова Л, В. дала открытый урок по немецкому языку в 5 А классе по теме «Времена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02 - Конушкина Ю.А. провела открытый урок немецкого языка по теме «Семья» во 2 а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02 - Сафронова И. М. и учащиеся 9 б класса организовали  Деловую игру «Сумерки в школе» для учащихся 5 – 8 класса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8.02 - Новикова Л.В. , Сафронова И.М. и Магера Н.Н. с учащимися среднего звена выполнили исследовательский проект «Зачем мы изучаем иностранный язык», по итогам исследования выпустили  газ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.02 - Потапенко И.Л. и Конушкина Ю.А. с учащимися начальной школы выпустили стенгазету «Знать иностранный язык – это здорово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. 02 - в тотальном диктанте по немецкому языку приняли участие 12 учеников 7 классов и 12 учеников 9 классов.  Победителями стали Колепп Костя 7 б – 1 место, Князев Данил и Горлова Саша 7 б класс – 2 место. В 9 классах 2 место у Бокк Кати и 3 место - Компаниец Карина и Майер Кристина - 9б класс. (Сафронова И.М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еля МО принимали участие в профессиональных конкурсах и семинарах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ская разработка «Семья. Внеурочное занятие по английскому языку 1 класс» Потапенко И.Л. прошла общественно – профессиональную экспертизу и внесена в банк передового педагогического опыта краевого профессионального объединения учителей иностранных языков АКИПКРО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1 – 22 декабря 2015 г Сафронова И. М.посетила  семинар для преподавателей немецкого языка в Российско-немецком доме по теме « Грамматика немецкого языка, методы и приемы преподавания немецкого языка, игры на уроках, литература"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ь немецкого языка Конушкина Ю.А. успешно прошла аттестацию на первую квалификационную катег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ом деятельности учителей иностранного языка становится повышение качества образования, развитие личности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тапенко И.Л. и Конушкина Ю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ная деятельность всех членов методического объединения учителей иностранного языка обеспечила успешность обучения и формирования знаний, и навыков учащихся по иностранным языкам. В 2015-2016 учебном году все учителя имеют 100-процентную успеваемость и стабильно высокое качеств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чество знаний за 2015-2016 </w:t>
      </w:r>
      <w:r>
        <w:rPr/>
        <w:t>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фронова И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гера 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а Л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1%</w:t>
            </w:r>
          </w:p>
        </w:tc>
      </w:tr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тапенко И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5%</w:t>
            </w:r>
          </w:p>
        </w:tc>
      </w:tr>
      <w:tr>
        <w:trPr>
          <w:trHeight w:val="4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ушкина Ю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5%</w:t>
            </w:r>
          </w:p>
        </w:tc>
      </w:tr>
      <w:tr>
        <w:trPr>
          <w:trHeight w:val="4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показатель качества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равнении с прошлым годом 2014-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афронова И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гера 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а Л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7 %</w:t>
            </w:r>
          </w:p>
        </w:tc>
      </w:tr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тапенко И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9 %</w:t>
            </w:r>
          </w:p>
        </w:tc>
      </w:tr>
      <w:tr>
        <w:trPr>
          <w:trHeight w:val="4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ушкина Ю.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8 %</w:t>
            </w:r>
          </w:p>
        </w:tc>
      </w:tr>
      <w:tr>
        <w:trPr>
          <w:trHeight w:val="4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показатель качества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5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object w:dxaOrig="938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144pt" filled="f" o:ole="">
            <v:imagedata r:id="rId3" o:title=""/>
          </v:shape>
          <o:OLEObject Type="Embed" ProgID="" ShapeID="ole_rId2" DrawAspect="Content" ObjectID="_960628379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можно сделать вывод, что средний показатель качества знаний стабильны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 МО на новый учебный год стоят следующие задачи: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ФЕССИОНАЛЬНЫЙ СТАНДАРПЕДАГ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ланировать работу ШМО учителей иностранного языка в соответствии с выявленными достижениями и дефицитами профессиональной деятель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ить индивидуальные планы профессионального развития учителей иностранного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особствовать повышению качества знани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особствовать формированию языковой компетенции через использование инновационных технологий на уроках иностран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особствовать созданию стойкой мотивации, интереса к изучению языка на основе применения проек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овать декаду иностранного языка на более высоком уров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должить работу по внедрению новых ФГ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силить работу над планами по само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нализ  методической  работы  позволяет сделать вывод о том, что план методической  работы МО иностранного языка в целом выполне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тодические темы  работы   МО  соответствовали основным задачам, стоящим перед педагогами райо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матика заседаний  МО  отражала основные проблемные вопросы, стоящие перед педагога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е  педагоги работали и   работают над созданием системы обучения, удовлетворяющей потребностям каждого ученика в соответствии с его склонностями, интересами и возможностя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одилась   работа  по овладению учителями современными методиками и технологиями обучения. Большое внимание уделялось использованию информационных технологий педагогами на уроках и во внеурочной деятельности, сохранению и поддержанию здоровьесберегающей образовательной среды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целей и задач  МО  осуществлялась согласно требованиям государственных программ, велась на основе нормативно-правовы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распорядительных документов федерального, регионального, муниципального и школьного уровней, была направлена на кадровое и метод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е учителя  МО  работали по рабочим программам, соответствующим УМК с учётом федерального перечня учебников, допущенных и рекомендованных  МО  РФ к использованию в образовательном процессе.</w:t>
      </w:r>
    </w:p>
    <w:p>
      <w:pPr>
        <w:pStyle w:val="Style17"/>
        <w:ind w:left="0" w:hanging="0"/>
        <w:textAlignment w:val="baseline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373737"/>
          <w:sz w:val="28"/>
          <w:szCs w:val="28"/>
        </w:rPr>
        <w:t>При проведении анализа уроков, самоанализа и самооценки достигнутых результатов образовательного, воспитательного и развивающего характера были сделаны заключения о том, что все уроки соответствовали принципам оптимальной организации обучения и всем необходимым требованиям, учителя продемонстрировали разнообразные, эффективные формы работы по активизации деятельности учащихся на урок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месте с тем имеются следующие недостатки в  работе   М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достаточное количество взаимопосещений открытых уроков педагогов 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ичество одарённых детей – участников и победителей Всероссийской олимпиады школьников очень мало. Учителя иностранного языка имеют дефициты профессиональной деятельности.</w:t>
      </w:r>
    </w:p>
    <w:p>
      <w:pPr>
        <w:pStyle w:val="Style17"/>
        <w:ind w:left="360" w:hanging="0"/>
        <w:textAlignment w:val="baseline"/>
        <w:rPr>
          <w:rFonts w:ascii="Times New Roman;Times New Roman" w:hAnsi="Times New Roman;Times New Roman" w:cs="Times New Roman;Times New Roman"/>
          <w:color w:val="373737"/>
          <w:sz w:val="28"/>
          <w:szCs w:val="28"/>
        </w:rPr>
      </w:pPr>
      <w:r>
        <w:rPr>
          <w:rFonts w:cs="Times New Roman;Times New Roman"/>
          <w:color w:val="373737"/>
          <w:sz w:val="28"/>
          <w:szCs w:val="28"/>
        </w:rPr>
      </w:r>
    </w:p>
    <w:p>
      <w:pPr>
        <w:pStyle w:val="Style17"/>
        <w:ind w:left="0" w:hanging="0"/>
        <w:textAlignment w:val="baseline"/>
        <w:rPr/>
      </w:pPr>
      <w:r>
        <w:rPr>
          <w:color w:val="373737"/>
          <w:sz w:val="28"/>
          <w:szCs w:val="28"/>
        </w:rPr>
        <w:t>Планируя работу МО на 2016-2017 учебный год необходимо продолжить деятельность в соответствии с основными задачами, активно использовать современные педагогические и компьютерные технологии, широко применять обучающие компьютерные программы во время учебной и внеурочной деятельности. Обратить особое внимание на работу с одаренными детьми, включая в план опережающее обучение. Использовать новинки в методической литературе для организации и проведения семинаров с целью обмена опытом работы и ликвидации выявленных дефицитов, овладения умением поэтапно анализировать уроки и осуществлять самооценку достигнутых результатов образовательного, воспитательного и развивающего характера. Хотелось бы больше уделять внимания взаимопосещению уроков и проведению открытых уроков и творческих мероприятий по внеклассной работе для расширения кругозора учащихся, формирования уважения и интереса к культуре и народу страны изучаемого языка, повышения мотивации школьников к изучению английского язы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МО учителей иностранного языка: Потапенко И.Л.</w:t>
      </w:r>
    </w:p>
    <w:p>
      <w:pPr>
        <w:pStyle w:val="Normal"/>
        <w:spacing w:before="0" w:after="200"/>
        <w:ind w:left="35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grey">
    <w:name w:val="bodytextgrey"/>
    <w:basedOn w:val="Style13"/>
    <w:qFormat/>
    <w:rPr/>
  </w:style>
  <w:style w:type="character" w:styleId="Bodytext">
    <w:name w:val="bodytext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messageheadsubjecttextjsinvaliddragtarget">
    <w:name w:val="b-message-head__subject-text js-invalid-drag-target"/>
    <w:basedOn w:val="Style13"/>
    <w:qFormat/>
    <w:rPr/>
  </w:style>
  <w:style w:type="character" w:styleId="Style15">
    <w:name w:val="заг таблица Знак"/>
    <w:qFormat/>
    <w:rPr>
      <w:rFonts w:ascii="Times New Roman;Times New Roman" w:hAnsi="Times New Roman;Times New Roman" w:eastAsia="Times New Roman;Times New Roman" w:cs="Times New Roman;Times New Roman"/>
      <w:i/>
      <w:sz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заг таблица"/>
    <w:basedOn w:val="Normal"/>
    <w:qFormat/>
    <w:pPr>
      <w:spacing w:lineRule="auto" w:line="240" w:before="60" w:after="60"/>
      <w:jc w:val="right"/>
    </w:pPr>
    <w:rPr>
      <w:rFonts w:ascii="Times New Roman;Times New Roman" w:hAnsi="Times New Roman;Times New Roman" w:eastAsia="Times New Roman;Times New Roman" w:cs="Times New Roman;Times New Roman"/>
      <w:i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3:00Z</dcterms:created>
  <dc:creator>андрей</dc:creator>
  <dc:description/>
  <cp:keywords/>
  <dc:language>en-US</dc:language>
  <cp:lastModifiedBy>Юля</cp:lastModifiedBy>
  <dcterms:modified xsi:type="dcterms:W3CDTF">2016-05-31T14:54:00Z</dcterms:modified>
  <cp:revision>8</cp:revision>
  <dc:subject/>
  <dc:title/>
</cp:coreProperties>
</file>