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 работы окружного методического объединения учителей иностранного языка за 2015-2016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работы МО</w:t>
      </w:r>
      <w:r>
        <w:rPr>
          <w:rFonts w:cs="Times New Roman" w:ascii="Times New Roman" w:hAnsi="Times New Roman"/>
          <w:bCs/>
          <w:sz w:val="28"/>
          <w:szCs w:val="28"/>
        </w:rPr>
        <w:t xml:space="preserve"> «Формирование коммуникативных компетенций через использование  инновационных технологий и ИКТ с целью повышения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циально- ориентированной шко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 М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е, совершенствование и развитие личности, способной к дальнейшему самообразованию в изучении иностранных языков и использованию их для решения жизнен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ствовать повышению качества знаний учащихся на основе применения ИК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формированию языковой компетенции через использование инновационных технологий на уроках иностранного язы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ствовать созданию стойкой мотивации, интереса к изучению языка на основе применения проектной деятельност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ятельность ОМО строилась в соответствии с планом методической работы школ округа и была направлена на решение проблемы «Создание условий для формирования и развития познавательной деятельности учащихся на уроках иностранного языка как средство развития и самореализации личност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5-2016 учебном году ОМО учителей иностранного языка продолжило работу по совершенствованию методики обучения иностранному языку в контексте иноязычной культуры и созданию условий развития творческой активности участников педагогического процесса, изучению новых технологий, внедрения в практику своей работы с целью обеспечения уровня образования, соответствующего современным требованиям. МО также продолжило работу над изучением  и внедрением  требований  ФГОС  в процесс обучения иностранным языкам. Приоритетным направлением была работа с профстандартом «Педагог», заполнение оценочных листов профессионального развития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я работа МО строилась в соответствии с план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- 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 ОМО. Перевыборы руковод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И. 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бсуждение плана работы на новый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И. 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ассмотрение  учебных программ на новый учебный год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 Ознакомление с программно-методическим обеспечением на 2015-2016  уч.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ОМО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рабочей программы для средней ступени обучения в соответствии с ФГОС 5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МО, работающие в 5 классах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Особенности преподавания ИЯ в средней школе с учетом новых стандар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МО, работающие в 5 класс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суждение положения о формах и порядке текущей и промежуточной аттестаци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О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ёнными детьми:</w:t>
            </w:r>
          </w:p>
          <w:p>
            <w:pPr>
              <w:pStyle w:val="Style17"/>
              <w:ind w:left="0" w:hanging="0"/>
              <w:rPr/>
            </w:pPr>
            <w:r>
              <w:rPr/>
              <w:t>Подготовка к школьным и районным олимпиад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О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мастерская «Новые технологии  по формированию УУД на уроках иностранного языка»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 И.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-декабрь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рганизация работы с лингвистически одарёнными учащимися как фактор повышения качества иноязычного образования. Участие детей в конкурсах разн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ОМО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детей в районной олимпиа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О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по самообразо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ОМО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осещение урок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О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тивными положени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И. 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учителей иностранного я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И.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- мар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лист для проведения самоанализа и самооценки профессиональной деятельности учителя на основе профессионального стандарта «Педагог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И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хождение курсов повышения квалифик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и отчёты по самообразованию уч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О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роведение декады иностранного я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 деятельности ОМО за 2015-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учебный го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- 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ой конференции НОУ «Эврика» с работами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МО</w:t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индивидуального плана профессионального разв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И. Л., Конушкина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Итоговое заседание:</w:t>
            </w:r>
          </w:p>
          <w:p>
            <w:pPr>
              <w:pStyle w:val="Standard"/>
              <w:shd w:fill="FFFFFF" w:val="clear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одведение итогов учебного года по иностранным язык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И. 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анализа работы ОМО за прошедший учебный год, составление плана на 2016-2017 уч.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И. 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формы, используемые в работе О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   заседание методического объединения по вопросам методики обучения и воспитания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   круглые столы, совещания и семинары по учебно-методическим вопросам, творческие отчеты учителей и т.п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  открытые уроки и внеклассные мероприятия по предме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   </w:t>
      </w:r>
      <w:r>
        <w:rPr>
          <w:rFonts w:cs="Times New Roman" w:ascii="Times New Roman" w:hAnsi="Times New Roman"/>
          <w:sz w:val="28"/>
          <w:szCs w:val="28"/>
        </w:rPr>
        <w:t>работа с одарёнными детьми, олимпиады, конкур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    проведение предметных и методических нед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работы по повышению педмастерства явля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школьных методических семина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нкурсах и олимпиадах различного уровн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работа строилась на использовании современных образовательных технологий: личностно-ориентированное обучение; проектная технология; исследовательские; интерактивные формы и методы; ранне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работы методического объединения является одним</w:t>
      </w:r>
      <w:r>
        <w:rPr>
          <w:rFonts w:cs="Times New Roman" w:ascii="Times New Roman" w:hAnsi="Times New Roman"/>
          <w:color w:val="49494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з элементов системы непрерывного образования педагогов и </w:t>
        <w:br/>
        <w:t>направлена на организацию условий и развитие методической поддержки учителей как средства их профессионального ро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-2016  учебном году было проведено 4 заседаний ОМО, на которых рассматривались следующие вопро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нализ  работы за 2014-2015 учебный год и планирование работы на 2015-2016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нормативны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ведение школьного и районного этапов Всероссийской олимпиады школь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ие обучающихся в олимпиадах, конкурсах, конференциях различного уров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ие педагогов в различных конкурсах профессионального маст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зучение материалов о новых педагогических технолог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ебно-методическое сопровождение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суждение и утверждение тем научных и проектных работ обучаю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и проведение предметной дека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накомство с новинками учебно-методическо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квалификации, педагогического мастерства уч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просы аттес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ие педагогов в различных конкурсах профессионального мастерства;</w:t>
      </w:r>
    </w:p>
    <w:p>
      <w:pPr>
        <w:pStyle w:val="Style19"/>
        <w:jc w:val="left"/>
        <w:rPr>
          <w:i w:val="false"/>
          <w:i w:val="false"/>
          <w:sz w:val="28"/>
          <w:lang w:eastAsia="ru-RU"/>
        </w:rPr>
      </w:pPr>
      <w:r>
        <w:rPr>
          <w:i w:val="false"/>
          <w:color w:val="000000"/>
          <w:sz w:val="28"/>
          <w:szCs w:val="28"/>
        </w:rPr>
        <w:t>            </w:t>
      </w:r>
      <w:r>
        <w:rPr>
          <w:i w:val="false"/>
          <w:color w:val="000000"/>
          <w:sz w:val="28"/>
          <w:szCs w:val="28"/>
        </w:rPr>
        <w:t xml:space="preserve">Особое место в  работе  по повышению профессиональной компетентности кадров занимает самообразование учителей. Всеми педагогами  были заполнены  </w:t>
      </w:r>
      <w:r>
        <w:rPr>
          <w:i w:val="false"/>
          <w:sz w:val="28"/>
        </w:rPr>
        <w:t xml:space="preserve">оценочные листы для проведения самоанализа и самооценки профессиональной деятельности учителя  на основе профессионального стандарта «Педагог». Потапенко И.Л. и Конушкина Ю. А. разработали индивидуальные планы </w:t>
      </w:r>
      <w:r>
        <w:rPr>
          <w:i w:val="false"/>
          <w:sz w:val="28"/>
          <w:szCs w:val="28"/>
          <w:lang w:eastAsia="ru-RU"/>
        </w:rPr>
        <w:t>профессионального развития на 2016-2018 гг.</w:t>
      </w:r>
      <w:r>
        <w:rPr>
          <w:i w:val="false"/>
          <w:sz w:val="28"/>
          <w:szCs w:val="28"/>
        </w:rPr>
        <w:t xml:space="preserve"> и выступили по данной теме на «Форуме лучших инновационных практик - 2016» в секции основной школы.</w:t>
      </w:r>
    </w:p>
    <w:p>
      <w:pPr>
        <w:pStyle w:val="Style19"/>
        <w:jc w:val="left"/>
        <w:rPr>
          <w:i w:val="false"/>
          <w:i w:val="false"/>
          <w:sz w:val="28"/>
          <w:lang w:eastAsia="ru-RU"/>
        </w:rPr>
      </w:pPr>
      <w:r>
        <w:rPr>
          <w:i w:val="false"/>
          <w:sz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самообразования стали выступления перед коллегами на заседаниях  ОМ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МО работает педагогическая мастерская, руководит которой Сафронова И.М.  Педагог провела 2 заседания и выступила с вопросами о новых технологиях в обучении иностранному языку с целью повышения мотивации обучающихся к изучению иностранного языка. 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ведена работа с обучающимися, имеющими высокий уровень интеллектуальных и творческих способностей. </w:t>
      </w:r>
    </w:p>
    <w:p>
      <w:pPr>
        <w:pStyle w:val="Style16"/>
        <w:shd w:fill="FFFFFF" w:val="clear"/>
        <w:ind w:left="357" w:hanging="0"/>
        <w:rPr>
          <w:rFonts w:ascii="Verdana" w:hAnsi="Verdana" w:cs="Verdana"/>
          <w:color w:val="5D4B00"/>
          <w:sz w:val="28"/>
          <w:szCs w:val="28"/>
        </w:rPr>
      </w:pPr>
      <w:r>
        <w:rPr>
          <w:sz w:val="28"/>
          <w:szCs w:val="28"/>
        </w:rPr>
        <w:t>Активное участие дети приняли  в дистанционных конкурсах и получили призовые места. Международный игровой конкурс по английскому языку «Британский бульдог» (20 учащихся участники) Потапенко Алина 6 В, Кальсин Игорь 6 А, Трофимова Дарья 7 А (Магера Н.Н.) и Андреева Алёна 7 В (Потапенко И.Л.) заняли 1 место по региону и получили дипломы и ценные призы.</w:t>
      </w:r>
      <w:r>
        <w:rPr>
          <w:rFonts w:cs="Verdana" w:ascii="Verdana" w:hAnsi="Verdana"/>
          <w:color w:val="5D4B00"/>
          <w:sz w:val="28"/>
          <w:szCs w:val="28"/>
        </w:rPr>
        <w:t xml:space="preserve"> </w:t>
      </w:r>
    </w:p>
    <w:p>
      <w:pPr>
        <w:pStyle w:val="Style16"/>
        <w:shd w:fill="FFFFFF" w:val="clear"/>
        <w:ind w:left="357" w:hanging="0"/>
        <w:rPr>
          <w:sz w:val="28"/>
          <w:szCs w:val="28"/>
        </w:rPr>
      </w:pPr>
      <w:r>
        <w:rPr>
          <w:sz w:val="28"/>
          <w:szCs w:val="28"/>
        </w:rPr>
        <w:t>Всероссийская дистанционная олимпиада по немецкому языку (участники Екатерина  Бокк, Екатерина Швемлер, Кристина Майер  9 б класс)</w:t>
      </w:r>
    </w:p>
    <w:p>
      <w:pPr>
        <w:pStyle w:val="Style16"/>
        <w:shd w:fill="FFFFFF" w:val="clear"/>
        <w:ind w:left="357" w:hanging="0"/>
        <w:rPr>
          <w:sz w:val="28"/>
          <w:szCs w:val="28"/>
        </w:rPr>
      </w:pPr>
      <w:r>
        <w:rPr>
          <w:sz w:val="28"/>
          <w:szCs w:val="28"/>
        </w:rPr>
        <w:t>Всероссийский конкурс  "Друзья немецкого языка»  (участники Екатерина Бокк, Екатерина Швемлер, Кристина Майер, Компаниец Карина 9 б класс )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2  - 5 ноября 2015 года  в Барнауле  на базе Российско – Немецкого Дома прошел семинар по информационной работе для молодежи « 3 D журналистика», организован он был Общественной организацией « Краевая национально- культурная автономия немцев Алтая» . Реализовано данное мероприятие при содействии АОО « Международный союз немецкой культуры.» На данном семинаре побывали  Майер Кристина, Компаниец Карина, Бокк Екатерина и Швемлер Екатерина, учащиеся 9 б класса МКОУ  « Волчихинская СШ №1 » , представители молодежного клуба в ЦНК « Дружба» , руководитель учитель немецкого языка Сафронова Инна Михайл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 продолжают работать с детьми по научно – исследовательской деятельности. В этом  году ребята стали участниками и победителями НОУ «Эврика». </w:t>
      </w:r>
    </w:p>
    <w:p>
      <w:pPr>
        <w:pStyle w:val="Style16"/>
        <w:shd w:fill="FFFFFF" w:val="clear"/>
        <w:jc w:val="both"/>
        <w:rPr>
          <w:color w:val="5D4B00"/>
          <w:sz w:val="28"/>
          <w:szCs w:val="28"/>
        </w:rPr>
      </w:pPr>
      <w:r>
        <w:rPr>
          <w:color w:val="000000"/>
          <w:sz w:val="28"/>
          <w:szCs w:val="28"/>
        </w:rPr>
        <w:t>I место - Золотарева Карина 10 класс МКОУ "Востровская СШ", руководители Горбатикова А. А., Синеоких О. К. - "Патриолантность"</w:t>
      </w:r>
    </w:p>
    <w:p>
      <w:pPr>
        <w:pStyle w:val="Style16"/>
        <w:shd w:fill="FFFFFF" w:val="clear"/>
        <w:jc w:val="both"/>
        <w:rPr>
          <w:color w:val="5D4B00"/>
          <w:sz w:val="28"/>
          <w:szCs w:val="28"/>
        </w:rPr>
      </w:pPr>
      <w:r>
        <w:rPr>
          <w:color w:val="000000"/>
          <w:sz w:val="28"/>
          <w:szCs w:val="28"/>
        </w:rPr>
        <w:t>II место - Колодина Алина 6а класс МКОУ "Волчихинская СШ №1", руководитель Конушкина Ю. А. - "Невербальное общение русских и немцев"</w:t>
      </w:r>
    </w:p>
    <w:p>
      <w:pPr>
        <w:pStyle w:val="Style16"/>
        <w:shd w:fill="FFFFFF" w:val="clear"/>
        <w:jc w:val="both"/>
        <w:rPr>
          <w:color w:val="5D4B00"/>
          <w:sz w:val="28"/>
          <w:szCs w:val="28"/>
        </w:rPr>
      </w:pPr>
      <w:r>
        <w:rPr>
          <w:color w:val="000000"/>
          <w:sz w:val="28"/>
          <w:szCs w:val="28"/>
        </w:rPr>
        <w:t>III место - Аллерборн Артем 5б класс МКОУ "Волчихинская СШ №1", руководитель Потапенка И. Л. - "Влияние компьютерных игр на изучение английского языка"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 xml:space="preserve">На III Научно – практической конференции студентов и школьников   «Наука в руках молодых»  Андреева Алёна 7 В класс стала победителем (1 место) с   исследовательской работой  «Английский вокруг нас. Говорящая одежда» (учитель Потапенко И.Л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а Алёна также приняла участие в Научно – практической конференции для школьников Рубцовского образовательного округа в с. Поспелиха и стала победителе в секции «Литература» с   исследовательской работой  «Английский вокруг нас. Говорящая одежда» (учитель Потапенко И.Л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школьников в школьном и муниципальном этапе всероссийской олимпиады по иностранному языку. Победителями стали:</w:t>
      </w:r>
    </w:p>
    <w:p>
      <w:pPr>
        <w:pStyle w:val="Style16"/>
        <w:shd w:fill="FFFFFF" w:val="clear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Шмакова Анастасия 11 б класс - 3 место (учитель Потапенко И.Л.)</w:t>
      </w:r>
    </w:p>
    <w:p>
      <w:pPr>
        <w:pStyle w:val="Style16"/>
        <w:shd w:fill="FFFFFF" w:val="clear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анькина Маргарита 8 б класс -  3 место (учитель Магера Н.Н.)</w:t>
      </w:r>
    </w:p>
    <w:p>
      <w:pPr>
        <w:pStyle w:val="Style16"/>
        <w:shd w:fill="FFFFFF" w:val="clear"/>
        <w:spacing w:before="0" w:after="0"/>
        <w:ind w:left="360" w:hanging="0"/>
        <w:rPr/>
      </w:pPr>
      <w:r>
        <w:rPr/>
        <w:t>Бондаренко Нина  8 б класс - 2 место (учитель Магера Н.Н.)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еврале в МКОУ «Волчихинская СШ №1 » прошла декада иностранного языка. Учителя английского и немецкого языка провели ряд открытых уроков и мероприятий, на которых дети знакомились с историей, культурой и искусством стран изучаемого язы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2  - Потапенко И.Л. провела открытый урок английского языка по теме «Праздники» в 5 б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.02  - Сафронова И. М. и учащиеся 9 б класса организовали квест – игру  «Мозговой штурм» для детей 3 – 4 класса, где участникам предстояло пройти испытания на станциях, чтобы найти сокровищ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2 – Новикова Л, В. дала открытый урок по немецкому языку в 5 А классе по теме «Времена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2 - Конушкина Ю.А. провела открытый урок немецкого языка по теме «Семья» во 2 а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2 - Сафронова И. М. и учащиеся 9 б класса организовали  Деловую игру «Сумерки в школе» для учащихся 5 – 8 класса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.02 - Новикова Л.В. , Сафронова И.М. и Магера Н.Н. с учащимися среднего звена выполнили исследовательский проект «Зачем мы изучаем иностранный язык», по итогам исследования выпустили  газе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2 - Потапенко И.Л. и Конушкина Ю.А. с учащимися начальной школы выпустили стенгазету «Знать иностранный язык – это здорово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 02 - в тотальном диктанте по немецкому языку приняли участие 12 учеников 7 классов и 12 учеников 9 классов.  Победителями стали Колепп Костя 7 б – 1 место, Князев Данил и Горлова Саша 7 б класс – 2 место. В 9 классах 2 место у Бокк Кати и 3 место - Компаниец Карина и Майер Кристина - 9б класс. (Сафронова И.М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 МО принимали участие в профессиональных конкурсах и семинарах.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вторская разработка «Семья. Внеурочное занятие по английскому языку 1 класс» Потапенко И.Л. прошла общественно – профессиональную экспертизу и внесена в банк передового педагогического опыта краевого профессионального объединения учителей иностранных языков АКИПКРО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1 – 22 декабря 2015 г Сафронова И. М.посетила  семинар для преподавателей немецкого языка в Российско-немецком доме по теме « Грамматика немецкого языка, методы и приемы преподавания немецкого языка, игры на уроках, литератур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емецкого языка Конушкина Ю.А. успешно прошла аттестацию на первую квалификационную катего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деятельности учителей иностранного языка становится повышение качества образования, развитие личности 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енко И.Л. и Конушкина Ю.А. вели уроки иностранного языка дистанционно через систему «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>» в МКОУ «Селевёрставская СШ» и МКОУ «Малышево – Логовская СШ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деятельность всех членов методического объединения учителей иностранного языка обеспечила успешность обучения и формирования знаний, и навыков учащихся по иностранным языкам. В 2015-2016 учебном году все учителя имеют 100-процентную успеваемость и стабильно стабильное качеств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ОМО на новый учебный год стоят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ланировать работу ШМО учителей иностранного языка в соответствии с выявленными достижениями и дефицитами профессиональной деятельност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ь индивидуальные планы профессионального развития учителей иностранного язы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повышению качества знаний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формированию языковой компетенции через использование инновационных технологий на уроках иностранного язы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созданию стойкой мотивации, интереса к изучению языка на основе применения проект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овать декаду иностранного языка на более высоком уров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ь работу по внедрению новых ФГ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  методической  работы  позволяет сделать вывод о том, что план методической  работы ОМО иностранного языка в целом выполн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темы  работы   ОМО  соответствовали основным задачам, стоящим перед педагогами рай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ка заседаний  ОМО  отражала основные проблемные вопросы, стоящие перед педаго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  педагоги работали и   работают над созданием системы обучения, удовлетворяющей потребностям каждого ученика в соответствии с его склонностями, интересами и возмож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лась   работа  по овладению учителями современными методиками и технологиями обучения. Большое внимание уделялось использованию информационных технологий педагогами на уроках и во внеурочной деятельности, сохранению и поддержанию здоровьесберегающей образовательной сред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целей и задач  ОМО  осуществлялась согласно требованиям государственных программ, велась на основе нормативно-прав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аспорядительных документов федерального, регионального, муниципального и школьного уровней, была направлена на кадровое и методическое обеспечение образовательного процесс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учителя  ОМО  работали по рабочим программам, соответствующим УМК с учётом федерального перечня учебников, допущенных и рекомендованных  МО  РФ к использованию в образовательном процессе.</w:t>
      </w:r>
    </w:p>
    <w:p>
      <w:pPr>
        <w:pStyle w:val="Style17"/>
        <w:ind w:left="0" w:hanging="0"/>
        <w:textAlignment w:val="baseline"/>
        <w:rPr>
          <w:color w:val="373737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 имеются следующие недостатки в  работе   О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я иностранного языка округа редко приезжают на заседания ОМО и мало участвуют в его рабо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одарённых детей – участников и победителей Всероссийской олимпиады школьников очень мало. Учителя иностранного языка имеют дефициты профессиональной деятельности.</w:t>
      </w:r>
    </w:p>
    <w:p>
      <w:pPr>
        <w:pStyle w:val="Style17"/>
        <w:ind w:left="360" w:hanging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/>
          <w:color w:val="373737"/>
          <w:sz w:val="28"/>
          <w:szCs w:val="28"/>
        </w:rPr>
      </w:r>
    </w:p>
    <w:p>
      <w:pPr>
        <w:pStyle w:val="Style17"/>
        <w:ind w:left="0" w:hanging="0"/>
        <w:textAlignment w:val="baseline"/>
        <w:rPr/>
      </w:pPr>
      <w:r>
        <w:rPr>
          <w:color w:val="373737"/>
          <w:sz w:val="28"/>
          <w:szCs w:val="28"/>
        </w:rPr>
        <w:t xml:space="preserve">Планируя работу МО на 2016-2017 учебный год необходимо продолжить деятельность в соответствии с основными задачами, активно использовать современные педагогические и компьютерные технологии, широко применять обучающие компьютерные программы во время учебной и внеурочной деятельности. Обратить особое внимание на работу с одаренными детьми, включая в план опережающее обучение. Использовать новинки в методической литературе для организации и проведения семинаров с целью обмена опытом работы и ликвидации выявленных дефицитов, овладения умением поэтапно анализировать уроки и осуществлять самооценку достигнутых результатов образовательного, воспитательного и развивающего характер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 учителей иностранного языка: Потапенко И.Л.</w:t>
      </w:r>
    </w:p>
    <w:p>
      <w:pPr>
        <w:pStyle w:val="Normal"/>
        <w:spacing w:before="0" w:after="20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grey">
    <w:name w:val="bodytextgrey"/>
    <w:basedOn w:val="Style13"/>
    <w:qFormat/>
    <w:rPr/>
  </w:style>
  <w:style w:type="character" w:styleId="Bodytext">
    <w:name w:val="bodytext"/>
    <w:basedOn w:val="Style13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Bmessageheadsubjecttextjsinvaliddragtarget">
    <w:name w:val="b-message-head__subject-text js-invalid-drag-target"/>
    <w:basedOn w:val="Style13"/>
    <w:qFormat/>
    <w:rPr/>
  </w:style>
  <w:style w:type="character" w:styleId="Style15">
    <w:name w:val="заг таблица Знак"/>
    <w:qFormat/>
    <w:rPr>
      <w:rFonts w:ascii="Times New Roman" w:hAnsi="Times New Roman" w:eastAsia="Times New Roman" w:cs="Times New Roman"/>
      <w:i/>
      <w:sz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 таблица"/>
    <w:basedOn w:val="Normal"/>
    <w:qFormat/>
    <w:pPr>
      <w:spacing w:lineRule="auto" w:line="240" w:before="60" w:after="60"/>
      <w:jc w:val="right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0:16:00Z</dcterms:created>
  <dc:creator>андрей</dc:creator>
  <dc:description/>
  <cp:keywords/>
  <dc:language>en-US</dc:language>
  <cp:lastModifiedBy>Admin</cp:lastModifiedBy>
  <dcterms:modified xsi:type="dcterms:W3CDTF">2016-06-01T16:57:00Z</dcterms:modified>
  <cp:revision>4</cp:revision>
  <dc:subject/>
  <dc:title/>
</cp:coreProperties>
</file>