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мерная схема анализа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учителя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У__________________________  Класс________________ Предмет________________________ Дата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ма урока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57"/>
        <w:gridCol w:w="3547"/>
        <w:gridCol w:w="1452"/>
        <w:gridCol w:w="1947"/>
        <w:gridCol w:w="1920"/>
        <w:gridCol w:w="1920"/>
        <w:gridCol w:w="1912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урока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казател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обучающихс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вод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чания, предложения</w:t>
            </w:r>
          </w:p>
        </w:tc>
      </w:tr>
      <w:tr>
        <w:trPr>
          <w:tblHeader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х зна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вы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ниверсальных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и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момен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61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учитель помогает обучающимся организовать собственное учебное пространство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м образом обеспечивает мотивацию к изучению темы (учебного материала)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уализация знан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методы, приемы (формы, средства) использует учитель для вовлечения обучающихся в работу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61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ет ли использовать различные источники информации (учебник, дидактический материал, дополнительную литературу и др.) для актуализации знаний?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едение нового матери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если есть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образовательные технологии (методы обучения) применял учитель для глубокого и прочного усвоения обучающимися нового материала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61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ывал ли индивидуальные особенности обучающихся (модальность, тип нервной системы, темперамент и др.)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ение полученных знан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о соотношение продуктивной и репродуктивной деятельности учащихся при выполнении заданий на применение полученных знаний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 ли реализован дифференцированный подход при выполнении обучающимися самостоятельных работ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 урока, домашнее зада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6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ален ли объем домашнего задания (с учетом дифференциации, предоставления права выбора)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ответствие урока требованиям ФГО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на уроке принципов личностно ориентированного, развивающего образова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контроля и оценки деятельности обучающихс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75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ство (эпизодичность) осуществления контроля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75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существления оценки (самооценки, взаимооценки)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75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рий системы оцени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деятельности учителя и деятельности учащих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ль педагогической деятельности учител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75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ый фон урока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75" w:hanging="283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-субъектные («учитель - ученик», «ученик – ученик») отношения на урок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педагогом образовательных технологий деятельностного типа (методов ситуационного обучен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на уроке (наряду с учебными) жизненно-практических задач; использование жизненного опыта обучающихся с целью развития их познавательной активности, самосто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4:00Z</dcterms:created>
  <dc:creator>acer</dc:creator>
  <dc:description/>
  <cp:keywords/>
  <dc:language>en-US</dc:language>
  <cp:lastModifiedBy>Саня</cp:lastModifiedBy>
  <cp:lastPrinted>2013-04-15T13:15:00Z</cp:lastPrinted>
  <dcterms:modified xsi:type="dcterms:W3CDTF">2017-05-11T14:05:00Z</dcterms:modified>
  <cp:revision>3</cp:revision>
  <dc:subject/>
  <dc:title/>
</cp:coreProperties>
</file>