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drawing>
          <wp:inline distT="0" distB="0" distL="0" distR="0">
            <wp:extent cx="622046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яющим), педагогическому коллективу в решении конкретных проблем. Проводит психологическую диагностику различного профиля и предназначения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лиц, их заменяющих) в проблемах личностного и социального развития обучающихся (воспитанников). Ведет документацию по установленной форме и использует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ует развитию у них готовности к ориентации в различных ситуациях жизненного и профессионального самоопределения. Осуществляет психологическую поддержку творчески одаренных обучающихся (воспитанников), содействует их развитию и поиску. Определяет степень отклонений (умственных, физических, эмоциональных) в развитии обучающихся (воспитанников), а также различного вида нарушений социального развития и проводит их психолого-педагогическую коррекцию. Формирует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 Консультирует работников образовательного учреждения по вопросам развития данного учреждения,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. </w:t>
      </w:r>
    </w:p>
    <w:p>
      <w:pPr>
        <w:pStyle w:val="Normal1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>. Права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едагог-психолог имеет прав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частвовать в управлении образовательным учреждением в порядке, определяемом уставом этого учрежд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вышать свою квалификацию в учреждениях высшего профессионального образования и в учреждениях системы переподготовки и повышения квалифик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иметь сокращенную рабочую неделю и удлиненный оплачиваемый отпуск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меть дополнительные льготы, предоставляемые в регионе педагогическим работникам общеобразовательных учреждений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едагог-психоло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пользуется всеми трудовыми правами в соответствии с Трудовым кодексом РФ. </w:t>
      </w:r>
    </w:p>
    <w:p>
      <w:pPr>
        <w:pStyle w:val="Normal1"/>
        <w:widowControl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 xml:space="preserve"> Ответственность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едагог-психолог несет ответственность за: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своевременное и качественное осуществление возложенных на него должностных обязанностей;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;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соблюдение правил внутреннего распорядка, противопожарной безопасности и техники безопасности;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своевременное и качественное оформление служебной документации, предусмотренной действующими нормативно-правовыми документами;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редоставление в установленном порядке статистической и иной информации по своей деятельности;</w:t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ам и обучающихся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За нарушение трудовой дисциплины, законодательных и нормативно-правовых актов педагог-психолог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 </w:t>
      </w:r>
    </w:p>
    <w:p>
      <w:pPr>
        <w:pStyle w:val="Normal1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ind w:firstLine="7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знакомлен: __________________________________________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(дата и подпись работника)</w:t>
      </w:r>
    </w:p>
    <w:p>
      <w:pPr>
        <w:pStyle w:val="Normal1"/>
        <w:ind w:firstLine="720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4:00Z</dcterms:created>
  <dc:creator>Татарников</dc:creator>
  <dc:description/>
  <cp:keywords/>
  <dc:language>en-US</dc:language>
  <cp:lastModifiedBy>Штоколенко ВН</cp:lastModifiedBy>
  <cp:lastPrinted>2013-03-04T12:03:00Z</cp:lastPrinted>
  <dcterms:modified xsi:type="dcterms:W3CDTF">2018-06-27T05:27:00Z</dcterms:modified>
  <cp:revision>28</cp:revision>
  <dc:subject/>
  <dc:title>Преподаватель</dc:title>
</cp:coreProperties>
</file>