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355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победителей и призёров муниципального этапа Всероссийской предметной олимпиады</w:t>
      </w:r>
    </w:p>
    <w:p>
      <w:pPr>
        <w:pStyle w:val="31"/>
        <w:tabs>
          <w:tab w:val="clear" w:pos="708"/>
          <w:tab w:val="left" w:pos="9355" w:leader="none"/>
        </w:tabs>
        <w:ind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 2017 - 2018 учебном год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8"/>
        <w:gridCol w:w="4253"/>
        <w:gridCol w:w="4683"/>
        <w:gridCol w:w="2408"/>
      </w:tblGrid>
      <w:tr>
        <w:trPr>
          <w:trHeight w:val="4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 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ер Дарья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.А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Дарья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инский филиал  МКОУ «Волчихинская СШ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И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Евгения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.А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Данил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.А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 Сергей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.А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ий Елизавета Григор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.А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 Александр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.А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Дарья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филиал  МКОУ «Волчихинская СШ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И.</w:t>
            </w:r>
          </w:p>
        </w:tc>
      </w:tr>
      <w:tr>
        <w:trPr>
          <w:trHeight w:val="1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наков Андрей Пет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филиал  МКОУ «Волчихинская СШ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И.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пьев Егор Алексе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ккерт В.В.</w:t>
            </w:r>
          </w:p>
        </w:tc>
      </w:tr>
      <w:tr>
        <w:trPr>
          <w:trHeight w:val="4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а Алина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И.М.</w:t>
            </w:r>
          </w:p>
        </w:tc>
      </w:tr>
      <w:tr>
        <w:trPr>
          <w:trHeight w:val="4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Дарья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инский филиал  МКОУ «Волчихинская СШ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кова Н.М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лова Александра Юрье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И.М.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Данил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И.М.</w:t>
            </w:r>
          </w:p>
        </w:tc>
      </w:tr>
      <w:tr>
        <w:trPr>
          <w:trHeight w:val="55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млер Екатерина Ива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И.М.</w:t>
            </w:r>
          </w:p>
        </w:tc>
      </w:tr>
      <w:tr>
        <w:trPr>
          <w:trHeight w:val="57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ец Карина Евген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И.М.</w:t>
            </w:r>
          </w:p>
        </w:tc>
      </w:tr>
      <w:tr>
        <w:trPr>
          <w:trHeight w:val="4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к Екатерина Ива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И.М.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настасия Андр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 Е.Н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Данил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а Александра Юр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27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ова Анастасия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 Е.Н.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ник Дарья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инский филиал 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А.И.</w:t>
            </w:r>
          </w:p>
        </w:tc>
      </w:tr>
      <w:tr>
        <w:trPr>
          <w:trHeight w:val="1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Максим Евген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 М.Г.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лина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Б.</w:t>
            </w:r>
          </w:p>
        </w:tc>
      </w:tr>
      <w:tr>
        <w:trPr>
          <w:trHeight w:val="3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ина Полина Алекс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Н.</w:t>
            </w:r>
          </w:p>
        </w:tc>
      </w:tr>
      <w:tr>
        <w:trPr>
          <w:trHeight w:val="23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шикова Алина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Н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Анастасия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Н.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енцева Элеонора Вита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Н.А.</w:t>
            </w:r>
          </w:p>
        </w:tc>
      </w:tr>
      <w:tr>
        <w:trPr>
          <w:trHeight w:val="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Алекс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О.Н.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Данил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О.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бков Максим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О.Н.</w:t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 Илья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О.Н.</w:t>
            </w:r>
          </w:p>
        </w:tc>
      </w:tr>
      <w:tr>
        <w:trPr>
          <w:trHeight w:val="39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 Максим Константин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О.Н.</w:t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кина Еле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О.Н.</w:t>
            </w:r>
          </w:p>
        </w:tc>
      </w:tr>
      <w:tr>
        <w:trPr>
          <w:trHeight w:val="2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айдер Алина Евген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 О.Н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ткина Татьна Алескандро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а С.Г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Елен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а С.Г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ин Илья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а С.Г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Дарья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инский филиал 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хачева Н.М.</w:t>
            </w:r>
          </w:p>
        </w:tc>
      </w:tr>
      <w:tr>
        <w:trPr>
          <w:trHeight w:val="37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 Данил Никола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а С.Г.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лова Александра Юрье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а С.Г.</w:t>
            </w:r>
          </w:p>
        </w:tc>
      </w:tr>
      <w:tr>
        <w:trPr>
          <w:trHeight w:val="59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Александр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а С.Г.</w:t>
            </w:r>
          </w:p>
        </w:tc>
      </w:tr>
      <w:tr>
        <w:trPr>
          <w:trHeight w:val="59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айдер Алина Евген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ошкина С.Г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Данила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Дарья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ова Анастасия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чук Е.Н.</w:t>
            </w:r>
          </w:p>
        </w:tc>
      </w:tr>
      <w:tr>
        <w:trPr>
          <w:trHeight w:val="3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лев Руслан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 М.Г.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Максим Евген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 М.Г.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 Максим Константин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к М.Г.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екян Дарья Максим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И.Н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ндантов Егор Алексе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ушина Ю.П.</w:t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бухов Денис Юр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ушина Ю.П.</w:t>
            </w:r>
          </w:p>
        </w:tc>
      </w:tr>
      <w:tr>
        <w:trPr>
          <w:trHeight w:val="3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кина Еле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ушина Ю.П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Елен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Л.А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тер Анастасия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Л.А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Анастасия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Л.А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ерий Елизавета Григор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Л.А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Елен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Л.А.</w:t>
            </w:r>
          </w:p>
        </w:tc>
      </w:tr>
      <w:tr>
        <w:trPr>
          <w:trHeight w:val="1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ченко Полина Евгенье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6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Нина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6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лександр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6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млер Екатерина Ива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6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Ален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С.Д.</w:t>
            </w:r>
          </w:p>
        </w:tc>
      </w:tr>
      <w:tr>
        <w:trPr>
          <w:trHeight w:val="37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каленко Дарь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кин Владислав Евгень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 №2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валд Н.Ю.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цева София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4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тов Родион Василь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п Константин Серге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Анастасия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3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бель Виктор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бенко Алексей Дмитри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40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кина Елена 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айдер Алина Евген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ина Н.И.</w:t>
            </w:r>
          </w:p>
        </w:tc>
      </w:tr>
      <w:tr>
        <w:trPr>
          <w:trHeight w:val="6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манаков Андрей Пет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инский филиал 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хачева Н.М.</w:t>
            </w:r>
          </w:p>
        </w:tc>
      </w:tr>
      <w:tr>
        <w:trPr>
          <w:trHeight w:val="1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Ксения Андр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ра Н.Н.</w:t>
            </w:r>
          </w:p>
        </w:tc>
      </w:tr>
      <w:tr>
        <w:trPr>
          <w:trHeight w:val="5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ко Александра Викторо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ра Н.Н.</w:t>
            </w:r>
          </w:p>
        </w:tc>
      </w:tr>
      <w:tr>
        <w:trPr>
          <w:trHeight w:val="32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бухов Денис Юр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аленко Дарья Евген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4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Ян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4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а Софья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Елен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3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Родион Васил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астасия Александ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2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п Константин Сергеевич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ко Алексей Дмитри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3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ель Викт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айдер Алина Евген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ксандр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кина Еле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А.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 Дмитрий Серге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В.В.</w:t>
            </w:r>
          </w:p>
        </w:tc>
      </w:tr>
      <w:tr>
        <w:trPr>
          <w:trHeight w:val="21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 Данил Никола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Д.</w:t>
            </w:r>
          </w:p>
        </w:tc>
      </w:tr>
      <w:tr>
        <w:trPr>
          <w:trHeight w:val="2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гер Константин Серге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Д.</w:t>
            </w:r>
          </w:p>
        </w:tc>
      </w:tr>
      <w:tr>
        <w:trPr>
          <w:trHeight w:val="3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кова Анастасия Михайло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 Е.Н.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 Максим Алексе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Д.</w:t>
            </w:r>
          </w:p>
        </w:tc>
      </w:tr>
      <w:tr>
        <w:trPr>
          <w:trHeight w:val="43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Максим Евгенье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 М.Г.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 Максим Константино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 М.Г.</w:t>
            </w:r>
          </w:p>
        </w:tc>
      </w:tr>
      <w:tr>
        <w:trPr>
          <w:trHeight w:val="3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лкин Илья Александро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аленко В.Н.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Елен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аленко В.Н.</w:t>
            </w:r>
          </w:p>
        </w:tc>
      </w:tr>
      <w:tr>
        <w:trPr>
          <w:trHeight w:val="4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ова Александра Юрье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Н.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Дарья Александро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Н.</w:t>
            </w:r>
          </w:p>
        </w:tc>
      </w:tr>
      <w:tr>
        <w:trPr>
          <w:trHeight w:val="3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шенцева Элеонора Виталье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Н.А.</w:t>
            </w:r>
          </w:p>
        </w:tc>
      </w:tr>
      <w:tr>
        <w:trPr>
          <w:trHeight w:val="3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Анастасия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Н.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ин Максим Константино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олчихинская СШ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Н.А.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8:00Z</dcterms:created>
  <dc:creator>Методист</dc:creator>
  <dc:description/>
  <cp:keywords/>
  <dc:language>en-US</dc:language>
  <cp:lastModifiedBy>Пользователь Windows</cp:lastModifiedBy>
  <dcterms:modified xsi:type="dcterms:W3CDTF">2018-01-09T08:24:00Z</dcterms:modified>
  <cp:revision>44</cp:revision>
  <dc:subject/>
  <dc:title/>
</cp:coreProperties>
</file>