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drawing>
          <wp:inline distT="0" distB="0" distL="0" distR="0">
            <wp:extent cx="624459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утверждении. 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 Осуществляет работу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</w:t>
      </w:r>
      <w:r>
        <w:rPr>
          <w:color w:val="2E2E2E"/>
          <w:sz w:val="22"/>
          <w:szCs w:val="22"/>
        </w:rPr>
        <w:t>Организует совместную работу с классными руководителями образовательного учреждения, направленную на профилактику правонарушений и безнадзорности среди учащихся образовательного учреждения.</w:t>
      </w:r>
    </w:p>
    <w:p>
      <w:pPr>
        <w:pStyle w:val="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. Права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Социальный педагог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частвовать в управлении образовательным учреждением в порядке, определяемом уставом этого учрежд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соответствии с действующими нормативно-правовыми актами самостоятельно выбирать и использовать методики обучения и воспитания, учебники, учебные пособия и материалы, методы оценки знаний обучающихс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вышать свою квалификацию в учреждениях высшего профессионального образования и в учреждениях системы переподготовки и повышения квалифик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иметь сокращенную рабочую неделю и удлиненный оплачиваемый отпуск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меть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Социальный педаг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пользуется всеми трудовыми правами в соответствии с Трудовым кодексом РФ.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 xml:space="preserve"> Ответственность</w:t>
      </w:r>
    </w:p>
    <w:p>
      <w:pPr>
        <w:pStyle w:val="Normal1"/>
        <w:widowControl w:val="false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Социальный педагог несет ответственность за: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своевременное и качественное осуществление возложенных на него должностных обязанностей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облюдение правил внутреннего распорядка, противопожарной безопасности и техники безопасност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воевременное и качественное оформление служебной документации, предусмотренной действующими нормативно-правовыми документам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едоставление в установленном порядке статистической и иной информации по своей деятельности;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 и обучающихся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За нарушение трудовой дисциплины, законодательных и нормативно-правовых актов социальный педагог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1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знакомлен: __________________________________________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(дата и подпись работни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Татарников</dc:creator>
  <dc:description/>
  <cp:keywords/>
  <dc:language>en-US</dc:language>
  <cp:lastModifiedBy>user</cp:lastModifiedBy>
  <dcterms:modified xsi:type="dcterms:W3CDTF">2019-02-11T03:13:00Z</dcterms:modified>
  <cp:revision>26</cp:revision>
  <dc:subject/>
  <dc:title>Преподаватель</dc:title>
</cp:coreProperties>
</file>