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0000CC"/>
          <w:u w:val="single"/>
        </w:rPr>
        <w:t>Качество и технология приготовления блюд и изделий соответствует  норме СанПиН (см .приложение: справка из Роспотребнадзора)</w:t>
      </w:r>
    </w:p>
    <w:p>
      <w:pPr>
        <w:pStyle w:val="Normal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both"/>
        <w:rPr/>
      </w:pPr>
      <w:r>
        <w:rPr/>
        <w:t xml:space="preserve">В работе школьная столовая опирается на требование территориального органа Роспотребнадзора.  Выход блюд соответствует возрасту, калорийность рациона питания составляет 63-90 % установленного дневного рациона, калорийность от 1670ккал до 2390кка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хнологические карты составлены правильно, соответствуют требованиям Роспотребнадзо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еню включены только натуральные продукты, нормы питания по мясу, картофелю, овощам, фруктам соответствует Сан Пин «Гигиенические требования к устройству, содержанию и организации режима в учреждениях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прещенных продуктов и блюд нет, при приготовлении предусматривается щадящая тепловая обработ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пидемиологическом плане меню безопасно и разнообразно. Оснащенность пищеблока и его работа соответствует Сан ПиН «Санитарно-эпидемиологическим требованиям к организациям общепита и обороноспособности в них продовольственного сырья и пищевых продуктов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сонал школьной столовой проходит специальную подготовку(ежегодно),  все аттестованы на знание санитарно-гигиенических норм и правил. Медосмотр проходят регуляр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оставляемую продукцию с поставщиками имеются догов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ы лабораторных исследований и проб изделий за 2016,2017год показывают, что по своему содержанию питание отвечает требованиям физиологических потребностей организма в основных продуктах, исключена повторяемость блю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ню составляется с учетом  возрастных особенностей школьников, эпидемиологически безопасна в приготовлении кулинарной обработки, исключены  запрещенные не рекомендованные блюда.</w:t>
      </w:r>
    </w:p>
    <w:p>
      <w:pPr>
        <w:pStyle w:val="Normal"/>
        <w:jc w:val="both"/>
        <w:rPr/>
      </w:pPr>
      <w:r>
        <w:rPr/>
        <w:t>Нарушения санитарно-эпидемиологического режима в школьной столовой с марта по сентябрь 2018г. не зафиксировано.</w:t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В столовой МКОУ «Волчихинская СШ №1» выполняются все санитарно – эпидемиологические требования к организации питания обучающихся в ш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цеха: овощной, мясной, горячий укомплектованы необходимым оборудованием.</w:t>
      </w:r>
    </w:p>
    <w:p>
      <w:pPr>
        <w:pStyle w:val="Normal"/>
        <w:jc w:val="both"/>
        <w:rPr/>
      </w:pPr>
      <w:r>
        <w:rPr/>
        <w:t xml:space="preserve">В школьной столовой имеет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хнологическ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плита4-х конфор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плита4-х конфорочная с духовым шкаф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водонагреватель быт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водонагреватель промышл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мясорубка быт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мит промышл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орез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е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ре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 мое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роизводств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амые лучшие средства дезинфекции. В работе постоянно находятся два комплекта столовых приборов. Это позволяет увеличить время дезинфекции. За время работы в школе не было ни одного случая заболевания кишечной инфекцией по вине столовой. Перед входом в помещение столовой для мытья рук учащимися организовано специальное место, оборудованное сушилками для рук.</w:t>
      </w:r>
    </w:p>
    <w:p>
      <w:pPr>
        <w:pStyle w:val="Normal"/>
        <w:jc w:val="both"/>
        <w:rPr/>
      </w:pPr>
      <w:r>
        <w:rPr/>
        <w:t>В нашей столовой большое внимание уделяется правильному хранению продуктов. В школе имеется 3 холодильника, предназначенные для хранения разного вида продуктов, причем каждого вида отдельно. Их наличие помогает сохранить качество продуктов до непосредственного их приготовления. Кроме того, в обязанности работников пищеблока входит выполнения всех норм хранения и реализации продуктов, а также выполнение всех санитарно-гигиенических норм.</w:t>
      </w:r>
    </w:p>
    <w:p>
      <w:pPr>
        <w:pStyle w:val="Normal"/>
        <w:jc w:val="both"/>
        <w:rPr/>
      </w:pPr>
      <w:r>
        <w:rPr/>
        <w:t>На обеденных столах имеются лотки для хлеба, солонки.</w:t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Соблюдение санитарно-эпидемиологического режима  в школьной столовой –режим соблюдается</w:t>
      </w:r>
    </w:p>
    <w:p>
      <w:pPr>
        <w:pStyle w:val="Normal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both"/>
        <w:rPr/>
      </w:pPr>
      <w:r>
        <w:rPr/>
        <w:t>Соблюдение норм хранения продуктов и калорийности питания контролируется медицинским работником ФАП. Н.Л.володькина  по договору с ЦРБ Волчихинского  района ежедневно.</w:t>
      </w:r>
    </w:p>
    <w:p>
      <w:pPr>
        <w:pStyle w:val="Normal"/>
        <w:jc w:val="both"/>
        <w:rPr/>
      </w:pPr>
      <w:r>
        <w:rPr/>
        <w:t>В школе ведутся журналы:</w:t>
      </w:r>
    </w:p>
    <w:p>
      <w:pPr>
        <w:pStyle w:val="Normal"/>
        <w:jc w:val="both"/>
        <w:rPr/>
      </w:pPr>
      <w:r>
        <w:rPr/>
        <w:t>- санитарный журнал о допуске работников в столовой к работе;</w:t>
      </w:r>
    </w:p>
    <w:p>
      <w:pPr>
        <w:pStyle w:val="Normal"/>
        <w:jc w:val="both"/>
        <w:rPr/>
      </w:pPr>
      <w:r>
        <w:rPr/>
        <w:t>- журнал учета температурного режима холодильного оборудования;</w:t>
      </w:r>
    </w:p>
    <w:p>
      <w:pPr>
        <w:pStyle w:val="Normal"/>
        <w:jc w:val="both"/>
        <w:rPr/>
      </w:pPr>
      <w:r>
        <w:rPr/>
        <w:t>- журнал готовой кулинарной продукции;</w:t>
      </w:r>
    </w:p>
    <w:p>
      <w:pPr>
        <w:pStyle w:val="Normal"/>
        <w:jc w:val="both"/>
        <w:rPr/>
      </w:pPr>
      <w:r>
        <w:rPr/>
        <w:t>- журнал проведения витаминизации третьих и сладких блюд;</w:t>
      </w:r>
    </w:p>
    <w:p>
      <w:pPr>
        <w:pStyle w:val="Normal"/>
        <w:jc w:val="both"/>
        <w:rPr/>
      </w:pPr>
      <w:r>
        <w:rPr/>
        <w:t>- журнал готовой пищевой продукции;</w:t>
      </w:r>
    </w:p>
    <w:p>
      <w:pPr>
        <w:pStyle w:val="Normal"/>
        <w:jc w:val="both"/>
        <w:rPr/>
      </w:pPr>
      <w:r>
        <w:rPr/>
        <w:t>- журнал бракеража пищевых продуктов и продовольственного сырья;</w:t>
      </w:r>
    </w:p>
    <w:p>
      <w:pPr>
        <w:pStyle w:val="Normal"/>
        <w:jc w:val="both"/>
        <w:rPr/>
      </w:pPr>
      <w:r>
        <w:rPr/>
        <w:t>- ведомость контроля за рационом питания;</w:t>
      </w:r>
    </w:p>
    <w:p>
      <w:pPr>
        <w:pStyle w:val="Normal"/>
        <w:jc w:val="both"/>
        <w:rPr/>
      </w:pPr>
      <w:r>
        <w:rPr/>
        <w:t>За качеством питания постоянно следит комиссия, в ее составе учителя, члены Управляющего Совета школы из числа родителей и учеников. Качество получаемой сырой и готовой продукции проверяет бракеражная комиссия. Их совместная работа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наш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Культура обслуживания на хорошем уровне( по результатам анкетирования)</w:t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>АНКЕТИРОВАНИЕ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/>
      </w:pPr>
      <w:r>
        <w:rPr/>
        <w:t>В нашей школе было проведено анкетирование учащихся, родителей и уч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опрошенные  отвечали на следующие  вопросы: </w:t>
      </w:r>
    </w:p>
    <w:p>
      <w:pPr>
        <w:pStyle w:val="Normal"/>
        <w:jc w:val="both"/>
        <w:rPr/>
      </w:pPr>
      <w:r>
        <w:rPr/>
        <w:t xml:space="preserve">1) Нравится ли Вам  питание в школьной столовой; </w:t>
      </w:r>
    </w:p>
    <w:p>
      <w:pPr>
        <w:pStyle w:val="Normal"/>
        <w:jc w:val="both"/>
        <w:rPr/>
      </w:pPr>
      <w:r>
        <w:rPr/>
        <w:t>2) Не нравится совс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Не всег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анкетирования представлены на диаграмм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39260" cy="283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834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зывы о школьном питани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тзывы учащихс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юда в столовой разнообразны. Обеды всегда горячие и вкусные. Меня питание в школьной столовой устраивает. (учащаяся 10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ое питание - это потрясающе!  Сразу видно, что наши повара готовят от сердца, всю душу вкладывают! Очень вкусно, разнообразное меню, особенно выпечка!!!! Побольше бы её давали только. (учащаяся 10  клас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тание хорошее, персонал вежливый, добрый)))  только порции маленькие!!!!!! Появились вкусные булочки(учащиеся 10 клас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спешной учёбы любому школьнику нужно полноценно питаться. Я посещаю нашу школьную столовую и мне нравиться всё, что готовят наши повара.  В нашей столовой разнообразное меню. Особенно мне нравится рыба с картошкой. Желаю нашим поварам здоровья и фантазии для новых блюд. (учащаяся 7  класса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тзывы родителе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не очень нравится, что мой ребенок питается в школьной столовой. У современных учеников очень большая физическая и умственная нагрузка, им нужно много сил и энергии. Питание в столовой разнообразное, сбалансированное. После установки нового оборудования питание стало ещё лучш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чется сказать большое спасибо нашим поварам. В школьной столовой работают настоящие профессионалы. Они очень вкусно готовят, внимательно относятся к каждому ребенку. Хорошо, что мой ребенок питается в ст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й ребенок питается в столовой с начального звена. Всегда вкусно и сытно. Спасибо поварам за заботу о наших детях и вкусное 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тзывы учителе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- В данной школе я работаю много лет, и знаю как меняется питание в нашей столовой со временем. Теперь в столовой  полноценное питание. Меню очень разнообразно: супы, вторые блюда, салаты. В школе снизился процент учащихся имеющим, такие заболевания как гастрит. На родительских собраниях родители выражают благодарность поварам. (Сулима  Н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итание в нашей столовой можно назвать полезным и вкусным. Ребята моего класса с всегда удовольствием идут в столовую. В классе питаются 100% учащихся.</w:t>
      </w:r>
    </w:p>
    <w:p>
      <w:pPr>
        <w:pStyle w:val="Normal"/>
        <w:jc w:val="both"/>
        <w:rPr/>
      </w:pPr>
      <w:r>
        <w:rPr/>
        <w:t>(Тумакова Е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обычайно приятна в нашей столовой атмосфера тепла и домашнего уюта. На столах всегда есть салфетки, лотки с хлебом, соль. Персонал столовой всегда встречает детей доброжелательными улыбками. Поэтому дети всегда с удовольствием посещают школьную столовую. (Бычкова Ф.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Кадровый состав</w:t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омоец Наталья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-п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ищук Евген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фнер Юл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инаева Ларис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митриева Окса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ф-повар, повара и подсобные рабочие  столовой имеют профессиональное образование и стаж работы. Периодически проходят курсы повышения квалификации. Все работники пищеблока оснащены спецодеждой. Это позволяет соблюдать необходимые санитарно – гигиенические нор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Деятельность общеобразовательного учреждения по формированию основ культуры здорового питания:</w:t>
      </w:r>
    </w:p>
    <w:p>
      <w:pPr>
        <w:pStyle w:val="Normal"/>
        <w:jc w:val="both"/>
        <w:rPr/>
      </w:pPr>
      <w:r>
        <w:rPr/>
        <w:t>Для формирования правильного пищевого поведения, воспитания культуры питания и ответственности за свое здоровье у детей и подростков, в школе реализуется программа «Разговор о правильном питании» с учащимися 1 – 6 классов.</w:t>
      </w:r>
    </w:p>
    <w:p>
      <w:pPr>
        <w:pStyle w:val="Normal"/>
        <w:jc w:val="both"/>
        <w:rPr/>
      </w:pPr>
      <w:r>
        <w:rPr/>
        <w:t>Классными руководителями проводится внеклассная воспитательная работа с учащимися по воспитанию культуры питания и ответственности за свое здоровье. В октябре в 6 классе прошел тематический классный час «Винегрет – шоу». С учащимися 5 класса был проведен цикл бесед «Азбука здорового питания». В ноябре в рамках Недели «Физкультура и здоровье» был объявлен конкурс стенгазет «Правильное питание» среди учащихся 5-11-х классов и конкурс рисунков среди учащихся 1 – 4 классов «О вкусной и здоровой п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уроках «Технологии» в 5–7 классах введён курс «Кулинария» в раздел «Технология обработки пищевых продуктов», а на уроках «Биологии» в 8 классах ребятам прививают навыки «Гигиены питания». </w:t>
      </w:r>
    </w:p>
    <w:p>
      <w:pPr>
        <w:pStyle w:val="Normal"/>
        <w:jc w:val="both"/>
        <w:rPr/>
      </w:pPr>
      <w:r>
        <w:rPr/>
        <w:t>В школе систематически проводятся блиц опросы и анкетирование учащихся и их родителей по степени удовлетворенности организацией питания в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Примерные анкеты по питанию</w:t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Анкета "Питание глазами родителей"</w:t>
      </w:r>
    </w:p>
    <w:p>
      <w:pPr>
        <w:pStyle w:val="Normal"/>
        <w:rPr/>
      </w:pPr>
      <w:r>
        <w:rPr/>
        <w:t>1.Удовлетворяет ли Вас система организации питания в школе?</w:t>
      </w:r>
    </w:p>
    <w:p>
      <w:pPr>
        <w:pStyle w:val="Normal"/>
        <w:rPr/>
      </w:pPr>
      <w:r>
        <w:rPr/>
        <w:t>2.Считаете ли Вы рациональным организацию горячего питания в школе?</w:t>
      </w:r>
    </w:p>
    <w:p>
      <w:pPr>
        <w:pStyle w:val="Normal"/>
        <w:rPr/>
      </w:pPr>
      <w:r>
        <w:rPr/>
        <w:t>3.Удовлетворены ли Вы работой школьной комиссии по питанию?</w:t>
      </w:r>
    </w:p>
    <w:p>
      <w:pPr>
        <w:pStyle w:val="Normal"/>
        <w:rPr/>
      </w:pPr>
      <w:r>
        <w:rPr/>
        <w:t>4.Удовлетворены ли Вы санитарным состоянием столовой, качеством приготовления пищи?</w:t>
      </w:r>
    </w:p>
    <w:p>
      <w:pPr>
        <w:pStyle w:val="Normal"/>
        <w:rPr>
          <w:b/>
          <w:b/>
        </w:rPr>
      </w:pPr>
      <w:r>
        <w:rPr>
          <w:b/>
        </w:rPr>
        <w:t>Анкета "Питание глазами учащихся"</w:t>
      </w:r>
    </w:p>
    <w:p>
      <w:pPr>
        <w:pStyle w:val="Normal"/>
        <w:rPr/>
      </w:pPr>
      <w:r>
        <w:rPr/>
        <w:t>1.Удовлетворяет ли Вас система организации питания в школе?</w:t>
      </w:r>
    </w:p>
    <w:p>
      <w:pPr>
        <w:pStyle w:val="Normal"/>
        <w:rPr/>
      </w:pPr>
      <w:r>
        <w:rPr/>
        <w:t>2. Устраивает ли тебя ежедневное меню?</w:t>
      </w:r>
    </w:p>
    <w:p>
      <w:pPr>
        <w:pStyle w:val="Normal"/>
        <w:rPr/>
      </w:pPr>
      <w:r>
        <w:rPr/>
        <w:t xml:space="preserve">3. Удовлетворен ли ты качеством приготовления пищи? </w:t>
      </w:r>
    </w:p>
    <w:p>
      <w:pPr>
        <w:pStyle w:val="Normal"/>
        <w:rPr/>
      </w:pPr>
      <w:r>
        <w:rPr/>
        <w:t>4. Удовлетворен ли ты работой обслуживающего персонала?</w:t>
      </w:r>
    </w:p>
    <w:p>
      <w:pPr>
        <w:pStyle w:val="Normal"/>
        <w:rPr/>
      </w:pPr>
      <w:r>
        <w:rPr/>
        <w:t>5. Удовлетворен ли ты графиком питания. Твои предложения.</w:t>
      </w:r>
    </w:p>
    <w:p>
      <w:pPr>
        <w:pStyle w:val="Normal"/>
        <w:rPr/>
      </w:pPr>
      <w:r>
        <w:rPr/>
        <w:t>6. Считаешь ли ты, что горячее питание повышает твою успеваемость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начале учебного года проводятся родительские собрания, на которых выступают члены Совета школы , работники школьной столовой, члены администрации школы: проводится целенаправленная работа по организации горячего питания в школе. Ежемесячно на совещаниях при директоре заслушиваются вопросы организации и развития школьного питания.</w:t>
      </w:r>
    </w:p>
    <w:p>
      <w:pPr>
        <w:pStyle w:val="Normal"/>
        <w:jc w:val="both"/>
        <w:rPr/>
      </w:pPr>
      <w:r>
        <w:rPr/>
        <w:t>В конце каждой учебной четверти подводится анализ охвата горячим питанием учащихся школы.</w:t>
      </w:r>
    </w:p>
    <w:p>
      <w:pPr>
        <w:pStyle w:val="Normal"/>
        <w:jc w:val="both"/>
        <w:rPr/>
      </w:pPr>
      <w:r>
        <w:rPr/>
        <w:t xml:space="preserve">Работа по воспитанию культуры питания, пропаганде ЗОЖ среди родителей включает в себя проведение родительских собраний на темы: «Совместная работа семьи и школы по формированию здорового образа жизни. Питание учащихся», «Профилактика желудочно-кишечных заболеваний и инфекционных, простудных заболеваний», «Итоги медицинских осмотров учащихся»; индивидуальные консультации фельдшера Н.Л.Володькиной «Поговорим о диетическом питании»; родительский лекторий «Здоровье вашей семьи»;: «Личная гигиена ребенка», </w:t>
      </w:r>
    </w:p>
    <w:p>
      <w:pPr>
        <w:pStyle w:val="Normal"/>
        <w:jc w:val="both"/>
        <w:rPr/>
      </w:pPr>
      <w:r>
        <w:rPr/>
        <w:t>анкетирование родителей «Ваши предложения на учебный год по развитию школьного пит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3:00Z</dcterms:created>
  <dc:creator>Библиотека</dc:creator>
  <dc:description/>
  <cp:keywords/>
  <dc:language>en-US</dc:language>
  <cp:lastModifiedBy>admin</cp:lastModifiedBy>
  <cp:lastPrinted>2013-03-03T22:36:00Z</cp:lastPrinted>
  <dcterms:modified xsi:type="dcterms:W3CDTF">2018-10-11T03:16:00Z</dcterms:modified>
  <cp:revision>4</cp:revision>
  <dc:subject/>
  <dc:title>Справка</dc:title>
</cp:coreProperties>
</file>