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69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Принято    на    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  <w:r>
              <w:rPr>
                <w:color w:val="FFFFFF"/>
                <w:u w:val="single"/>
              </w:rPr>
              <w:t>а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u w:val="single"/>
              </w:rPr>
              <w:t xml:space="preserve">   29.08.2017 год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КОУ « Волчихинская средняя общеобразовате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 №1»</w:t>
            </w:r>
          </w:p>
          <w:p>
            <w:pPr>
              <w:pStyle w:val="Normal"/>
              <w:rPr/>
            </w:pPr>
            <w:r>
              <w:rPr/>
              <w:t>_________________В.Н. Фисенко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иказ №57  от 31.08.2017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психолого-педагогическом консилиуме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kern w:val="2"/>
              </w:rPr>
              <w:t>муниципального казенного общеобразовательного учреждения «Волчихинская средняя школа №1»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1._.D0.9E.D0.B1.D1.89.D0.B8.D0.B5_.D0.BF"/>
      <w:bookmarkEnd w:id="0"/>
      <w:r>
        <w:rPr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1 Психолого-педагогический консилиум образовательного учреждения (далее - ППк) создаётся как диагностико-коррекционная структура, деятельность которого направлена на своевременное выявление детей, нуждающихся в создании специальных образовательных условий (далее – СОУ) для решения проблем, связанных с выявленными дефектами в воспитании, обучении; создания СОУ в соответствии с заключением центральной психолого-медико-педагогической комиссии (далее – ЦПМПК); социальной адаптацией детей с особыми образовательными потребностями и реализации для них индивидуальной программы психолого-педагогического сопровождения. </w:t>
      </w:r>
    </w:p>
    <w:p>
      <w:pPr>
        <w:pStyle w:val="Normal"/>
        <w:ind w:firstLine="708"/>
        <w:jc w:val="both"/>
        <w:rPr/>
      </w:pPr>
      <w:r>
        <w:rPr/>
        <w:t>1.2. ППк в своей работе руководствуется Конвенцией ООН о правах ребёнка, Конституцией и Законами Российской Федерации, Законом РФ «Об образовании», федеральным и региональным законодательством об обучении и воспитании детей с ОВЗ, в том числе детей-инвалидов, рекомендациями региональных и муниципальных органов управления образования, Уставом и локальными актами, регулирующими организацию образовательного процесса в школе, настоящим Положением.</w:t>
      </w:r>
    </w:p>
    <w:p>
      <w:pPr>
        <w:pStyle w:val="Normal"/>
        <w:ind w:firstLine="708"/>
        <w:rPr/>
      </w:pPr>
      <w:r>
        <w:rPr/>
        <w:t xml:space="preserve">1.3. Специалисты ППк выполняют соответствующую работу в рамках основного рабочего времени, имеющихся у них функциональных обязанностей, корригируя индивидуальный план работы в соответствии с реальным запросом в работе консилиума. 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highlight w:val="red"/>
        </w:rPr>
      </w:pPr>
      <w:r>
        <w:rPr>
          <w:b/>
          <w:bCs/>
          <w:highlight w:val="red"/>
        </w:rPr>
      </w:r>
      <w:bookmarkStart w:id="1" w:name="2._.D0.A6.D0.B5.D0.BB.D0.B8_.D0.B8_.D0.B"/>
      <w:bookmarkStart w:id="2" w:name="2._.D0.A6.D0.B5.D0.BB.D0.B8_.D0.B8_.D0.B"/>
      <w:bookmarkEnd w:id="2"/>
    </w:p>
    <w:p>
      <w:pPr>
        <w:pStyle w:val="Normal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>2. Цели и задачи ПП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1. Целью организации ППк является коллективная разработка и планирование системы комплексного психолого-педагогического сопровождения учащихся с отклонениями в развитии и/или состояниями декомпенсации в рамках образовательного процесса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2.2. Задачами ППк являются: </w:t>
      </w:r>
    </w:p>
    <w:p>
      <w:pPr>
        <w:pStyle w:val="Normal"/>
        <w:jc w:val="both"/>
        <w:rPr/>
      </w:pPr>
      <w:r>
        <w:rPr/>
        <w:t>выявление детей, нуждающихся в создании СОУ, в том числе оценка их резервных возможностей развития, и подготовка рекомендаций по направлению их на ЦПМПК для определения СОУ, формы получения образования, образовательной программы, которую ребёнок может освоить;</w:t>
      </w:r>
    </w:p>
    <w:p>
      <w:pPr>
        <w:pStyle w:val="Normal"/>
        <w:jc w:val="both"/>
        <w:rPr/>
      </w:pPr>
      <w:r>
        <w:rPr/>
        <w:t xml:space="preserve">комплексное обследование детей, имеющих отклонения в адаптации, в обучении и поведении; </w:t>
      </w:r>
    </w:p>
    <w:p>
      <w:pPr>
        <w:pStyle w:val="Normal"/>
        <w:jc w:val="both"/>
        <w:rPr/>
      </w:pPr>
      <w:r>
        <w:rPr/>
        <w:t xml:space="preserve">профилактика физических, интеллектуальных и эмоционально-личностных перегрузок ребенка;  </w:t>
      </w:r>
    </w:p>
    <w:p>
      <w:pPr>
        <w:pStyle w:val="Normal"/>
        <w:jc w:val="both"/>
        <w:rPr/>
      </w:pPr>
      <w:r>
        <w:rPr/>
        <w:t xml:space="preserve">выявление резервных возможностей развития ребенка с ОВЗ в образовательной среде; </w:t>
      </w:r>
    </w:p>
    <w:p>
      <w:pPr>
        <w:pStyle w:val="Normal"/>
        <w:jc w:val="both"/>
        <w:rPr/>
      </w:pPr>
      <w:r>
        <w:rPr/>
        <w:t xml:space="preserve">определение характера, продолжительности и эффективности специальной психолого-педагогической помощи, исходя из имеющихся в данном образовательном учреждении возможностей; </w:t>
      </w:r>
    </w:p>
    <w:p>
      <w:pPr>
        <w:pStyle w:val="Normal"/>
        <w:jc w:val="both"/>
        <w:rPr/>
      </w:pPr>
      <w:r>
        <w:rPr/>
        <w:t xml:space="preserve">подготовка рекомендаций по необходимости изменению СОУ и разработка программы психолого-педагогического сопровождения в соответствии с изменившимся состоянием ребёнка и характером овладения образовательной программой, рекомендованной ЦПМПК;  </w:t>
      </w:r>
    </w:p>
    <w:p>
      <w:pPr>
        <w:pStyle w:val="Normal"/>
        <w:jc w:val="both"/>
        <w:rPr/>
      </w:pPr>
      <w:r>
        <w:rPr/>
        <w:t xml:space="preserve">консультирование родителей и педагогов в вопросах особенностей психического развития и образования ребёнка с ОВЗ, характера его социальной адаптации в образовательной среде; </w:t>
      </w:r>
    </w:p>
    <w:p>
      <w:pPr>
        <w:pStyle w:val="Normal"/>
        <w:jc w:val="both"/>
        <w:rPr/>
      </w:pPr>
      <w:r>
        <w:rPr/>
        <w:t xml:space="preserve">подготовка и ведение документации, отражающей актуальное развитие ребёнка, динамику его состояния, уровень достигнутых образовательных компетенций; </w:t>
      </w:r>
    </w:p>
    <w:p>
      <w:pPr>
        <w:pStyle w:val="Normal"/>
        <w:jc w:val="both"/>
        <w:rPr/>
      </w:pPr>
      <w:r>
        <w:rPr/>
        <w:t xml:space="preserve">организация взаимодействия между педагогами и специалистами школы, участвующими в деятельности ППк, формирование целостных представлений о причинах, характере, возможных путях трудностей ребёнка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</w:rPr>
      </w:pPr>
      <w:bookmarkStart w:id="3" w:name="3._.D0.9E.D1.81.D0.BD.D0.BE.D0.B2.D0.BD."/>
      <w:bookmarkEnd w:id="3"/>
      <w:r>
        <w:rPr>
          <w:bCs/>
        </w:rPr>
        <w:t>3. Основные функции ППк</w:t>
      </w:r>
    </w:p>
    <w:p>
      <w:pPr>
        <w:pStyle w:val="Normal"/>
        <w:ind w:firstLine="708"/>
        <w:jc w:val="both"/>
        <w:rPr/>
      </w:pPr>
      <w:r>
        <w:rPr/>
        <w:t xml:space="preserve">3.1. Проведение углубленной психолого-педагогической диагностики ребенка на протяжении всего периода его нахождения в образовательном учреждении. </w:t>
      </w:r>
    </w:p>
    <w:p>
      <w:pPr>
        <w:pStyle w:val="Normal"/>
        <w:ind w:firstLine="708"/>
        <w:jc w:val="both"/>
        <w:rPr/>
      </w:pPr>
      <w:r>
        <w:rPr/>
        <w:t xml:space="preserve">3.2 Диагностика индивидуальных особенностей личности, программирование возможностей ее коррекции. </w:t>
      </w:r>
    </w:p>
    <w:p>
      <w:pPr>
        <w:pStyle w:val="Normal"/>
        <w:ind w:firstLine="708"/>
        <w:jc w:val="both"/>
        <w:rPr/>
      </w:pPr>
      <w:r>
        <w:rPr/>
        <w:t xml:space="preserve">3.3. Обеспечение общей и индивидуальной коррекционно-развивающей направленности учебно-воспитательного процесса. </w:t>
      </w:r>
    </w:p>
    <w:p>
      <w:pPr>
        <w:pStyle w:val="Normal"/>
        <w:ind w:firstLine="708"/>
        <w:jc w:val="both"/>
        <w:rPr/>
      </w:pPr>
      <w:r>
        <w:rPr/>
        <w:t xml:space="preserve">3.4. Создание климата психологического комфорта для всех участников образовательного процесса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</w:rPr>
      </w:pPr>
      <w:bookmarkStart w:id="4" w:name="4._.D0.A1.D1.82.D1.80.D1.83.D0.BA.D1.82."/>
      <w:bookmarkEnd w:id="4"/>
      <w:r>
        <w:rPr>
          <w:bCs/>
        </w:rPr>
        <w:t>4. Структура и организация деятельности ППк</w:t>
      </w:r>
    </w:p>
    <w:p>
      <w:pPr>
        <w:pStyle w:val="Normal"/>
        <w:ind w:firstLine="708"/>
        <w:jc w:val="both"/>
        <w:rPr/>
      </w:pPr>
      <w:r>
        <w:rPr/>
        <w:t xml:space="preserve">4.1. ППк создаётся приказом директора образовательного учреждения. </w:t>
      </w:r>
    </w:p>
    <w:p>
      <w:pPr>
        <w:pStyle w:val="Normal"/>
        <w:ind w:firstLine="708"/>
        <w:jc w:val="both"/>
        <w:rPr/>
      </w:pPr>
      <w:r>
        <w:rPr/>
        <w:t>4.2. Общее руководство ППк возлагается на председателя психолого-педагогического консилиума.</w:t>
      </w:r>
    </w:p>
    <w:p>
      <w:pPr>
        <w:pStyle w:val="Normal"/>
        <w:ind w:firstLine="708"/>
        <w:jc w:val="both"/>
        <w:rPr/>
      </w:pPr>
      <w:r>
        <w:rPr/>
        <w:t xml:space="preserve">4.3. В состав ППк входят: </w:t>
      </w:r>
    </w:p>
    <w:p>
      <w:pPr>
        <w:pStyle w:val="Normal"/>
        <w:jc w:val="both"/>
        <w:rPr/>
      </w:pPr>
      <w:r>
        <w:rPr/>
        <w:t xml:space="preserve">председатель ППк </w:t>
      </w:r>
    </w:p>
    <w:p>
      <w:pPr>
        <w:pStyle w:val="Normal"/>
        <w:jc w:val="both"/>
        <w:rPr/>
      </w:pPr>
      <w:r>
        <w:rPr/>
        <w:t>представитель администрации</w:t>
      </w:r>
    </w:p>
    <w:p>
      <w:pPr>
        <w:pStyle w:val="Normal"/>
        <w:jc w:val="both"/>
        <w:rPr/>
      </w:pPr>
      <w:r>
        <w:rPr/>
        <w:t>педагог-психолог</w:t>
      </w:r>
    </w:p>
    <w:p>
      <w:pPr>
        <w:pStyle w:val="Normal"/>
        <w:jc w:val="both"/>
        <w:rPr/>
      </w:pPr>
      <w:r>
        <w:rPr/>
        <w:t>социальный педагог</w:t>
      </w:r>
    </w:p>
    <w:p>
      <w:pPr>
        <w:pStyle w:val="Normal"/>
        <w:jc w:val="both"/>
        <w:rPr/>
      </w:pPr>
      <w:r>
        <w:rPr/>
        <w:t>учитель-логопед</w:t>
      </w:r>
    </w:p>
    <w:p>
      <w:pPr>
        <w:pStyle w:val="Normal"/>
        <w:jc w:val="both"/>
        <w:rPr/>
      </w:pPr>
      <w:r>
        <w:rPr/>
        <w:t xml:space="preserve">педагоги, работающие с детьми. </w:t>
      </w:r>
    </w:p>
    <w:p>
      <w:pPr>
        <w:pStyle w:val="Normal"/>
        <w:jc w:val="both"/>
        <w:rPr/>
      </w:pPr>
      <w:r>
        <w:rPr/>
        <w:t xml:space="preserve">При отсутствии специалистов в образовательном учреждении они могут привлекаться к работе ППк на договорной основе. </w:t>
      </w:r>
    </w:p>
    <w:p>
      <w:pPr>
        <w:pStyle w:val="Normal"/>
        <w:ind w:firstLine="708"/>
        <w:jc w:val="both"/>
        <w:rPr/>
      </w:pPr>
      <w:r>
        <w:rPr/>
        <w:t xml:space="preserve">4.4. Специалисты, включенные в состав ППк, выполняют работу в рамках основного рабочего времени, составляя индивидуальный план работы в соответствии с реальным запросом на обследование детей. Руководителю ППк может быть установлена доплата за увеличение объема работ, размер которой устанавливается в соответствии с Законом РФ «Об образовании», размер доплаты определяется образовательным учреждением. </w:t>
      </w:r>
    </w:p>
    <w:p>
      <w:pPr>
        <w:pStyle w:val="Normal"/>
        <w:ind w:firstLine="708"/>
        <w:jc w:val="both"/>
        <w:rPr/>
      </w:pPr>
      <w:r>
        <w:rPr/>
        <w:t xml:space="preserve">4.5. Обследование ребенка специалистами ППк осуществляется по инициативе родителей (законных представителей), педагогов образовательного учреждения.  </w:t>
      </w:r>
    </w:p>
    <w:p>
      <w:pPr>
        <w:pStyle w:val="Normal"/>
        <w:ind w:firstLine="708"/>
        <w:jc w:val="both"/>
        <w:rPr/>
      </w:pPr>
      <w:r>
        <w:rPr/>
        <w:t>4.6. Обследование ребёнка проводится каждым специалистом индивидуально с учетом реальной возрастной психофизиологической нагрузки на ребенка. Обследование ребёнка должно осуществляться с учётом требований профессиональной этики.</w:t>
      </w:r>
    </w:p>
    <w:p>
      <w:pPr>
        <w:pStyle w:val="Normal"/>
        <w:ind w:firstLine="708"/>
        <w:rPr/>
      </w:pPr>
      <w:r>
        <w:rPr/>
        <w:t xml:space="preserve">4.7. ППк имеет право затребовать следующие документы:                                                        - свидетельство о рождении ребёнка;                                                                                            - личное дело;                                                                                                                                   - выписку из истории развития ребёнка с заключением врачей: невропатолога, сурдолога, офтальмолога, психоневролога, педиатра;                                                                                            - психолого-педагогическую характеристику;                                                                                          - письменные работы по русскому языку, математике, рисунки и другие результаты самостоятельной деятельности ребёнка;                                                                                       - протоколы обследования. </w:t>
      </w:r>
    </w:p>
    <w:p>
      <w:pPr>
        <w:pStyle w:val="Normal"/>
        <w:ind w:firstLine="708"/>
        <w:jc w:val="both"/>
        <w:rPr/>
      </w:pPr>
      <w:r>
        <w:rPr/>
        <w:t xml:space="preserve">4.8. При обсуждении на ППк должны быть представлены следующие документы: </w:t>
      </w:r>
    </w:p>
    <w:p>
      <w:pPr>
        <w:pStyle w:val="Normal"/>
        <w:jc w:val="both"/>
        <w:rPr/>
      </w:pPr>
      <w:r>
        <w:rPr/>
        <w:t xml:space="preserve">- педагогическое представление, в котором отражены проблемы, возникающие у педагога, работающего с ребёнком; </w:t>
      </w:r>
    </w:p>
    <w:p>
      <w:pPr>
        <w:pStyle w:val="Normal"/>
        <w:jc w:val="both"/>
        <w:rPr/>
      </w:pPr>
      <w:r>
        <w:rPr/>
        <w:t xml:space="preserve">- представление педагога-психолога, учителя-логопеда, социального педагога, медицинского работника по установленной форме; </w:t>
      </w:r>
    </w:p>
    <w:p>
      <w:pPr>
        <w:pStyle w:val="Normal"/>
        <w:jc w:val="both"/>
        <w:rPr/>
      </w:pPr>
      <w:r>
        <w:rPr/>
        <w:t xml:space="preserve">-    при необходимости – письменные работы по русскому языку, математике. </w:t>
      </w:r>
    </w:p>
    <w:p>
      <w:pPr>
        <w:pStyle w:val="Normal"/>
        <w:ind w:firstLine="708"/>
        <w:jc w:val="both"/>
        <w:rPr/>
      </w:pPr>
      <w:r>
        <w:rPr/>
        <w:t xml:space="preserve">4.9. На основании полученных данных и их коллегиального обсуждения и анализа на заседании ППк, составляются заключение и рекомендации по индивидуальной работе с ребёнком. </w:t>
      </w:r>
    </w:p>
    <w:p>
      <w:pPr>
        <w:pStyle w:val="Normal"/>
        <w:ind w:firstLine="708"/>
        <w:jc w:val="both"/>
        <w:rPr/>
      </w:pPr>
      <w:r>
        <w:rPr/>
        <w:t xml:space="preserve">4.10.  В апреле-мае ППк анализирует результаты коррекционно-развивающего обучения каждого ребенка на основании динамического наблюдения и принимает решение, о его дальнейшем образовательном маршруте. </w:t>
      </w:r>
    </w:p>
    <w:p>
      <w:pPr>
        <w:pStyle w:val="Normal"/>
        <w:ind w:firstLine="708"/>
        <w:jc w:val="both"/>
        <w:rPr/>
      </w:pPr>
      <w:r>
        <w:rPr/>
        <w:t xml:space="preserve">4.11. При отсутствии в данном образовательном учреждении условий, адекватных индивидуальным особенностям ребенка, а также при необходимости углубленной диагностики и/или разрешения конфликтных или спорных вопросов специалисты ППк рекомендуют родителям (законным представителям) обращаться в ЦПМПК. </w:t>
      </w:r>
    </w:p>
    <w:p>
      <w:pPr>
        <w:pStyle w:val="Normal"/>
        <w:ind w:firstLine="708"/>
        <w:jc w:val="both"/>
        <w:rPr/>
      </w:pPr>
      <w:r>
        <w:rPr/>
        <w:t xml:space="preserve">4.12. Учащиеся, обучающиеся по адаптированным основным образовательным программам (далее – АООП), АООП ФГОС ОВЗ, находятся под постоянным наблюдением специалистов ППк в течение всего периода обучения по данным программам и пребывания в данном образовательном учреждении.  </w:t>
      </w:r>
    </w:p>
    <w:p>
      <w:pPr>
        <w:pStyle w:val="Normal"/>
        <w:ind w:firstLine="708"/>
        <w:jc w:val="both"/>
        <w:rPr/>
      </w:pPr>
      <w:r>
        <w:rPr/>
        <w:t xml:space="preserve">4.13. ППк ведётся следующая документация: </w:t>
      </w:r>
    </w:p>
    <w:p>
      <w:pPr>
        <w:pStyle w:val="Normal"/>
        <w:jc w:val="both"/>
        <w:rPr/>
      </w:pPr>
      <w:r>
        <w:rPr/>
        <w:t>- нормативные и методические документы, регулирующие деятельность специалистов ППк;</w:t>
      </w:r>
    </w:p>
    <w:p>
      <w:pPr>
        <w:pStyle w:val="Normal"/>
        <w:jc w:val="both"/>
        <w:rPr/>
      </w:pPr>
      <w:r>
        <w:rPr/>
        <w:t xml:space="preserve">- годовой план работы ППк; </w:t>
      </w:r>
    </w:p>
    <w:p>
      <w:pPr>
        <w:pStyle w:val="Normal"/>
        <w:jc w:val="both"/>
        <w:rPr/>
      </w:pPr>
      <w:r>
        <w:rPr/>
        <w:t xml:space="preserve">- список детей, находящихся под динамическим наблюдением специалистов ППк; </w:t>
      </w:r>
    </w:p>
    <w:p>
      <w:pPr>
        <w:pStyle w:val="Normal"/>
        <w:jc w:val="both"/>
        <w:rPr/>
      </w:pPr>
      <w:r>
        <w:rPr/>
        <w:t xml:space="preserve">- карты развития обучающихся; </w:t>
      </w:r>
    </w:p>
    <w:p>
      <w:pPr>
        <w:pStyle w:val="Normal"/>
        <w:jc w:val="both"/>
        <w:rPr/>
      </w:pPr>
      <w:r>
        <w:rPr/>
        <w:t>- протоколы заседаний ППк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</w:rPr>
      </w:pPr>
      <w:bookmarkStart w:id="5" w:name="5._.D0.9F.D0.BE.D1.80.D1.8F.D0.B4.D0.BE."/>
      <w:bookmarkEnd w:id="5"/>
      <w:r>
        <w:rPr>
          <w:bCs/>
        </w:rPr>
        <w:t>5. Порядок подготовки и проведения ППк</w:t>
      </w:r>
    </w:p>
    <w:p>
      <w:pPr>
        <w:pStyle w:val="Normal"/>
        <w:ind w:firstLine="708"/>
        <w:jc w:val="both"/>
        <w:rPr/>
      </w:pPr>
      <w:r>
        <w:rPr/>
        <w:t xml:space="preserve">5.1. Заседания ППк подразделяются на плановые и внеплановые. </w:t>
      </w:r>
    </w:p>
    <w:p>
      <w:pPr>
        <w:pStyle w:val="Normal"/>
        <w:ind w:firstLine="708"/>
        <w:jc w:val="both"/>
        <w:rPr/>
      </w:pPr>
      <w:r>
        <w:rPr/>
        <w:t xml:space="preserve">5.2. ППк работает по плану, составленному на учебный год. Плановые ППк проводятся не реже 1 раза в квартал. Плановые заседания проводятся в кризисные периоды развития детей, на этапах перехода учащихся с одной ступени образования на другую. Деятельность планового консилиума ориентирована на решение следующих задач: </w:t>
      </w:r>
    </w:p>
    <w:p>
      <w:pPr>
        <w:pStyle w:val="Normal"/>
        <w:jc w:val="both"/>
        <w:rPr/>
      </w:pPr>
      <w:r>
        <w:rPr/>
        <w:t xml:space="preserve">- определение путей психолого-педагогического сопровождения детей; </w:t>
      </w:r>
    </w:p>
    <w:p>
      <w:pPr>
        <w:pStyle w:val="Normal"/>
        <w:jc w:val="both"/>
        <w:rPr/>
      </w:pPr>
      <w:r>
        <w:rPr/>
        <w:t xml:space="preserve">- выработка согласованных решений по созданию оптимальных условий для развития и обучения детей; </w:t>
      </w:r>
    </w:p>
    <w:p>
      <w:pPr>
        <w:pStyle w:val="Normal"/>
        <w:jc w:val="both"/>
        <w:rPr/>
      </w:pPr>
      <w:r>
        <w:rPr/>
        <w:t xml:space="preserve">- динамическая оценка состояния ребёнка, класса и коррекция ранее намеченной программы. </w:t>
      </w:r>
    </w:p>
    <w:p>
      <w:pPr>
        <w:pStyle w:val="Normal"/>
        <w:ind w:firstLine="708"/>
        <w:jc w:val="both"/>
        <w:rPr/>
      </w:pPr>
      <w:r>
        <w:rPr/>
        <w:t xml:space="preserve">5.3. Внеплановые заседания ППк собираются по запросам специалистов, ведущих коррекционно-развивающее обучение или внеурочную работу с конкретным ребёнком, а также по запросам родителей (законных представителей) учащихся, педагогов, работающих с данными детьми. Поводом для внепланового ППк является отрицательная динамика обучения и развития ребенка. Задачами внепланового ППк являются: </w:t>
      </w:r>
    </w:p>
    <w:p>
      <w:pPr>
        <w:pStyle w:val="Normal"/>
        <w:jc w:val="both"/>
        <w:rPr/>
      </w:pPr>
      <w:r>
        <w:rPr/>
        <w:t xml:space="preserve">- решение вопроса о принятии каких-либо необходимых экстренных мер по выявленным обстоятельствам; </w:t>
      </w:r>
    </w:p>
    <w:p>
      <w:pPr>
        <w:pStyle w:val="Normal"/>
        <w:jc w:val="both"/>
        <w:rPr/>
      </w:pPr>
      <w:r>
        <w:rPr/>
        <w:t xml:space="preserve">- изменение ранее проводимой коррекционно-развивающей программы в случае ее неэффективности. </w:t>
      </w:r>
    </w:p>
    <w:p>
      <w:pPr>
        <w:pStyle w:val="Normal"/>
        <w:ind w:firstLine="708"/>
        <w:jc w:val="both"/>
        <w:rPr/>
      </w:pPr>
      <w:r>
        <w:rPr/>
        <w:t xml:space="preserve">5.4. Решением консилиума, ведущим специалистом назначается в первую очередь классный руководитель, но может быть назначен и другой специалист или педагог, проводящий коррекционно-развивающее обучение или внеурочную коррекционную работу. В функциональные обязанности ведущего специалиста входит индивидуальная коррекционно-развивающая работа с ребёнком, а также отслеживание проведения комплексных диагностических обследований и коррекционных мероприятий и координация работы других специалистов. </w:t>
      </w:r>
    </w:p>
    <w:p>
      <w:pPr>
        <w:pStyle w:val="Normal"/>
        <w:ind w:firstLine="708"/>
        <w:jc w:val="both"/>
        <w:rPr/>
      </w:pPr>
      <w:r>
        <w:rPr/>
        <w:t xml:space="preserve">5.5. Подготовка и проведение ППк: </w:t>
      </w:r>
    </w:p>
    <w:p>
      <w:pPr>
        <w:pStyle w:val="Normal"/>
        <w:jc w:val="both"/>
        <w:rPr/>
      </w:pPr>
      <w:r>
        <w:rPr/>
        <w:t xml:space="preserve">- обсуждение ребёнка на консилиуме планируется не позднее двух недель до даты его проведения; </w:t>
      </w:r>
    </w:p>
    <w:p>
      <w:pPr>
        <w:pStyle w:val="Normal"/>
        <w:jc w:val="both"/>
        <w:rPr/>
      </w:pPr>
      <w:r>
        <w:rPr/>
        <w:t xml:space="preserve">- председатель ППк ставит в известность специалистов ППк о необходимости обсуждения проблемы, организует подготовку и проведение заседания ППк; </w:t>
      </w:r>
    </w:p>
    <w:p>
      <w:pPr>
        <w:pStyle w:val="Normal"/>
        <w:jc w:val="both"/>
        <w:rPr/>
      </w:pPr>
      <w:r>
        <w:rPr/>
        <w:t xml:space="preserve">- специалисты, ведущие работу с ребёнком, обязаны не позднее чем за 3 дня до проведения ППк представить председателю консилиума характеристику динамики развития ребёнка за период, прошедший с момента последнего консилиума; </w:t>
      </w:r>
    </w:p>
    <w:p>
      <w:pPr>
        <w:pStyle w:val="Normal"/>
        <w:jc w:val="both"/>
        <w:rPr/>
      </w:pPr>
      <w:r>
        <w:rPr/>
        <w:t xml:space="preserve">- на ребёнка, обсуждаемого на консилиуме, заводится карта психолого-педагогического сопровождения, содержащая рекомендации по организации индивидуального подхода в работе с данным ребёнком. Карта хранится вместе с документацией ППк у председателя консилиума в месте, исключающем возможность ознакомления с её содержанием посторонних лиц. </w:t>
      </w:r>
    </w:p>
    <w:p>
      <w:pPr>
        <w:pStyle w:val="Normal"/>
        <w:ind w:firstLine="708"/>
        <w:jc w:val="both"/>
        <w:rPr/>
      </w:pPr>
      <w:r>
        <w:rPr/>
        <w:t xml:space="preserve">5.6. Порядок проведения ППк: </w:t>
      </w:r>
    </w:p>
    <w:p>
      <w:pPr>
        <w:pStyle w:val="Normal"/>
        <w:jc w:val="both"/>
        <w:rPr/>
      </w:pPr>
      <w:r>
        <w:rPr/>
        <w:t xml:space="preserve">- ППк проводится под руководством Председателя консилиума, а в его отсутствие – заместителя Председателя; </w:t>
      </w:r>
    </w:p>
    <w:p>
      <w:pPr>
        <w:pStyle w:val="Normal"/>
        <w:jc w:val="both"/>
        <w:rPr/>
      </w:pPr>
      <w:r>
        <w:rPr/>
        <w:t xml:space="preserve">- на заседании ППк все специалисты, участвовавшие в обследовании и/или коррекционной работе, представляют заключения на ребенка и рекомендации. Коллегиальное заключение ППк содержит обобщенную характеристику структуры нарушения развития ребенка (без указания диагноза) и программу специальной коррекционной помощи, обобщающую рекомендации специалистов; </w:t>
      </w:r>
    </w:p>
    <w:p>
      <w:pPr>
        <w:pStyle w:val="Normal"/>
        <w:jc w:val="both"/>
        <w:rPr/>
      </w:pPr>
      <w:r>
        <w:rPr/>
        <w:t xml:space="preserve">- заключения специалистов, коллегиальное заключение ППк доводится до сведения родителей (законных представителей) в доступной для понимания форме, предложенные рекомендации реализуются только с их согласия; </w:t>
      </w:r>
    </w:p>
    <w:p>
      <w:pPr>
        <w:pStyle w:val="Normal"/>
        <w:jc w:val="both"/>
        <w:rPr/>
      </w:pPr>
      <w:r>
        <w:rPr/>
        <w:t xml:space="preserve">- протокол ППк оформляется секретарем консилиума не позднее, чем через 3 дня после его проведения и подписывается председателем и секретарём ППк; </w:t>
      </w:r>
    </w:p>
    <w:p>
      <w:pPr>
        <w:pStyle w:val="Normal"/>
        <w:jc w:val="both"/>
        <w:rPr/>
      </w:pPr>
      <w:r>
        <w:rPr/>
        <w:t xml:space="preserve">- председатель и члены ППк несут персональную ответственность за конфиденциальность информации о ребёнке, полученной в процессе работы ППк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</w:rPr>
      </w:pPr>
      <w:bookmarkStart w:id="6" w:name="6..09.D0.9F.D1.80.D0.B0.D0.B2.D0.B0_.D0."/>
      <w:bookmarkEnd w:id="6"/>
      <w:r>
        <w:rPr>
          <w:bCs/>
        </w:rPr>
        <w:t>6. Права и обязанности специалистов ППк</w:t>
      </w:r>
    </w:p>
    <w:p>
      <w:pPr>
        <w:pStyle w:val="Normal"/>
        <w:ind w:firstLine="708"/>
        <w:jc w:val="both"/>
        <w:rPr/>
      </w:pPr>
      <w:r>
        <w:rPr/>
        <w:t xml:space="preserve">Специалисты ППк имеют право: </w:t>
      </w:r>
    </w:p>
    <w:p>
      <w:pPr>
        <w:pStyle w:val="Normal"/>
        <w:jc w:val="both"/>
        <w:rPr/>
      </w:pPr>
      <w:r>
        <w:rPr/>
        <w:t xml:space="preserve">- самостоятельно выбирать средства, оптимальные формы и методы работы с детьми и взрослыми, решать вопросы приоритетных направлений своей деятельности; </w:t>
      </w:r>
    </w:p>
    <w:p>
      <w:pPr>
        <w:pStyle w:val="Normal"/>
        <w:jc w:val="both"/>
        <w:rPr/>
      </w:pPr>
      <w:r>
        <w:rPr/>
        <w:t xml:space="preserve">- обращаться к педагогическим работникам, администрации школы, родителям (законным представителям) учащихся для координации коррекционно-развивающей работы с детьми, обучающимися, воспитанниками; </w:t>
      </w:r>
    </w:p>
    <w:p>
      <w:pPr>
        <w:pStyle w:val="Normal"/>
        <w:jc w:val="both"/>
        <w:rPr/>
      </w:pPr>
      <w:r>
        <w:rPr/>
        <w:t xml:space="preserve">- проводить в образовательном учреждении индивидуальные и групповые обследования (логопедические, психологические); </w:t>
      </w:r>
    </w:p>
    <w:p>
      <w:pPr>
        <w:pStyle w:val="Normal"/>
        <w:jc w:val="both"/>
        <w:rPr/>
      </w:pPr>
      <w:r>
        <w:rPr/>
        <w:t xml:space="preserve">- требовать от администрации школы создания условий, необходимых для успешного выполнения своих профессиональных обязанностей, обеспечения инструктивной и методической документацие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лучать от директора школы информацию информативно-правового и организационного характера, знакомиться с соответствующими документами; </w:t>
      </w:r>
    </w:p>
    <w:p>
      <w:pPr>
        <w:pStyle w:val="Normal"/>
        <w:jc w:val="both"/>
        <w:rPr/>
      </w:pPr>
      <w:r>
        <w:rPr/>
        <w:t xml:space="preserve">- обращаться за консультацией в образовательные, медицинские, специальные (коррекционные) учреждения, привлекать к работе ППк специалистов центральной (окружной) психолого-медико-педагогической комиссии; </w:t>
      </w:r>
    </w:p>
    <w:p>
      <w:pPr>
        <w:pStyle w:val="Normal"/>
        <w:jc w:val="both"/>
        <w:rPr/>
      </w:pPr>
      <w:r>
        <w:rPr/>
        <w:t xml:space="preserve">- вести просветительскую деятельность по пропаганде психолого-педагогических знаний; </w:t>
      </w:r>
    </w:p>
    <w:p>
      <w:pPr>
        <w:pStyle w:val="Normal"/>
        <w:jc w:val="both"/>
        <w:rPr/>
      </w:pPr>
      <w:r>
        <w:rPr/>
        <w:t xml:space="preserve">- обобщать и распространять опыт своей работы, выпускать буклеты, методические разработки, рекомендации и т.д. </w:t>
      </w:r>
    </w:p>
    <w:p>
      <w:pPr>
        <w:pStyle w:val="Normal"/>
        <w:ind w:firstLine="708"/>
        <w:jc w:val="both"/>
        <w:rPr/>
      </w:pPr>
      <w:r>
        <w:rPr/>
        <w:t xml:space="preserve">Специалисты ППк обязаны: </w:t>
      </w:r>
    </w:p>
    <w:p>
      <w:pPr>
        <w:pStyle w:val="Normal"/>
        <w:jc w:val="both"/>
        <w:rPr/>
      </w:pPr>
      <w:r>
        <w:rPr/>
        <w:t xml:space="preserve">- рассматривать вопросы и принимать решения строго в рамках своей профессиональной компетенции. </w:t>
      </w:r>
    </w:p>
    <w:p>
      <w:pPr>
        <w:pStyle w:val="Normal"/>
        <w:jc w:val="both"/>
        <w:rPr/>
      </w:pPr>
      <w:r>
        <w:rPr/>
        <w:t xml:space="preserve">- в решении вопросов исходить из интересов ребёнка, задач его обучения, воспитания и развития, работать в соответствии с профессионально-этическими нормами, обеспечивая полную конфиденциальность получаемой информации. </w:t>
      </w:r>
    </w:p>
    <w:p>
      <w:pPr>
        <w:pStyle w:val="Normal"/>
        <w:jc w:val="both"/>
        <w:rPr/>
      </w:pPr>
      <w:r>
        <w:rPr/>
        <w:t xml:space="preserve">- принимать решения и вести работу в формах, исключающих возможность нанесения вреда здоровью (в т.ч. психическому), чести и достоинства учащихся, их родителей (законных представителей), педагогических работников. </w:t>
      </w:r>
    </w:p>
    <w:p>
      <w:pPr>
        <w:pStyle w:val="Normal"/>
        <w:jc w:val="both"/>
        <w:rPr/>
      </w:pPr>
      <w:r>
        <w:rPr/>
        <w:t xml:space="preserve">- оказывать помощь администрации, педагогическому коллективу образовательного учреждения, всем участникам образовательного процесса в решении проблем, связанных с обеспечением полноценного психического развития эмоционально-волевой сферы детей и индивидуального подхода к ребенку. </w:t>
      </w:r>
    </w:p>
    <w:p>
      <w:pPr>
        <w:pStyle w:val="Normal"/>
        <w:jc w:val="both"/>
        <w:rPr/>
      </w:pPr>
      <w:r>
        <w:rPr/>
        <w:t xml:space="preserve">- содействовать созданию благоприятного психологического климата в школе, разрабатывать индивидуальные программы коррекционно-развивающей работы с детьми. </w:t>
      </w:r>
    </w:p>
    <w:p>
      <w:pPr>
        <w:pStyle w:val="Normal"/>
        <w:jc w:val="both"/>
        <w:rPr/>
      </w:pPr>
      <w:r>
        <w:rPr/>
        <w:t xml:space="preserve">- осуществлять профилактику физических, интеллектуальных и психических нагрузок, эмоциональных срывов. </w:t>
      </w:r>
    </w:p>
    <w:p>
      <w:pPr>
        <w:pStyle w:val="Normal"/>
        <w:jc w:val="both"/>
        <w:rPr/>
      </w:pPr>
      <w:r>
        <w:rPr/>
        <w:t xml:space="preserve">- готовить подробное заключение о состоянии развития и здоровья обучающихся для представления на центральную (окружную) психолого-медико-педагогическую комиссию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</w:rPr>
      </w:pPr>
      <w:bookmarkStart w:id="7" w:name="7._.D0.9E.D1.82.D0.B2.D0.B5.D1.82.D1.81."/>
      <w:bookmarkEnd w:id="7"/>
      <w:r>
        <w:rPr>
          <w:bCs/>
        </w:rPr>
        <w:t>7. Ответственность специалистов ППк</w:t>
      </w:r>
    </w:p>
    <w:p>
      <w:pPr>
        <w:pStyle w:val="Normal"/>
        <w:ind w:firstLine="708"/>
        <w:rPr/>
      </w:pPr>
      <w:r>
        <w:rPr/>
        <w:t xml:space="preserve">Специалисты ППк несут ответственность за: </w:t>
      </w:r>
    </w:p>
    <w:p>
      <w:pPr>
        <w:pStyle w:val="Normal"/>
        <w:rPr/>
      </w:pPr>
      <w:r>
        <w:rPr/>
        <w:t xml:space="preserve">- адекватность используемых диагностических и коррекционных методов работы; </w:t>
      </w:r>
    </w:p>
    <w:p>
      <w:pPr>
        <w:pStyle w:val="Normal"/>
        <w:rPr/>
      </w:pPr>
      <w:r>
        <w:rPr/>
        <w:t xml:space="preserve">- обоснованность рекомендаций; </w:t>
      </w:r>
    </w:p>
    <w:p>
      <w:pPr>
        <w:pStyle w:val="Normal"/>
        <w:rPr/>
      </w:pPr>
      <w:r>
        <w:rPr/>
        <w:t xml:space="preserve">- конфиденциальность полученной при обследовании информации; </w:t>
      </w:r>
    </w:p>
    <w:p>
      <w:pPr>
        <w:pStyle w:val="Normal"/>
        <w:rPr/>
      </w:pPr>
      <w:r>
        <w:rPr/>
        <w:t xml:space="preserve">- соблюдение прав и свобод личности ребёнка; </w:t>
      </w:r>
    </w:p>
    <w:p>
      <w:pPr>
        <w:pStyle w:val="Normal"/>
        <w:rPr/>
      </w:pPr>
      <w:r>
        <w:rPr/>
        <w:t xml:space="preserve">- ведение документации, её сохран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.</w:t>
      </w:r>
    </w:p>
    <w:p>
      <w:pPr>
        <w:pStyle w:val="Normal"/>
        <w:jc w:val="both"/>
        <w:rPr/>
      </w:pPr>
      <w:r>
        <w:rPr/>
        <w:t>Журнал записи детей на ППк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276"/>
        <w:gridCol w:w="1275"/>
        <w:gridCol w:w="851"/>
        <w:gridCol w:w="1417"/>
        <w:gridCol w:w="1134"/>
        <w:gridCol w:w="1701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заседания ПП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</w:t>
            </w:r>
          </w:p>
          <w:p>
            <w:pPr>
              <w:pStyle w:val="Normal"/>
              <w:rPr/>
            </w:pPr>
            <w:r>
              <w:rPr/>
              <w:t>П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.И. учен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ициатор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од обра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фик консультирования специалистов ППк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рнал регистрации заседаний ППк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276"/>
        <w:gridCol w:w="1275"/>
        <w:gridCol w:w="851"/>
        <w:gridCol w:w="1417"/>
        <w:gridCol w:w="1134"/>
        <w:gridCol w:w="1701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заседания ПП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</w:t>
            </w:r>
          </w:p>
          <w:p>
            <w:pPr>
              <w:pStyle w:val="Normal"/>
              <w:rPr/>
            </w:pPr>
            <w:r>
              <w:rPr/>
              <w:t>П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.И. учен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легиальное заключение ПП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 специалистов ППк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а развития обучающего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критерии развития ребенка: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педагогические критерии (классный руководитель)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заключения специалистов ППк;</w:t>
      </w:r>
    </w:p>
    <w:p>
      <w:pPr>
        <w:pStyle w:val="Normal"/>
        <w:ind w:left="360" w:hanging="0"/>
        <w:jc w:val="both"/>
        <w:rPr/>
      </w:pPr>
      <w:r>
        <w:rPr/>
        <w:t>—</w:t>
      </w:r>
      <w:r>
        <w:rPr/>
        <w:t xml:space="preserve">медицинское заключение (при необходимости получения дополнительной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медицинской информации о ребенке) медицинская сестра МОО. 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 xml:space="preserve">коллегиальное заключение ППк; </w:t>
      </w:r>
    </w:p>
    <w:p>
      <w:pPr>
        <w:pStyle w:val="Normal"/>
        <w:jc w:val="both"/>
        <w:rPr/>
      </w:pPr>
      <w:r>
        <w:rPr/>
        <w:t xml:space="preserve">      — </w:t>
      </w:r>
      <w:r>
        <w:rPr/>
        <w:t xml:space="preserve">диагностическая карта ППС учащего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психолого-педагогического обследования ребенка специалистами ПП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нижеподписавшийся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,</w:t>
      </w:r>
    </w:p>
    <w:p>
      <w:pPr>
        <w:pStyle w:val="Normal"/>
        <w:jc w:val="center"/>
        <w:rPr/>
      </w:pPr>
      <w:r>
        <w:rPr/>
        <w:t xml:space="preserve">(ФИО  и статус заявителя в отношении ребенка (мать, отец, лицо их заменяющееся)) </w:t>
      </w:r>
    </w:p>
    <w:p>
      <w:pPr>
        <w:pStyle w:val="Normal"/>
        <w:jc w:val="both"/>
        <w:rPr/>
      </w:pPr>
      <w:r>
        <w:rPr/>
        <w:t>проживающий по адресу ____________________________________,</w:t>
      </w:r>
    </w:p>
    <w:p>
      <w:pPr>
        <w:pStyle w:val="Normal"/>
        <w:jc w:val="both"/>
        <w:rPr/>
      </w:pPr>
      <w:r>
        <w:rPr/>
        <w:t>даю свое согласие на психолого-педагогическое обследование ребенка _______________________________________</w:t>
      </w:r>
    </w:p>
    <w:p>
      <w:pPr>
        <w:pStyle w:val="Normal"/>
        <w:jc w:val="center"/>
        <w:rPr/>
      </w:pPr>
      <w:r>
        <w:rPr/>
        <w:t>(ФИО полностью)</w:t>
      </w:r>
    </w:p>
    <w:p>
      <w:pPr>
        <w:pStyle w:val="Normal"/>
        <w:jc w:val="both"/>
        <w:rPr/>
      </w:pPr>
      <w:r>
        <w:rPr/>
        <w:t>в соответствии с показаниями, в рамках профессиональной компетенции и этики специалистов психолого-педагогического консили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комплексного психолого-медико-педагогического обследования ребенка в  ПМП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нижеподписавшийся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,</w:t>
      </w:r>
    </w:p>
    <w:p>
      <w:pPr>
        <w:pStyle w:val="Normal"/>
        <w:jc w:val="center"/>
        <w:rPr/>
      </w:pPr>
      <w:r>
        <w:rPr/>
        <w:t xml:space="preserve">(ФИО  и статус заявителя в отношении ребенка (мать, отец, лицо их заменяющееся)) </w:t>
      </w:r>
    </w:p>
    <w:p>
      <w:pPr>
        <w:pStyle w:val="Normal"/>
        <w:jc w:val="both"/>
        <w:rPr/>
      </w:pPr>
      <w:r>
        <w:rPr/>
        <w:t>проживающий по адресу ____________________________________,</w:t>
      </w:r>
    </w:p>
    <w:p>
      <w:pPr>
        <w:pStyle w:val="Normal"/>
        <w:jc w:val="both"/>
        <w:rPr/>
      </w:pPr>
      <w:r>
        <w:rPr/>
        <w:t>по месту регистрации ______________________________________,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аспорт _________________________выдан 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вое согласие на психолого-медико-педагогическое обследование ребенка _______________________________________</w:t>
      </w:r>
    </w:p>
    <w:p>
      <w:pPr>
        <w:pStyle w:val="Normal"/>
        <w:jc w:val="center"/>
        <w:rPr/>
      </w:pPr>
      <w:r>
        <w:rPr/>
        <w:t>(ФИО полностью)</w:t>
      </w:r>
    </w:p>
    <w:p>
      <w:pPr>
        <w:pStyle w:val="Normal"/>
        <w:jc w:val="both"/>
        <w:rPr/>
      </w:pPr>
      <w:r>
        <w:rPr/>
        <w:t>в соответствии с показаниями, в рамках профессиональной компетенции и этики специалистов центральной психолого-медико-педагогическ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ая характеристика на обучающегос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ИО</w:t>
      </w:r>
      <w:r>
        <w:rPr/>
        <w:t xml:space="preserve"> 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Дата рождения</w:t>
      </w: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Адрес проживания</w:t>
      </w:r>
      <w:r>
        <w:rPr/>
        <w:t xml:space="preserve"> 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Состав семьи</w:t>
      </w:r>
      <w:r>
        <w:rPr/>
        <w:t xml:space="preserve"> 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Отношение в семье, психологический климат</w:t>
      </w:r>
      <w:r>
        <w:rPr/>
        <w:t xml:space="preserve">    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Обучается в</w:t>
      </w:r>
      <w:r>
        <w:rPr/>
        <w:t xml:space="preserve"> (полное название ОУ в соответствии с Уставом) в __________________________________________классе _____________________________</w:t>
      </w:r>
    </w:p>
    <w:p>
      <w:pPr>
        <w:pStyle w:val="Normal"/>
        <w:jc w:val="both"/>
        <w:rPr/>
      </w:pPr>
      <w:r>
        <w:rPr>
          <w:b/>
        </w:rPr>
        <w:t>Поступил в образовательное учреждение на основании</w:t>
      </w:r>
      <w:r>
        <w:rPr/>
        <w:t xml:space="preserve">: </w:t>
      </w:r>
      <w:r>
        <w:rPr>
          <w:i/>
        </w:rPr>
        <w:t>заявления родителей, решения ПМПК (прилагается копия заключения ПМПК), др.___________________</w:t>
      </w:r>
      <w:r>
        <w:rPr/>
        <w:t>(нужное подчеркнуть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Образовательный процесс осуществляется по программе </w:t>
      </w:r>
      <w:r>
        <w:rPr/>
        <w:t>(вид программы)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Режим учебного процесса:</w:t>
      </w:r>
      <w:r>
        <w:rPr/>
        <w:t xml:space="preserve"> </w:t>
      </w:r>
      <w:r>
        <w:rPr>
          <w:i/>
        </w:rPr>
        <w:t>обычный, обучение на дому, индивидуальный</w:t>
      </w:r>
      <w:r>
        <w:rPr/>
        <w:t xml:space="preserve"> (нужное подчеркнуть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ри выведении на домашнее обучение выведен на основании:</w:t>
      </w:r>
      <w:r>
        <w:rPr>
          <w:i/>
        </w:rPr>
        <w:t xml:space="preserve"> заявления родителей, решения врачебной комиссии (прилагается копия заключения ВК), ПМПК </w:t>
      </w:r>
      <w:r>
        <w:rPr/>
        <w:t>(нужное подчеркнуть) № протокола___________________, дата __________________________________________. Установлена учебная нагрузка ________________часов в неделю,_______________часов в день. Изучаемые предметы (с указанием нагрузки) 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При осуществлении индивидуального режима обучения указать в чем конкретно он заключается </w:t>
      </w:r>
      <w:r>
        <w:rPr/>
        <w:t>(дополнительные перерывы, сокращенные уроки, дополнительный выходной день и т.д.)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Использование специальных средств и технологий обучения</w:t>
      </w:r>
      <w:r>
        <w:rPr/>
        <w:t xml:space="preserve">: </w:t>
      </w:r>
      <w:r>
        <w:rPr>
          <w:i/>
        </w:rPr>
        <w:t>не используются, используются тифлосредства, сурдосредства и т.п.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От каких предметов освобожден</w:t>
      </w:r>
      <w:r>
        <w:rPr/>
        <w:t xml:space="preserve"> ________________________________________________</w:t>
      </w:r>
    </w:p>
    <w:p>
      <w:pPr>
        <w:pStyle w:val="Normal"/>
        <w:jc w:val="both"/>
        <w:rPr/>
      </w:pPr>
      <w:r>
        <w:rPr>
          <w:b/>
        </w:rPr>
        <w:t>Дополнительные предметы</w:t>
      </w:r>
      <w:r>
        <w:rPr/>
        <w:t xml:space="preserve"> (для школ с углубленным изучением отдельных предметов указать каких)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Успеваемость</w:t>
      </w:r>
      <w:r>
        <w:rPr/>
        <w:t xml:space="preserve">: </w:t>
      </w:r>
      <w:r>
        <w:rPr>
          <w:i/>
        </w:rPr>
        <w:t>неудовлетворительная, удовлетворительная, хорошая, отличная</w:t>
      </w:r>
      <w:r>
        <w:rPr/>
        <w:t xml:space="preserve"> (нужное подчеркнуть). Средний балл за прошедшую четверть (год) ________________________________</w:t>
      </w:r>
    </w:p>
    <w:p>
      <w:pPr>
        <w:pStyle w:val="Normal"/>
        <w:jc w:val="both"/>
        <w:rPr>
          <w:i/>
          <w:i/>
        </w:rPr>
      </w:pPr>
      <w:r>
        <w:rPr>
          <w:b/>
        </w:rPr>
        <w:t>Дублирование школьной программы</w:t>
      </w:r>
      <w:r>
        <w:rPr/>
        <w:t>:</w:t>
      </w:r>
      <w:r>
        <w:rPr>
          <w:i/>
        </w:rPr>
        <w:t xml:space="preserve"> не дублировал, дублировал классы _______________________________________________________________(</w:t>
      </w:r>
      <w:r>
        <w:rPr/>
        <w:t>нужное подчеркнуть).</w:t>
      </w:r>
    </w:p>
    <w:p>
      <w:pPr>
        <w:pStyle w:val="Normal"/>
        <w:jc w:val="both"/>
        <w:rPr/>
      </w:pPr>
      <w:r>
        <w:rPr>
          <w:b/>
        </w:rPr>
        <w:t>Количество пропусков</w:t>
      </w:r>
      <w:r>
        <w:rPr/>
        <w:t>:</w:t>
      </w:r>
      <w:r>
        <w:rPr>
          <w:b/>
        </w:rPr>
        <w:t xml:space="preserve"> </w:t>
      </w:r>
      <w:r>
        <w:rPr/>
        <w:t>всего: ______________ из них по болезни ________________________</w:t>
      </w:r>
    </w:p>
    <w:p>
      <w:pPr>
        <w:pStyle w:val="Normal"/>
        <w:jc w:val="both"/>
        <w:rPr/>
      </w:pPr>
      <w:r>
        <w:rPr>
          <w:b/>
        </w:rPr>
        <w:t>Сформированность школьных навыков</w:t>
      </w:r>
      <w:r>
        <w:rPr>
          <w:i/>
        </w:rPr>
        <w:t>: не сформированы, сформированы частично, сформированы в соответствии с уровнем получаемого образования</w:t>
      </w:r>
      <w:r>
        <w:rPr/>
        <w:t xml:space="preserve"> (нужное подчеркнуть).</w:t>
      </w:r>
    </w:p>
    <w:p>
      <w:pPr>
        <w:pStyle w:val="Normal"/>
        <w:jc w:val="both"/>
        <w:rPr>
          <w:i/>
          <w:i/>
        </w:rPr>
      </w:pPr>
      <w:r>
        <w:rPr>
          <w:b/>
        </w:rPr>
        <w:t>Сформированность речи, общение с ребенком</w:t>
      </w:r>
      <w:r>
        <w:rPr/>
        <w:t xml:space="preserve"> (затруднено, не затруднено)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Успехи в обучении</w:t>
      </w:r>
      <w:r>
        <w:rPr/>
        <w:t xml:space="preserve"> 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Трудности в обучении</w:t>
      </w:r>
      <w:r>
        <w:rPr/>
        <w:t xml:space="preserve"> 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b/>
        </w:rPr>
        <w:t>Познавательная активность</w:t>
      </w:r>
      <w:r>
        <w:rPr/>
        <w:t xml:space="preserve">: </w:t>
      </w:r>
      <w:r>
        <w:rPr>
          <w:i/>
        </w:rPr>
        <w:t>низкая, средняя, высокая (</w:t>
      </w:r>
      <w:r>
        <w:rPr/>
        <w:t>нужное подчеркнуть)</w:t>
      </w:r>
    </w:p>
    <w:p>
      <w:pPr>
        <w:pStyle w:val="Normal"/>
        <w:jc w:val="both"/>
        <w:rPr>
          <w:i/>
          <w:i/>
        </w:rPr>
      </w:pPr>
      <w:r>
        <w:rPr>
          <w:b/>
        </w:rPr>
        <w:t>Мотивированность на учебу</w:t>
      </w:r>
      <w:r>
        <w:rPr/>
        <w:t>:</w:t>
      </w:r>
      <w:r>
        <w:rPr>
          <w:i/>
        </w:rPr>
        <w:t xml:space="preserve"> низкая, средняя, высокая (</w:t>
      </w:r>
      <w:r>
        <w:rPr/>
        <w:t>нужное подчеркнуть)</w:t>
      </w:r>
    </w:p>
    <w:p>
      <w:pPr>
        <w:pStyle w:val="Normal"/>
        <w:jc w:val="both"/>
        <w:rPr>
          <w:i/>
          <w:i/>
        </w:rPr>
      </w:pPr>
      <w:r>
        <w:rPr>
          <w:b/>
        </w:rPr>
        <w:t>Социальная активность</w:t>
      </w:r>
      <w:r>
        <w:rPr/>
        <w:t xml:space="preserve"> (указать степень активности и перечислить основные мероприятия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1. Участие в классных, школьных мероприятиях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2. Посещение кружков, секций, учреждений дополните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3. Участие в трудовой и общественно-полезной деятельности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4. Имеет грамоты, похвальные листы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Особенности взаимоотношения со сверстниками, взрослыми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Особенности поведения и адаптации</w:t>
      </w:r>
      <w:r>
        <w:rPr/>
        <w:t xml:space="preserve"> 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Сформированность культурно-гигиенических навыков </w:t>
      </w:r>
      <w:r>
        <w:rPr/>
        <w:t xml:space="preserve">(навыков самообслуживания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Интересы и склонности </w:t>
      </w:r>
      <w:r>
        <w:rPr/>
        <w:t>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Наличие вредных привычек</w:t>
      </w:r>
      <w:r>
        <w:rPr/>
        <w:t xml:space="preserve">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</w:t>
      </w:r>
      <w:r>
        <w:rPr>
          <w:b/>
        </w:rPr>
        <w:t xml:space="preserve">Другие особенности ребенка </w:t>
      </w:r>
      <w:r>
        <w:rPr/>
        <w:t>(дополнительные сведения)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/_______________________/</w:t>
      </w:r>
    </w:p>
    <w:p>
      <w:pPr>
        <w:pStyle w:val="Normal"/>
        <w:rPr/>
      </w:pPr>
      <w:r>
        <w:rPr>
          <w:b/>
        </w:rPr>
        <w:t>Классный руководитель</w:t>
      </w: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Примерная схема наблюдения за поведением ребенка   </w:t>
      </w:r>
      <w:r>
        <w:rPr>
          <w:b/>
        </w:rPr>
        <w:t>(1-5 класс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ребенка_____________________________ Класс ____________</w:t>
      </w:r>
    </w:p>
    <w:p>
      <w:pPr>
        <w:pStyle w:val="Normal"/>
        <w:jc w:val="both"/>
        <w:rPr/>
      </w:pPr>
      <w:r>
        <w:rPr/>
        <w:t>Дата заполнения _____________ Заполнитель _____________________</w:t>
      </w:r>
    </w:p>
    <w:p>
      <w:pPr>
        <w:pStyle w:val="Normal"/>
        <w:jc w:val="both"/>
        <w:rPr/>
      </w:pPr>
      <w:r>
        <w:rPr/>
        <w:t>Подчеркните часто наблюдаемые нарушения поведения у ребенка, добавьте неуказанные в перечне.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 нарушений поведени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конкретно проявилось данное нарушение поведен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ссивност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бенок толкает сверстников, ломает ручки, карандаши, кусается, плюется, ругается, щипается и т.д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изм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т все наоборот, отказывается даже от интересной игры, часто говорит слова «не хочу или не буду»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тивност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орачивается спиной, утрирует движения, стремится обратить на себя внимание в ущерб организации урока, делает что-то наоборот и наблюдает за реакцией окружающих и т.п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моциональная отстраненност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трудом включается в коллективную форму занятий, избегает смотреть в лицо собеседнику, когда все дети вместе стремится уединиться, занят своим делом и не замечает окружающих, часто не использует речь как средство общен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идчивость (эмоциональная неустойчивость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енно реагирует на замечания, обижается при проигрыше в игре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шительност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азывается от ведущих ролей в играх, избегает ситуации устного опроса на занятии, не отвечает, хотя знает ответ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ост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ет, обижает сверстников, ни в чем им не уступает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ашливост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гирует смехом на замечания взрослого, дурачится, передразнивает, похвала или порицание не оказывают значительного изменения в поведении ребенка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ыльчивост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ает игрушки, ручки, учебники, может разорвать учебники и тетради, плюнуть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ах собаки, высоты, новых людей, новой ситуации, страх опроса и т.п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ванност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о скован, неловок в новой ситуаци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рможенност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знает чем заняться, бездеятельно смотрит по сторонам, говорит слишком тихо, темп действий замедлен, при выполнении действий по сигналу запаздывает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оцентричност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ет, что все игрушки, конфеты, похвалы учителя для него, стремится навязать свое мнение детям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егание умственных усилий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 устает от доступного по возрасту умственного задания (на сравнение, обобщение, действия по образцу и т.д.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внимани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занятиях смотрит по сторонам, приходится повторять задания по несколько раз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вигательная расторможенност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тает на первой половине занятий, когда другие дети сидят, говорит слишком громко, темп действий убыстрен, быстро возбуждается и медленно успокаивается от шумной игры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чевая расторможенност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ворит слишком громко, темп речи убыстрен, переговаривается на занятии несмотря за замечания взрослого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вдоглухот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яет просьбу, хотя слышит и понимает содержание требован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нимание сложных словесных инструкций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тает или пропускает последовательность действий по словесной инструкции взрослого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нимание простых словесных инструкций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ентируется на наглядный образец поведения или действия взрослого, а не на объяснение задан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еваемост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т многократно повторяющиеся элементы, навязчив при общении, повторяет многократно одну и ту же фразу, застревает на обиде, с трудом переключаетс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ная умственная работоспособност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 устает от задания, требующего умственной активности и т.п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ная физическая работоспособност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 устает на прогулке, от подвижных игр и т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 нарушений поведения ребен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-5 клас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 ребенка _______________________ Класс _____________</w:t>
      </w:r>
    </w:p>
    <w:p>
      <w:pPr>
        <w:pStyle w:val="Normal"/>
        <w:jc w:val="both"/>
        <w:rPr/>
      </w:pPr>
      <w:r>
        <w:rPr/>
        <w:t>Дата заполнения ____________________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нарушений поведения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конкретно проявилось данное нарушение поведения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ссивность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ативизм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тивность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ая отстраненность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идчивость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шительноть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ность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рашливость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и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гоцентричность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егание умственных усилий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лекаемость внимания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ельная расторможенность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расторможенность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евдоглухота или невыполнение инструкций извне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нимание сложных словесных инструкций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нимание простых словесных инструкций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реваемость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ная умственная работоспособность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ная физическая работоспособность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анализа нарушения поведения ребенка.</w:t>
      </w:r>
    </w:p>
    <w:p>
      <w:pPr>
        <w:pStyle w:val="Normal"/>
        <w:jc w:val="center"/>
        <w:rPr/>
      </w:pPr>
      <w:r>
        <w:rPr/>
        <w:t>(1-5 класс)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34"/>
        <w:gridCol w:w="1134"/>
        <w:gridCol w:w="992"/>
        <w:gridCol w:w="899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нарушений поведения у ребенка</w:t>
            </w:r>
          </w:p>
        </w:tc>
        <w:tc>
          <w:tcPr>
            <w:tcW w:w="5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конкретно проявлялось данное поведение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атив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тив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ссив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идчив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ая отгоро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рашлив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ыльчив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ши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ва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ормо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гоцентрич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егание умственных усил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вним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ельная растормо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речив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евдоглух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нимание сложных словесных инстру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нимание простых словесных инстру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ревае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ная умственная работоспособно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ная физическая работоспособ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 баллов – никогда не наблюдается у ребенка</w:t>
      </w:r>
    </w:p>
    <w:p>
      <w:pPr>
        <w:pStyle w:val="Normal"/>
        <w:jc w:val="both"/>
        <w:rPr/>
      </w:pPr>
      <w:r>
        <w:rPr/>
        <w:t>1 балл – иногда или изредка наблюдается у ребенка</w:t>
      </w:r>
    </w:p>
    <w:p>
      <w:pPr>
        <w:pStyle w:val="Normal"/>
        <w:jc w:val="both"/>
        <w:rPr/>
      </w:pPr>
      <w:r>
        <w:rPr/>
        <w:t>2 балла – часто проявляется</w:t>
      </w:r>
    </w:p>
    <w:p>
      <w:pPr>
        <w:pStyle w:val="Normal"/>
        <w:jc w:val="both"/>
        <w:rPr/>
      </w:pPr>
      <w:r>
        <w:rPr/>
        <w:t>3 балла – наблюдается почти всегда</w:t>
      </w:r>
    </w:p>
    <w:p>
      <w:pPr>
        <w:pStyle w:val="Normal"/>
        <w:jc w:val="both"/>
        <w:rPr/>
      </w:pPr>
      <w:r>
        <w:rPr/>
        <w:t>4 балла – наблюдается непрерыв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Схема определения типичных трудностей в обучении</w:t>
      </w:r>
    </w:p>
    <w:p>
      <w:pPr>
        <w:pStyle w:val="Normal"/>
        <w:jc w:val="center"/>
        <w:rPr/>
      </w:pPr>
      <w:r>
        <w:rPr/>
        <w:t>(1-5 класс)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567"/>
        <w:gridCol w:w="567"/>
        <w:gridCol w:w="567"/>
        <w:gridCol w:w="615"/>
      </w:tblGrid>
      <w:tr>
        <w:trPr>
          <w:cantSplit w:val="true"/>
        </w:trPr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номенология трудностей</w:t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проявления</w:t>
            </w:r>
          </w:p>
        </w:tc>
      </w:tr>
      <w:tr>
        <w:trPr>
          <w:cantSplit w:val="true"/>
        </w:trPr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исьменных работах пропускает буквы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развитость орфографической зорк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нимателен и рассея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ывает трудности при решении математических зада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ывает трудности при пересказывании текс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идчи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о понимает объяснение с первого ра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грязь в тетрад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хое знание таблицы сложения (умнож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правляется с заданиями для самостоятельной рабо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забывает дома учебные предме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хо списывает с дос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юю работу выполняет отменно, а в классе справляется плох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е задание необходимо повторить несколько раз, прежде чем ученик начнет его выполня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переспрашивает уч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хо ориентируется в тетрад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ет руку, а при ответе молчи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здывает на уро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отвлекается на уроках, залезает под парту, играет и т.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ывает страх перед опросом учи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рке тетради после проведенного урока оказывается, что письменная работа полностью отсутству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урока выходит и отсутствует продолжительное врем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ует оценки и поведение учителя своими замеча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е время не может найти свою пар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 баллов – никогда не наблюдается у ребенка</w:t>
      </w:r>
    </w:p>
    <w:p>
      <w:pPr>
        <w:pStyle w:val="Normal"/>
        <w:jc w:val="both"/>
        <w:rPr/>
      </w:pPr>
      <w:r>
        <w:rPr/>
        <w:t>1 балл – иногда или изредка наблюдается у ребенка</w:t>
      </w:r>
    </w:p>
    <w:p>
      <w:pPr>
        <w:pStyle w:val="Normal"/>
        <w:jc w:val="both"/>
        <w:rPr/>
      </w:pPr>
      <w:r>
        <w:rPr/>
        <w:t>2 балла – часто проявляется</w:t>
      </w:r>
    </w:p>
    <w:p>
      <w:pPr>
        <w:pStyle w:val="Normal"/>
        <w:jc w:val="both"/>
        <w:rPr/>
      </w:pPr>
      <w:r>
        <w:rPr/>
        <w:t>3 балла – наблюдается почти всегда</w:t>
      </w:r>
    </w:p>
    <w:p>
      <w:pPr>
        <w:pStyle w:val="Normal"/>
        <w:jc w:val="both"/>
        <w:rPr/>
      </w:pPr>
      <w:r>
        <w:rPr/>
        <w:t>4 балла – наблюдается непрерыв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КАРТА РЕБЕН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 ребенка __________________________________ Класс _________</w:t>
      </w:r>
    </w:p>
    <w:p>
      <w:pPr>
        <w:pStyle w:val="Normal"/>
        <w:jc w:val="both"/>
        <w:rPr/>
      </w:pPr>
      <w:r>
        <w:rPr/>
        <w:t>Возраст ________________   Дата заполнения _____________________</w:t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обенности эмоциональной сфе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обенности морально-волевой сфе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обенности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обенности учебно-позна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ние и межличностные отношения в системе «ученик-учите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ние и межличностные отношения со взрослыми (система «ученик-учитель», «ребенок-родитель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ояние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олняется психологом по результатам предварительной диагнос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Является основным документом для выработки рекомендаций психолого-педагогическим консилиум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специалиста ПМПк Психолого – медико - педагогический консилиум __________________________________________________________________ (наименование образовательной организации) Дано __________________________________________________________________ (Ф.И.О. ребенка, дата рождения) в том, что он (она) был(а) обследован(а) _______________________________ (дата обследования на ПМПк) Заключение: Рекомендации: М.П. Подпись специалиста: __________ (И.О. Фамилия) Дата: ______________ __________________________________________________________________ Коллегиальное заключение ПМПк Психолого – медико - педагогический консилиум __________________________________________________________________ (наименование образовательной организации) Дано _____________________________________________________________ (Ф.И.О. ребенка, дата рождения) в том, что он (она) был(а) обследован(а) _______________________________ (дата обследования на ПМПк) Заключение: Рекомендации: М.П. (печать образовательной организации, в состав которого входит ПМПк) Подписи председателя ПМПк, членов ПМПк: __________ (И.О. Фамилия) Дата: _______________ Приложение № 2 Направление на ПМПК __________________________________________________________________ (официальное название образовательной организации) направляет_________________________________________________________ (Ф.И.О. ребенка, возраст, адрес) на обследование в ПМПК в связи:_____________________________________________________________ __________________________________________________________________ (указываются конкретные показания к направлению ребенка на ПМПК) Приложение (перечень документов, направляемых обратившейся образовательной организацией в ПМПК): Печать образовательной организации Подпись руководителя образовательной организации Приложение № 3 Психолого-педагогическое представление на ПМПК (для школьника) Фамилия, имя, отчество ребенка__________________________________________________ Дата рождения «____» _____________ 19______ г. Образовательная организация____________________________________________________ Класс (группа)________________________общеобразовательный, КРО, компенсирующий История обучения: до поступления в школу посещал (не посещал) ДО обычного типа (логопедическая, коррекционная группа, ДО коррекционного типа Поступил в 1 класс в_____________ возрасте. В данной школе с _______________ класса Оставлялся ли на 2 год (да, нет, в каких классах)___________________________________ Домашний адрес,телефон_______________________________________________________ Статус семьи (полная, благополучная, состав семьи, наличие наследственных психических заболеваний)__________________________________________________________________ _____________________________________________________________________________ Мать: возраст _________, образование ___________________, профессия ______________ Отец: возраст ________, образование ________________, профессия ___________________ Когда и откуда поступил ребенок (для детей из детских домов и приютов) _____________________________________________________________________________ Социальный статус ребенка (сирота, отказной, брошенный, родители лишены родительских прав) ____________________________________________________________ Особенности психо - физического развития: работоспособность, развитие крупной и мелкой моторики, зрительно-пространственной ориентации, зрительного и слухового восприятия, особенности внимания, памяти, проявление левшества____________________________________________________________________ _____________________________________________________________________________ Учебная мотивация: __________________________________________________________ Особенности обучаемости: насколько быстро усваивает новые понятия, навыки самоконтроля, самостоятельности, использует, не использует помощь: направляющую, обучающую, прямую подсказку___________________________________________________ _____________________________________________________________________________ _____________________________________________________________________________ Сформированность учебных навыков: Общая оценка учебных навыков (соответствие знаний, умений и навыков требованиям учебной программы)____________________________________________________________ _____________________________________________________________________________ _____________________________________________________________________________ Математика (порядковый счет, вычислительные навыки, их автоматизация, состав числа понимание программного материала: может самостоятельно изучить новый материал, необходима помощь, только при объяснении учителя)______________________ _____________________________________________________________________________ _____________________________________________________________________________ Характер трудностей при решении примеров, задач, геометрических построениях _____________________________________________________________________________ _____________________________________________________________________________ Чтение (тип, темп, осознанность, выразительность, возможности пересказа _____________________________________________________________________________ _____________________________________________________________________________ Характерные ошибки чтения (перестановки, пропуски букв, искажения слов, чтение по догадке)______________________________________________________________________ _____________________________________________________________________________ Письмо (особенности графики, аккуратность, устойчивость почерка, особенности оформления работ)_______________________________________________________________________ _____________________________________________________________________________ Характер ошибок письменной речи (при списывании: пропуски, замены, перестановки букв, аграмматизмы, не соблюдение режима пунктуации при письме под диктовку, в творческих работах, соотнесение печатных и письменных букв, возможности копирования, списывания, письма под диктовку)_____________________________________________________________________ _____________________________________________________________________________ Особенности устной речи (звукопроизношение, темп, плавность, грамматическое и информационно-выразительное оформление, состояние связной речи) ________________ _____________________________________________________________________________ _____________________________________________________________________________ Получал ли логопедическую помощь (в каком возрасте, причина, результативность коррекционной работы) ________________________________________________________ _____________________________________________________________________________ Социально-бытовая ориентировка: (уровень развития культурно – гигиенических навыков, навыков самообслуживания, умение пользоваться учреждениями социально- бытового обслуживания)_________________________________________________________________ _____________________________________________________________________________ Общетрудовые умения_________________________________________________________ _____________________________________________________________________________ Эмоционально-поведенческие особенности, проблемы коммуникации, взаимоотношения с родителями, учащимися, учителями _____________________________________________________________________________ _____________________________________________________________________________ Выводы и рекомендации специалистов:_________________________________________ _____________________________________________________________________________ _____________________________________________________________________________ Классный руководитель ________________________________________ /_______________/ Педагог – психолог ___________________________________________ / _______________/ Социальный педагог __________________________________________/________________/ Директор образовательной организации_________________________/_________________/ «________»_________________20___ года М.П. Приложение № 4 Психолого-педагогическое представление на ПМПК (ребенка-дошкольника) Дата заполнения представления_______________________________________20___года Фамилия, имя, отчество ребенка__________________________________________ Дата рождения_______________________________________________________________ ДО______________тип_____________группа______________тип группы_______________ Срок пребывания в данном ДО_________ В каком возрасте поступил_________________ Откуда поступил: из семьи, из другого ДО (причина)______________________________ Оценка адаптации ребенка в группе: а) хорошая; б) удовлетворительная; в) недостаточная; г) плохая; д) иное_________________________________________________ Особенности латерализации: а) праворукий; б) леворукий; в) амбидекстр Особенности игровой деятельности: а) игра соответствует возрасту; б) игра соответствует более раннему возрасту; в) преобладает манипулятивная игра; г) игра отсутствует; д) иное____________________________________________________________ Основные трудности, отмечаемые в обучении: а) усваивает программу хорошо; б) усваивает программу удовлетворительно; в) программу усваивает с трудом; г) программу не усваивает; д) иное___________________________________________________________ Восприятие: а) соответствует возрасту; б) имеются нарушения зрительного восприятия; в) имеются нарушения слухового восприятия; г) комплексные нарушения восприятия; д) иное_________________________________________________________________________ Внимание: а) без особенностей; б) недостаточно устойчивое; в) неустойчивое; Память (преобл. модальность): а) без особенностей; б) слуховая; в) моторная; г) смешанная____________________________________________________________________ Память (проблемы): а) без особенностей; б) медленно запоминает и быстро забывает; в) быстро запоминает и быстро забывает; г) иные проблемы____________________________ Мышление: а) соответствует возрасту); б) недостаточно сообразителен; в) грубые нарушения мышления; г) иное___________________________________________________ Моторика: а) соответствует возрасту); б) моторно неловок, неуклюж; в) дефекты тонкой ручной моторики; г) иное_______________________________________________________ _____________________________________________________________________________ Основные трудности, отмечаемые в общении: а) трудностей нет; б) не умеет поддерживать игру; в) предпочитает быть в одиночестве; г); плачет, малоконтактен со взрослыми, детьми; д) конфликтен; е) иное_________________________________________ Речевое развитие: а) речь соответствует возрасту; б) речь невнятная имеются трудности в звукопроизношении; в) бедный словарный запас; г) речь грамматически не правильна; д) запинки в речи; е) речи нет; ж) иное_______________________________________________ _____________________________________________________________________________ Социально-бытовые навыки: а) соответствует возрасту; б) недостаточно сформированы; в) не сформированы____________________________________________________________ Ориентировка в пространстве и времени: а) соответствует возрасту; б) недостаточно сформирована; в) нарушена; г) иное_______________________________________________ Отношение к занятиям, деятельность: а) соответствует возрасту; б) не способен контролировать свою деятельность; в) неусидчив, не доводит дело до конца; г) мешает педагогу, детям; д) истощаем; г) иное_____________________________________________ Темп деятельности: а) соответствует возрасту; б) сонлив и вял в течение дня; в) темп работы на занятиях не равномерен; г) работает медленно и невнимательно; д) темп деятельности быстрый, но деятельность «хаотична и бестолкова» Соматическое здоровье: а) болеет редко; б) часто болеет простудными заболеваниями; в) имеет хронические нарушения здоровья; г) плохо ест; д) трудно засыпает и беспокойно спит; е) иное__________________________________________________________________ Дополнительные особенности развития ребенка: _____________________________________________________________________________ Общая оценка особенностей развития и поведения ребенка, предложение педагога: _____________________________________________________________________________ _____________________________________________________________________________ Педагог: ______________________________________________________/______________/ Заверяю: заведующий ДО _____________________________________/_______________/ М.П. Приложение № 5 Договор между образовательной организацией (в лице руководителя образовательной организации) и родителями (законными представителями) обучающегося, воспитанника образовательной организации о его психолого-медико- педагогическом обследовании и сопровождении Руководитель образовательной организации _________________________________ _________________________________ _________________________________ (указать фамилию, имя, отчество) подпись_____________ М.П. Информирует родителей (законных представителей) обучающегося, воспитанника об условиях его психолого-медико-педагогического обследования и сопровождения специалистами ПМПк. Родители (законные представители) обучающегося, воспитанника _________________________________ _________________________________ _________________________________ _________________________________ _________________________________ _________________________________ (указать фамилию, имя, отчество ребенка и родителей (законных представителей), характер родственных отношений в соответствии с паспортными данными) подпись______________ подпись______________ Выражают согласие (в случае несогласия договор не подписывается) на психолого-медико- педагогическое обследование и сопровождение обучающегося, воспитанника в соответствии с показаниями, в рамках профессиональной компетенции и этики специалистов ПМПк. Приложение № 6 Договор о взаимодействии психолого-медико-педагогического консилиума (ПМПк) образовательной организации и психолого-медико-педагогической комиссии (ПМПК) Настоящим договором закрепляются следующие взаимные обязательства ПМПк ________________________________________________ (наименование образовательной организации) и ПМПК __________________________________________________________ (наименование муниципального района) ПМПк обязуется: 1. Своевременно выявлять и направлять детей и подростков с отклонениями в развитии для обследования на ПМПК с целью определения образовательного маршрута и в следующих случаях: - при возникновении трудностей диагностики - в спорных и конфликтных случаях; -при отсутствии условий для оказания необходимой психолого-медико- педагогической помощи. 2. Информировать ПМПК: - о количестве детей, нуждающихся в специализированной психолого-медико- педагогической помощи; - об эффективности реализации рекомендаций ПМПК и динамике развития обследованных детей два раза в год в срок до 20 мая и до 20 декабря текущего учебного года (сопровождение). 3. Информировать родителей (законных представителей) об их правах в случае несогласия с решением ПМПк. Руководитель образовательной организации _____________________________(подпись) Председатель ПМПк ___________(подпись) М.П. ПМПК обязуется: 1. Проводить своевременное обследование детей и подростков с ограниченными возможностями здоровья по направлению ПМПк образовательного учреждения, территориально относящегося к данной ПМПК, с последующим информированием ПМПк о результатах обследования. 2. Осуществлять динамический контроль за эффективностью реализации рекомендаций по отношению к детям, прошедшим обследование на ПМПК. 3. Информировать родителей (законных представителей): - об их правах в случае несогласия с решением ПМПК; - об учреждениях (образовательных, здравоохранения, социальной защиты населения) региона для оказания помощи в соответствии с выявленными отклонениями в развитии и индивидуальными особенностями ребенка. Начальник отдела(управления)образования ______________________________(подпись) Председатель ПМПК ___________(подпись) М.П. Приложение № 7 Сведения о динамике развития обучающихся (воспитанников) образовательной организации (указать какого), направленных на ПМПК в _________году Дата отправки сведений_____________________________ № п/п Ф. И. О. ребенка Дата обследования на ПМПК (в соответствии с коллегиальным заключением ПМПК на ребенка, поступившим в образовательное учреждение) Динамика развития (положительная, отрицательная, волнообразная, недостаточная, др. 1. 2. Всего человек С благоприятной динамикой: кол-во человек С неблагоприятной динамикой: кол-во человек Печать образовательной организации Подпись руководителя образовательной организации Приложение № 8 Карта (папка) развития обучающегося, воспитанника Основные блоки 1. «Вкладыши»: — педагогическая характеристика; — выписка из медицинской карты; при необходимости получения дополнительной медицинской информации о ребенке медицинская сестра ПМПк направляет запрос в детскую поликлинику по месту жительства ребенка. 2. Документация специалистов ПМПк: — заключения специалистов ПМПк; — коллегиальное заключение ПМПк; — дневник динамического наблюдения с фиксацией: времени и условий возникновения проблемы, мер, предпринятых до обращения в ПМПк, и их эффективности, сведений о реализации и эффективности рекомендаций ПМПк. Приложение № 9 Заключение ПМПК №______ _______________________________________________________________________________ _______________________________________________________________________________ (наименование района, адрес, факс) Дано __________________________________________________________________________ Дата рождения__________________________________________________________________ Место жительства_______________________________________________________________ Дата обследования_______________________________________________________________ Коллегиальное заключение специалистов____________________________________________ _______________________________________________________________________________ _______________________________________________________________________________ Рекомендации родителям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М. П. Председатель ПМПК _ _ _ _ _ _ _ _ _ _ _ _ _ _ _ _ _ _ _ _ _ _ _ _ _ _ _ _ _ _ _ _ _ _ _ _ _ _ _ _ _ _ _ _ _ _ _ _ _ _ _ _ _ Отрывной корешок Информация об устройстве ребенка в соответствии с рекомендациями (заполняется руководителем ОО, отправляется в ПМПК) Ф.И.О. ребенка__________________________________________________________________ Дата прохождения ПМПК, № протокола____________________________________________ Рекомендовано__________________________________________________________________ _______________________________________________________________________________ _______________________________________________________________________________ Фактически_____________________________________________________________________ № школы, класс_________________________________________________________________ Дата поступления в МОУ/ изменения программы, № протокола__________________________________________________________________ М.П. Директор образовательной организации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40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27:00Z</dcterms:created>
  <dc:creator>NATA</dc:creator>
  <dc:description/>
  <cp:keywords/>
  <dc:language>en-US</dc:language>
  <cp:lastModifiedBy>Штоколенко ВН</cp:lastModifiedBy>
  <cp:lastPrinted>2017-11-03T08:43:00Z</cp:lastPrinted>
  <dcterms:modified xsi:type="dcterms:W3CDTF">2017-11-03T02:46:00Z</dcterms:modified>
  <cp:revision>9</cp:revision>
  <dc:subject/>
  <dc:title>Анализ занятия ИЗО</dc:title>
</cp:coreProperties>
</file>