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чихинская средняя школа №1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850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1 от 31.08.2020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В.Н.Фисенк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 №57 от 31.08.2020г.                                                               </w:t>
      </w:r>
    </w:p>
    <w:p>
      <w:pPr>
        <w:sectPr>
          <w:type w:val="continuous"/>
          <w:pgSz w:w="11906" w:h="16838"/>
          <w:pgMar w:left="850" w:right="707" w:gutter="0" w:header="0" w:top="899" w:footer="0" w:bottom="1134"/>
          <w:cols w:num="2" w:space="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ражданско-патриотического вос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«ПАТРИО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учающихся МКОУ «Волчихинская средняя школа №1» и Правдинского филиал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170170" cy="367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олчих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боснование для разработки Программ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«Патриотическое воспитание обучающихся МКОУ «Волчихинская СШ №1» и Правдинского филиала на 2020-2025 годы» (далее Программа) создана на основе Государственной программы "Патриотическое воспитание граждан Российской Федерации на 2021 - 2025 годы", государственной программы «Патриотическое воспитание граждан в Алтайском крае на 2021-2025 годы» опираясь на накопленные за последние годы знания, опыт и традиции патриотического воспитания обучающихся. Программа направлена на непрерывную работу по созданию у обучающихся чувства гордости за свою Родину и свой народ, уважения к его свершениям и достойным страницам прошлог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отражены основные цели, задачи, мероприятия по развитию системы патриотического воспитания, а также средства и механизмы, обеспечивающие их практическую реализацию в МКОУ «Волчихинская СШ №1» Правдинского филиала на период с 2021 по 2025 годы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атриотического воспитания имеет большое значение для решения ряда воспитательных и социальных проблем.  Комплекс мероприятий программы предусматривает охват патриотическим воспитанием всех учащихся школы с 1-11клас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Цели и задачи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д патриотическим воспитанием в Программе понимается систематическая и целенаправленная деятельность педагогического коллектива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и развитие в лицее единой системы формирования патриотических чувств; 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 учащихся гражданской ответственности за судьбу страны,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е чувства сопричастности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триотического воспитания, гражданского образования учащихся на основе сохранения и приумножения культурного наследия школы и города, возрождения традиционных нравственных цен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выступ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духовно-нравственного, социально - активного граждани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нижение уровня правонарушений и вредных привычек школьников средствами патриотического воспит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ребят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военно-патриотического воспитания, укрепление престижа службы в Вооруженных Силах Российской Федерации и правоохранительных органах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волонтерского движения, являющегося эффективным инструментом гражданско-патриотического воспит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ртивно-патриотического воспитания, создание условий для увеличения численности молодежи, успешно выполнившей нормативы Всероссийского физкультурно-спортивного комплекса "Готов к труду и обороне"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Актуальные проблемы патриотического воспитания и основные направления их реш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. 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основным направлениям гражданско- патриотического воспитания помож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сить  патриотическое сознание, нравственные и этические ориенти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ть понимание  истинного значения интернационализ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сить  престиж военной службы в Вооруженных Силах Российской Федера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у учащихся активную гражданскую позицию, чувство сопричастности к процессам, происходящим в стране, истории и культуре России путем вовлечения их в волонтерскую практику; - активизировать интерес к изучению истории России и формированию чувства уважения к прошлому нашей страны, ее героическим страницам, в том числе сохранение памяти о подвигах защитников Отеч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 развития системы патриотического воспит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Создание нормативно-правовой базы патриотического воспитания в школ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Совершенствование деятельности администрации школы и педагогов  в патриотическом  воспитании школь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Информационная и просветительская деятельность в области патриотического воспитания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Координация деятельности школьной детской организации в интересах патриотического воспитания  школьников.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ценка эффективности реализации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ожид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вышение эффективности патриотической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вышение качества  мероприятий по организации и проведению патриотической работы с  подростк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эффективных  методик и технологий работы по патриотическому воспита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и повышение интереса обучающихся к изучению истории Отечества, в том числе военной истории, к историческому прошлому нашей страны, ее героическим страницам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сознания необходимости сохранения памяти о великих исторических подвигах защитников Отеч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чащихся школы к литературе, музыке, изобразительному искусству, гуманитарным и естественно- географическим наукам, к деятельности видных представителей культуры, науки и искус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щихся, имеющих углубленные знания о событиях, ставших основой государственных праздников Ро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моральной, психологической и физической готовности к защите Отечества, высокой гражданской ответств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портивно-патриотического воспитания, увеличение численности молодых людей, выполнивших нормативы Всероссийского физкультурно-спортивного комплекса "Готов к труду и обороне"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обучающихся в волонтерскую и социальную практик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ми результатами реализации Программы должны ст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числа учащихся, охваченных гражданско-патриотической работой до уровня 100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спитанности  и нравственности уча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 исследовательских и социально – значимых проектов обучающихс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Содержа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направления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1. Связь поколений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гордость за свою Родину, народных герое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ять историческую память поколений в памяти подрастающего поколе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классные часы, уроки мужества, устный журнал, предметные недели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2. Растим патриота и гражданина Ро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правосознание, способность к осознанию своих прав и прав другого чело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ченическое самоуправл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культуру проявления гражданской пози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учащихся систему знаний, уважения и интереса к государственным символам Росс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 тематические классные часы, коллективные творческие дела, конкурсы, викторины по правовой тематике, день Конституции, устный журнал, встречи с интересными людьми, акции, диспут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3. Мой край родн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любви к родному краю как к своей малой Родин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ать историю родного края ,г. Барнаула. п.Южны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 обучающихся позицию «Я – гражданин России»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экологическое поведени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Я и семь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семьи как важнейшей жизненной ц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культуру семейных отношений, позитивных семейных ценнос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педагогическую и психологическую компетенцию родителе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вать условия для участия родителей в воспитательном процесс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 и  часы общ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ы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 лет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этап: проектный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словий создания системы гражданско-патриотического воспит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ую базу, подзаконные ак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обсудить и утвердить программу по гражданско-патриотическому воспитани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ие, педагогические условия реализации программ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: практический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«Патриотическое воспитание и гражданское образование учащихся МКОУ «ВСШ №1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содержание гражданско-патриотического воспит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ченическое самоуправл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методические рекомендации по гражданско-патриотическому воспита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ять и укреплять связи и отношения школы  с учреждениями дополнительного образования и культуры, спортивным комплексом «Мир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ь мониторинг реализации программ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имать участие в конкурсах по гражданско-патриотическому воспитанию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: аналитический 2024-2025 учебный год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итогов реализации програм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работы школы  по данному направл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ррекцию затруднений в реализации программы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работу на следующий перио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проводится с учетом возрастных особенностей детей. При планировании работы учитываются все  традиционные общешкольные, районные, городские, всероссийские мероприятия, связанные с юбилейными государственными датам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жилого челове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Учи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Матер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Героя Оте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народного един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толерант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и воинской слав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Молодого избира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ника Оте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неизвестного солда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женский ден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бед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ы детей</w:t>
      </w:r>
    </w:p>
    <w:p>
      <w:pPr>
        <w:pStyle w:val="22"/>
        <w:shd w:fill="auto" w:val="clear"/>
        <w:spacing w:lineRule="exact" w:line="360" w:before="0" w:after="0"/>
        <w:ind w:right="20" w:hanging="0"/>
        <w:jc w:val="both"/>
        <w:rPr>
          <w:b/>
          <w:b/>
          <w:u w:val="single"/>
        </w:rPr>
      </w:pPr>
      <w:r>
        <w:rPr/>
        <w:t xml:space="preserve">    </w:t>
      </w:r>
      <w:r>
        <w:rPr/>
        <w:t>План мероприятий по реализации Программы приведен в приложении № 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тернет-ресурсы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«Патриотическое воспитание граждан Российской Федерации на 2021-2025 годы»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«Федеральный Государственный Образовательный Стандарт», утвержден  приказом от 17 декабря 2010 года Министерства образования и науки РФ.</w:t>
      </w:r>
      <w:r>
        <w:rPr>
          <w:rFonts w:cs="Times New Roman" w:ascii="Times New Roman" w:hAnsi="Times New Roman"/>
          <w:sz w:val="28"/>
          <w:szCs w:val="28"/>
        </w:rPr>
        <w:t xml:space="preserve"> сайт 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атриотического воспитания граждан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АНО «Центр содействия воспитанию детей и молодежи «Алтайпатриотцентр» 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shd w:fill="FFFFFF" w:val="clear"/>
          </w:rPr>
          <w:t>https://алтайпатриотцентр.рф/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</w:p>
    <w:sectPr>
      <w:type w:val="continuous"/>
      <w:pgSz w:w="11906" w:h="16838"/>
      <w:pgMar w:left="850" w:right="70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patriotprogramma.ru/the-concept-of-patriotic-education-is-the-basis-of-the-state-program-/the-concept-of-patriotic-education-of-citizens-of-the-russian-federation.php/the-concept-of-patriotic-education-is-the-basis-of-the-state-program-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8:00Z</dcterms:created>
  <dc:creator>Ученик</dc:creator>
  <dc:description/>
  <cp:keywords/>
  <dc:language>en-US</dc:language>
  <cp:lastModifiedBy>user</cp:lastModifiedBy>
  <cp:lastPrinted>2018-03-14T10:46:00Z</cp:lastPrinted>
  <dcterms:modified xsi:type="dcterms:W3CDTF">2021-02-09T03:58:00Z</dcterms:modified>
  <cp:revision>11</cp:revision>
  <dc:subject/>
  <dc:title>Гражданско-патриотического воспитания учащихся на 2010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