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 Волчихинского 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образованию и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3.2021                                                                                          с. Вол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сещении ОО в дни проведения ВПР специалистами  МОУ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Федеральной службы по надзору в сфере образования и науки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Алтайского края от 20.02.2021 № 295 «О проведении мониторинга качества подготовки обучающихся образовательных организаций Алтайского края в форме всероссийских проверочных работ в 2021 г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число  наблюдателей из числа специалистов МОУ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Шупыро Е.Г., председателя Комитета по образованию и делам молодёж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мину Д.А., </w:t>
      </w:r>
      <w:r>
        <w:rPr>
          <w:rFonts w:cs="Times New Roman" w:ascii="Times New Roman" w:hAnsi="Times New Roman"/>
          <w:bCs/>
          <w:sz w:val="28"/>
          <w:szCs w:val="28"/>
        </w:rPr>
        <w:t> главного специалиста-инспектора по опеке и попечительств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посещения образовательных организаций специалистами МОУО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ту посещения всероссийских проверочных работ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сти всероссийские проверочные работы (ВПР) согласно графику, размещенному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imetable.22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в личных кабинетах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соблюдения графика проведения ВПР возложить на Бубенщикову Р.И., начальника отдела Комитета по образованию и делам молодё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йцевой К.С., делопроизводителю Комитета по образованию и делам молодёжи: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текст настоящего приказа в МКОУ по электронной почте;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ить  под подпись с текстом настоящего приказа руководителей МКОУ  Волчихинского района в рабочем порядк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выполнения данного приказа оставляю за собой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щикова Р.И.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а С.С.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 В.П.______________________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ичкина И.А.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а Т.С.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ина Д.А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енко В.Н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илина С.В.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а Л.А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 О.А._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 А.Г._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Н.П.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537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и делам молодёжи от 09.03.2021 № 6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осещения ОО Волчихинского района специалистами МОУО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1559"/>
        <w:gridCol w:w="2127"/>
        <w:gridCol w:w="1984"/>
        <w:gridCol w:w="2385"/>
      </w:tblGrid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ОО, в которую направлен в качестве наблю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еля МОУ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должность</w:t>
            </w:r>
          </w:p>
        </w:tc>
      </w:tr>
      <w:tr>
        <w:trPr>
          <w:trHeight w:val="6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Малышево-Лог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щикова Р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омитета по образованию</w:t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иверстовский филиал МКОУ «Солоновская СШ им.Н.А. Сар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ина Д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инспектор по опеке и попечительству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кормихинский филиал МКОУ «В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чкина И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по делам молодёжи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кормихинский филиал МКОУ «В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щикова Р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омитета по образованию</w:t>
            </w:r>
          </w:p>
        </w:tc>
      </w:tr>
      <w:tr>
        <w:trPr>
          <w:trHeight w:val="7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Востровская СШ»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енщикова Р.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омитета по образованию</w:t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uppressLineNumbers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-Форпостовский  филиал МКОУ «В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никова С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РИМЦ Комитета по образованию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В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уш В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по дошкольному образованию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Малышево-Лог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ина Д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инспектор по опеке и попечительству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Солоновская СШ им.Н.А. Сар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чкина И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по делам молодёжи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р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щикова Р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омитета по образованию</w:t>
            </w:r>
          </w:p>
        </w:tc>
      </w:tr>
      <w:tr>
        <w:trPr>
          <w:trHeight w:val="7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динский филиал МКОУ «ВСШ № 1»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пыро Е.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4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В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уш В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по дошкольному образованию</w:t>
            </w:r>
          </w:p>
        </w:tc>
      </w:tr>
      <w:tr>
        <w:trPr>
          <w:trHeight w:val="11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нтерновский филиал МКОУ «ВСШ № 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ина Д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инспектор по опеке и попечительству</w:t>
            </w:r>
          </w:p>
        </w:tc>
      </w:tr>
      <w:tr>
        <w:trPr>
          <w:trHeight w:val="7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МКОУ «В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макова Т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8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Малышево-Лог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чкина И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по делам молодёжи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Солоновская СШ им.Н.А. Сар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щикова Р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омитета по образованию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Усть-Волчихинская СШ»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никова С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РИМЦ Комитета по образованию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-Форпостовский  филиал МКОУ «В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уш В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по дошкольному образованию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иверстовский филиал МКОУ «Солоновская СШ им.Н.А. Сар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никова С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РИМЦ Комитета по образованию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Усть-Волчихин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ина Д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инспектор по опеке и попечительству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динский филиал МКОУ «В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макова Т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ский филиал МКОУ «В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чкина И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по делам молодёжи</w:t>
            </w:r>
          </w:p>
        </w:tc>
      </w:tr>
      <w:tr>
        <w:trPr>
          <w:trHeight w:val="8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ковологовской филиал МКОУ «ВСШ № 2»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С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ИМЦ Комитета по образованию</w:t>
            </w:r>
          </w:p>
        </w:tc>
      </w:tr>
      <w:tr>
        <w:trPr>
          <w:trHeight w:val="13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В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ыро Е.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 25;    09:5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ВСШ № 2»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щикова Р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омитета по образованию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Востр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ина Д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инспектор по опеке и попечительству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кормихинский филиал МКОУ «В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С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ИМЦ Комитета по образованию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Востр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макова Т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и делам молодёжи от 09.03.2021 № 6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посещения всероссийских провероч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__________________по предмету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сещения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, посетившего учреждение___________________________________________</w:t>
      </w:r>
      <w:r>
        <w:rPr/>
        <w:tab/>
        <w:t>_______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2550"/>
        <w:gridCol w:w="2233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«да» - реквизиты докумен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в случае отрицательного от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школе имеется приказ по про</w:t>
              <w:softHyphen/>
              <w:t>ведению ВП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начен школьный координатор за проведение ВПР (при закреплении приказом, ФИ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О педагога, преподающего данный предм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тради посещения уроков данного педагога имеются записи о посещении уроков в 2020-2021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школе имеется положение о ВПР (реквизит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ативном документе о ВПР отражена информация:</w:t>
            </w:r>
          </w:p>
          <w:p>
            <w:pPr>
              <w:pStyle w:val="Normal"/>
              <w:spacing w:lineRule="exac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ставлении оценок;</w:t>
            </w:r>
          </w:p>
          <w:p>
            <w:pPr>
              <w:pStyle w:val="Normal"/>
              <w:spacing w:lineRule="exac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детей с ОВЗ;</w:t>
            </w:r>
          </w:p>
          <w:p>
            <w:pPr>
              <w:pStyle w:val="Normal"/>
              <w:spacing w:lineRule="exac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ведении ВПР, её продолжи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на ВПР обеспечивается рассадка по одному учащемуся за парт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ВПР проводится организатором. (ФИО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начале ВПР проведен инструктаж для обучающихс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ка работ планируется в день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 проверке работ привлечены эксперт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учителя данной школы, ФИ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учителя других школ, ФИ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ция о ВПР размещена на сайте образовательной организации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нормативный документ о ВПР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приказ о проведении ВПР в текущем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образовательной организации проведена информационная работа с родителями (при наличии протокола собра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образовательной организации имеются информационные стенды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школьный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в учебных кабинет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ложение к протоколу (высылается электронно, заверяется директором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исали: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Текущая успеваемость писавших ВПР: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«5» -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а «4» -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«3» -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зультаты ВПР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«5» -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а «4» -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«3» 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 ________________________________________________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75pt">
    <w:name w:val="Основной текст (4) + 7;5 pt;Не полужирный;Курсив"/>
    <w:qFormat/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ind w:hanging="32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etable.22ed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7:00Z</dcterms:created>
  <dc:creator>Экономист</dc:creator>
  <dc:description/>
  <cp:keywords/>
  <dc:language>en-US</dc:language>
  <cp:lastModifiedBy>Р.И. Бубенщикова</cp:lastModifiedBy>
  <cp:lastPrinted>2021-03-09T17:34:00Z</cp:lastPrinted>
  <dcterms:modified xsi:type="dcterms:W3CDTF">2021-03-09T10:36:00Z</dcterms:modified>
  <cp:revision>72</cp:revision>
  <dc:subject/>
  <dc:title/>
</cp:coreProperties>
</file>