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8.2020        </w:t>
        <w:tab/>
        <w:tab/>
        <w:tab/>
        <w:tab/>
        <w:tab/>
        <w:tab/>
        <w:tab/>
        <w:tab/>
        <w:t xml:space="preserve">   № 375</w:t>
        <w:tab/>
        <w:t xml:space="preserve">           </w:t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ол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еализация мероприятий по организации бесплатного горячего питания обучающихся 1-4 классов в общеобразовательных организациях Волч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>В целях исполнения Послания Президента Российской Федерации Федеральному Собранию Российской Федерации от 15 января 2020 г. по реализации мероприятий по организации бесплатного горячего питания обучающихся, получающих начальное общее образование в образовательных организациях, Администрация Волчихинского района 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еализация мероприятий по организации бесплатного горячего питания обучающихся 1-4 классов в общеобразовательных организациях Волчихинского района» (прилагает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у Администрации Волчихинского района по финансам, налоговой и кредитной политике осуществлять финансирование программы в пределах утвержденных ассигнований на соответствующий финансовый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426" w:hanging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Администрации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Е.В. Артюшк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345"/>
      </w:tblGrid>
      <w:tr>
        <w:trPr>
          <w:trHeight w:val="557" w:hRule="atLeast"/>
        </w:trPr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Волчих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31.08.2020   № 3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 организации бесплатного горячего питания обучающихся 1-4 классов в общеобразовательных организациях Волчихинского района на 2020 – 2023 год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«Реализация мероприятий по организации бесплатного горячего питания обучающихся 1-4 классов в общеобразовательных организациях Волчихинского района на 2020 – 2023 годы»</w:t>
      </w:r>
    </w:p>
    <w:p>
      <w:pPr>
        <w:pStyle w:val="Normal"/>
        <w:suppressAutoHyphens w:val="true"/>
        <w:spacing w:lineRule="auto" w:line="216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ind w:left="-22" w:firstLine="22"/>
              <w:rPr/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муниципальная программа «Реализация мероприятий по организации бесплатного горячего питания обучающихся 1-4 классов в общеобразовательных организациях Волчихинского района на 2020 – 2023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далее – Программа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митет Администрации Волчихинского района по образованию и делам молодёж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 xml:space="preserve">Основные </w:t>
            </w:r>
            <w:r>
              <w:rPr>
                <w:sz w:val="28"/>
                <w:szCs w:val="28"/>
                <w:lang w:eastAsia="ar-SA"/>
              </w:rPr>
              <w:t xml:space="preserve">разработчики </w:t>
            </w:r>
            <w:r>
              <w:rPr>
                <w:spacing w:val="-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митет Администрации Волчихинского района по образованию и делам молодёжи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48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здание эффективной комплексной системы организации бесплатного качественного, полноценного горячего питания обучающихся 1-4 классов общеобразовательных организаций Волчихинского района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стижение по итогам 2023 года 100% обеспечения бесплатным горячим питанием обучающихся 1-4 клас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здание инфраструктуры и оснащение общеобразовательных организаций соответствующим оборудованием, необходимым для организации бесплатного горячего питания в 1-4 класс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совершенствование организации обязательного горячего питания обучающихся 1-4 классов;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- формирование культуры здорового питания школьников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ть к 1 сентября 2020 года 100% обучающихся 1-4 классов муниципальных общеобразовательных организаций бесплатным горячим питанием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обеспечить к 2023 году 100% готовности инфраструктуры (пищеблоков, обеденных залов центров здорового питания) соответствия утверждаемому в Волчихинском районе стандарту (единым требованиям) оснащенности пищеблоков и столовых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к 2023 году внедрить систему просветительской работы по формированию культуры питания в 100% общеобразовательных организациях Волчихинского район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ланируется в четыре этапа с 2020 по 2023 годы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20 г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2021 г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– 2022 г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- 2023 год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митет Администрации Волчихинского района по образованию и делам молодёжи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Администрации Волчихинского района по финансам, налоговой и кредитной политик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14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точник финансирования программы из средств федерального бюджет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Финансирование по этапа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о этапа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 этап (2020 год) -  3825,2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 этап (2021 год) – 3940,0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II этап (2022 год) – 4058,2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IV этап (2023 год) – 418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исходя из возможностей федерального бюджет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ить к 1 сентября 2020 года 100% обучающихся 1-4 классов муниципальных общеобразовательных организаций бесплатным горячим питанием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ить к 2023 году 100% готовности инфраструктуры (пищеблоков, обеденных залов центров здорового питания) соответствия утвержденному в Волчихинском районе стандарту (единым требованиям) оснащенности пищеблоков и столовых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 2023 году внедрить систему просветительской работы по формированию культуры питания в 100% общеобразовательных организациях Волчихинского района.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Cs w:val="28"/>
        </w:rPr>
        <w:t>1. Содержание проблем, на решение которых направлена Программ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 рациональное 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Сегодня особенно актуальны вопросы повышения качества и доступности школьного питания, увеличения охвата организованным горячим питанием обучающих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9.12.2012 № 273-ФЗ «Об образовании в Российской Федерации» в общеобразовательных организациях Волчихинского района создаются необходимые условия для охраны и укрепления здоровья, организации питания обучающихся и работник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2019-2020 учебном году на территории Волчихинского района действует образовательная сеть, которая включает 6 общеобразовательных организаций, с численностью обучающихся более 2000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олчихинском районе </w:t>
      </w:r>
      <w:r>
        <w:rPr>
          <w:rFonts w:eastAsia="Calibri"/>
          <w:sz w:val="28"/>
          <w:szCs w:val="28"/>
        </w:rPr>
        <w:t>выполняются работы по реконструкции, ремонту и переоснащению пищеблоков. Среди выполняемых работ в зависимости от состояния пищеблоков, столовых, оборудования – косметические ремонты, капитальные ремонты с заменой систем водоснабжения, электроснабжения, вентиляции, замена технологического оборудования, замена кухонного инвентаря, замена мебели, замена посу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а период с 2015 по 2019 годы выполнены следующие работы: закуплено тепловое, холодильное и электрическое оборудование и инвентарь для пищеблоков общеобразовательных организаций. Оборудование распределено по необходимости в 6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хват обучающихся питанием в 2019-2020 учебном году составляет 96,7%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щеобразовательных организациях района постоянно действует 5-ступенчатый контроль за организацией питан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со стороны администрации общеобразовательных организаций ежедневно на основании приказа директора общеобразовательной организации осуществляется бракераж готовой кулинарной продук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 стороны родителей (законных представителей) - в каждой общеобразовательной организации осуществляется родительский контроль, проводятся дегустационные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 стороны Комитета Администрации Волчихинского района по образованию и делам молодёжи – будут проводиться плановые и внеплановые провер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ирование культуры здорового образа жизни и правильного питания у детей – неотъемлемая часть просвещения родителей (законных представителей). Администрациями общеобразовательных организаций проводится родительское всеобщее образование о необходимости здорового образа жизн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айтах общеобразовательных организаций создана рубрика «Школьное питание», где содержатся нормативно-правовые документы, информация об осуществлении контроля качества питания, созданы личный кабинет и обратная связь для каждого родителя (законного представителя) обучающегося. Родители (законные представители) могут оставить свой отзыв и внести предложения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воспитания у обучающихся навыков здорового образа жизни и культуры питания обсуждаются на заседаниях педагогических советов, совещаниях при директоре, проводятся мастер-класс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митетом Администрации Волчихинского района по образованию и делам молодёжи ежегодно будет проводится анкетирование детей по их пищевым предпочтениям и степени удовлетворённости школьным питанием, проводятся беседы с учащими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pacing w:val="3"/>
          <w:sz w:val="28"/>
          <w:szCs w:val="28"/>
          <w:lang w:eastAsia="en-US"/>
        </w:rPr>
        <w:t>Во исполнение Послания Президента Российской Федерации к Федеральному Собранию Российской Федерации в рамках обеспечения обучающихся начальной школы бесплатным качественным горячим питанием специалистами Комитета Администрации Волчихинского района по образованию и делам молодёжи планируется проведение мониторинга оснащённости материально-технической базы пищеблок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ольшинство общеобразовательных организаций испытывают потребность в модернизации технологического оборудования, таких как: закупка электрических плит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рмитов, пароконвектоматов, морозильных и холодильных камер, посудомоечных машин, жарочно-пекарских шкафов, электромясорубок и др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Цель Программы: создание эффективной комплексной системы организации бесплатного качественного, полноценного горячего питания обучающихся 1-4 классов общеобразовательных организаций Волчихинск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по итогам 2023 года 100% обеспечения бесплатным горячим питанием обучающихся 1-4 класс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инфраструктуры и оснащение общеобразовательных организаций соответствующим оборудованием, необходимым для организации бесплатного горячего питания в 1-4 класс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совершенствование организации обязательного горячего питания обучающихся 1-4 класс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формирование культуры здорового питания школь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разработана система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ланируется в 4 этапа с 2020 года по 2023 год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этап - 2020 г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этап - 2021 г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- 2022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этап -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группированы по следующим основным направле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- обеспечение обучающихся 1-4 классов питанием, соответствующим возрастным </w:t>
      </w:r>
      <w:r>
        <w:rPr>
          <w:sz w:val="28"/>
          <w:szCs w:val="28"/>
        </w:rPr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  <w:sz w:val="28"/>
          <w:szCs w:val="28"/>
        </w:rPr>
        <w:t>сбалансированного пита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одернизация материально-технической базы общеобразовательных организаций, оснащение пищеблоков новым высокотехнологичным оборудованием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вершенствование организации питания школьников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валификации и профессионализма специалистов, занятых в сфере организации 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требуется разработка нормативно-правовых документов в части обеспечения горячим бесплатным полноценным и сбалансированным питанием обучающихся 1-4 классов, мониторинг охвата горячим питанием, разработка, утверждение и согласование в установленном порядке единого меню, повышение квалификации пова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Материально-техническое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требуются капитальный и текущий ремонты пищеблоков в общеобразовательных организациях, а также модернизация в соответствии с действующими санитарными нормами и правилами школьных столовых и пищеблоков в части оснащ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граммных мероприятий определена с учетом реальных возможностей, исходя из действующих расценок на проведение работ, цен на соответствующие товары и услуги, с учетом котировок и конкурсов муниципального заказ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этап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 этап (2020 год) -  3825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 этап (2021 год) – 394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этап (2022 год) – 4058,2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IV этап (2023 год) – 418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в ходе реализации Программы будут проводиться согласно выделенным лимитам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щий контроль за исполнением мероприятий Программы возлагается на исполнителе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тчеты о выполнении Программы предоставляются исполнителем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15 числа месяца, следующего за отчетным периодом, независимо от осуществления финансирования мероприятий, в комитет Администрации Волчихинского района по финансам, налоговой и кредитной политике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ежегодно, до 1 февраля, следующего за отчетным периодом, в комитет Администрации Волчихинского района по финансам, налоговой и кредитной поли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эффективной комплексной системы организации бесплатного качественного, полноценного горячего питания обучающихся 1-4 классов общеобразовательных организаций Волчихин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по итогам 2023 года 100% обеспечения бесплатным горячим питанием обучающихся 1-4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инфраструктуры и оснащение общеобразовательных организаций соответствующим оборудованием, необходимым для организации бесплатного горячего питания в 1-4 класс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вершенствование организации обязательного горячего питания обучающихся 1-4 клас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культуры здорового питания школь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рограммы вводится ряд целевых индикаторов, характеризующих выполнение поставленных задач.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2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593"/>
        <w:gridCol w:w="2693"/>
        <w:gridCol w:w="1276"/>
        <w:gridCol w:w="1134"/>
        <w:gridCol w:w="1134"/>
        <w:gridCol w:w="1275"/>
        <w:gridCol w:w="1276"/>
      </w:tblGrid>
      <w:tr>
        <w:trPr>
          <w:trHeight w:val="32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целевых индика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целевых индикаторов по годам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(%) обучающихся 1-4 классов муниципальных общеобразовательных организаций, обеспеченных бесплатным горячим питанием (100% на 1 сентября 202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ля (%)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щеобразовательных организаций, по итогам работы за полугодие и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личество и доля (%)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щеобразовательных организаций, по итогам работы за полугодие и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личие комплексной программы развития системы питания детей, обучающихся по основной общеобразовательной программе, в том числе обязательного горячего питания в 1-4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ЕВЫЕ ИНДИКАТОРЫ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Ы ВОЛЧИХИНСКОГО РАЙОНА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эффективности реализации Программы осуществляется Комитетом по образованию и делам молодежи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эффективности производится на основе использования системы целевых индикаторов, обеспечивающей проведение мониторинга динамики результатов реализации Программы за оцениваемый период с целью уточнения решения задач и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огноз конечн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бесплатным качественным, полноценным горячим питанием 100% обучающихся 1-4 клас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ть современную инфраструктуру и оснастить современным оборудованием, необходимым для организации бесплатного горячего питания в 1-4 классах, центры здорового питания обще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вершенствовать организацию обязательного горячего питания обучающихся 1-4 клас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формировать у обучающихся 1-4 классов навыки культуры здоров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МУНИЦИПАЛЬНОЙ ПРОГРАММЫ «РЕАЛИЗАЦИЯ МЕРОПРИЯТИЙ </w:t>
        <w:br/>
        <w:t xml:space="preserve">ПО ОРГАНИЗАЦИИ БЕСПЛАТНОГО ГОРЯЧЕГО ПИТАНИЯ ОБУЧАЮЩИХСЯ 1-4 КЛАССОВ </w:t>
        <w:br/>
        <w:t xml:space="preserve">В ОБЩЕОБРАЗОВАТЕЛЬНЫХ ОРГАНИЗАЦИЯХ ВОЛЧИХИНСКОГО РАЙОНА </w:t>
        <w:br/>
        <w:t>НА 2020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Программе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0"/>
        <w:gridCol w:w="1371"/>
        <w:gridCol w:w="1249"/>
        <w:gridCol w:w="1417"/>
        <w:gridCol w:w="1418"/>
        <w:gridCol w:w="1417"/>
        <w:gridCol w:w="1418"/>
        <w:gridCol w:w="1409"/>
        <w:gridCol w:w="178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(тыс. рублей), год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, соисполнител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а социальной поддержки обучающихся  1 - 4 классов в муниципальных общеобразовательных организациях, расположенных на территории Волчихинского района, в виде ежемесячной денежной выплаты на ежедневное горячее разовое пит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2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5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03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и делам молодёж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о по разделе 1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2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5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03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организации бесплатного горячего питания обучающихся 1-4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в общеобразовательных организациях Волчих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45"/>
        <w:gridCol w:w="5198"/>
        <w:gridCol w:w="1701"/>
        <w:gridCol w:w="142"/>
        <w:gridCol w:w="3544"/>
        <w:gridCol w:w="2977"/>
      </w:tblGrid>
      <w:tr>
        <w:trPr>
          <w:trHeight w:val="5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/ 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. Достижение по итогам 2023 года 100% обеспечения бесплатным горячим питанием обучающихся 1-4 классов </w:t>
            </w:r>
          </w:p>
        </w:tc>
      </w:tr>
      <w:tr>
        <w:trPr>
          <w:trHeight w:val="86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тверждение бюджета на софинансирование программ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 бюджет на софинансирование программы</w:t>
            </w:r>
          </w:p>
        </w:tc>
      </w:tr>
      <w:tr>
        <w:trPr>
          <w:trHeight w:val="7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работка, утверждение и согласование в установленном порядке мен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утвержденного и согласованного меню в установленном порядке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, утверждение и согласование в установленном порядке меню для обучающихся, нуждающихся в специализированном пит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утвержденного и согласованного меню в установленном порядке</w:t>
            </w:r>
          </w:p>
        </w:tc>
      </w:tr>
      <w:tr>
        <w:trPr>
          <w:trHeight w:val="6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охвата обучающихся бесплатным горячим 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ючение обязательного выполнения типового меню в контракт на оказание услуги по организации питания и поставки продуктов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 контрактах на оказание услуги по организации питания и поставки продуктов питания требования об обязательном выполнении типового меню</w:t>
            </w:r>
          </w:p>
        </w:tc>
      </w:tr>
      <w:tr>
        <w:trPr>
          <w:trHeight w:val="4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е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>
          <w:trHeight w:val="446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.  Создание инфраструктуры и оснащение общеобразовательных организаций соответствующим оборудованием, необходимым для организации бесплатного горячего питания в 1-4 классах</w:t>
            </w:r>
          </w:p>
        </w:tc>
      </w:tr>
      <w:tr>
        <w:trPr>
          <w:trHeight w:val="4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проверок пищеблоков на их соответствие утверждаемому региональному стандарту (единых региональных требова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 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ичие фактических показателей состояния пищеблоков и столовых/определение проблем и формирование механизмов решения </w:t>
            </w:r>
          </w:p>
        </w:tc>
      </w:tr>
      <w:tr>
        <w:trPr>
          <w:trHeight w:val="4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пищеблоков и столовых необходимым оборуд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едение пищеблоков в нормативное состояние</w:t>
            </w:r>
          </w:p>
        </w:tc>
      </w:tr>
      <w:tr>
        <w:trPr>
          <w:trHeight w:val="4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ниторинг соответствия школьных пищеблоков утверждаемому региональному стандарту оснащенности пищебл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ректировка муниципальных программ на основе мониторинга соответствия школьных пищеблоков стандарту оснащенности пищеблоков</w:t>
            </w:r>
          </w:p>
        </w:tc>
      </w:tr>
      <w:tr>
        <w:trPr>
          <w:trHeight w:val="236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3. Совершенствование организации обязательного горячего питания обучающихся 1-4 классов</w:t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родительского контроля за организацией питания обучаю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тельский и контроль за организацией питания обучающихся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на официальных сайтах общеобразовательных организаций в информационно-телекоммуникационной сети «Интернет» информации об условиях организации питания обучающихся, в том числе ежедневное мен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ткрытости информации об условиях организации питания обучающихся, в том числе ежедневном меню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нформационно-просветительской работы по формированию культуры здорового пита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олезных привычек в питани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готовка и повышение квалификации поваров  по обеспечению питанием в общеобразовательных организациях: поваров, медицинских специалистов, диетсестер, специалистов Управления образования, образовательных организаций, ответственных за организацию пит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чкина И.А., ведущий специалист Комитета по образованию и делам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программ подготовки и повышения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ность квалифицированными кадрами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4.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Формирование культуры здорового питания школьников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нформационно-просветительской работы по формированию культуры здорового питания сред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одителей (законным представите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олезных привычек в питани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диагностических и мониторин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раз в полугод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олезных привычек в питании обучающих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7:00Z</dcterms:created>
  <dc:creator>Надежда</dc:creator>
  <dc:description/>
  <cp:keywords/>
  <dc:language>en-US</dc:language>
  <cp:lastModifiedBy>Жичкина</cp:lastModifiedBy>
  <cp:lastPrinted>2020-09-03T09:03:00Z</cp:lastPrinted>
  <dcterms:modified xsi:type="dcterms:W3CDTF">2020-09-14T03:06:00Z</dcterms:modified>
  <cp:revision>21</cp:revision>
  <dc:subject/>
  <dc:title/>
</cp:coreProperties>
</file>