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лам молодежи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08года № 14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center"/>
        <w:rPr/>
      </w:pPr>
      <w:r>
        <w:rPr>
          <w:rFonts w:cs="Times New Roman" w:ascii="Times New Roman" w:hAnsi="Times New Roman"/>
        </w:rPr>
        <w:t>Положение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 оценке деятельности  муниципа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щеобразовательных </w:t>
      </w:r>
    </w:p>
    <w:p>
      <w:pPr>
        <w:pStyle w:val="Msonormalcxspmiddle"/>
        <w:spacing w:before="0" w:after="0"/>
        <w:jc w:val="center"/>
        <w:rPr/>
      </w:pPr>
      <w:r>
        <w:rPr>
          <w:rFonts w:cs="Times New Roman" w:ascii="Times New Roman" w:hAnsi="Times New Roman"/>
        </w:rPr>
        <w:t>учреждений Волчихинского района Алтайского края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.1. Настоящее положение об оценке  деятельности  муниципа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образовательных учреждений (далее – Положение) определяет основания, порядок и критерии оценки деятельности муниципальных  общеобразовательных учреждений Волчихинского района Алтайского края, реализующих образовательные программы начального общего, основного общего, среднего (полного) общего образования (далее – МОУ)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Практическое осуществление  Положения строится в соответствии с нормативными правовыми актами Правительства Российской Федерации, Министерства образования РФ, Алтайского края, регламентирующими реализацию всех процедур контроля и оценки качества образования.</w:t>
      </w:r>
    </w:p>
    <w:p>
      <w:pPr>
        <w:pStyle w:val="Style15"/>
        <w:spacing w:before="0" w:after="0"/>
        <w:ind w:left="0" w:right="201" w:firstLine="708"/>
        <w:rPr/>
      </w:pPr>
      <w:r>
        <w:rPr/>
        <w:t>1.5.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Normal"/>
        <w:spacing w:lineRule="auto" w:line="240"/>
        <w:ind w:left="170" w:firstLine="538"/>
        <w:jc w:val="both"/>
        <w:rPr/>
      </w:pPr>
      <w:r>
        <w:rPr>
          <w:rFonts w:cs="Times New Roman" w:ascii="Times New Roman" w:hAnsi="Times New Roman"/>
        </w:rPr>
        <w:t>1.6. Цел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Получение объективной информации о деятельности МОУ района;</w:t>
      </w:r>
    </w:p>
    <w:p>
      <w:pPr>
        <w:pStyle w:val="Normal"/>
        <w:spacing w:lineRule="auto" w:line="240"/>
        <w:ind w:left="170" w:hanging="0"/>
        <w:jc w:val="both"/>
        <w:rPr/>
      </w:pPr>
      <w:r>
        <w:rPr>
          <w:rFonts w:cs="Times New Roman" w:ascii="Times New Roman" w:hAnsi="Times New Roman"/>
          <w:sz w:val="24"/>
        </w:rPr>
        <w:t>-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Msonormalcxspmidd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Задачами проведения оценки результативности деятельности МОУ являются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оценка состояния и эффективности деятельности  МОУ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color w:val="000000"/>
        </w:rPr>
        <w:t>повышение качества образовательного и воспитательного процесса;</w:t>
      </w:r>
      <w:r>
        <w:rPr>
          <w:rFonts w:cs="Times New Roman" w:ascii="Times New Roman" w:hAnsi="Times New Roman"/>
        </w:rPr>
        <w:tab/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обеспечение внешней экспертной оценки  деятельности МОУ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повышения профессионального уровня и мотивации на достижение высоких результатов. </w:t>
      </w:r>
    </w:p>
    <w:p>
      <w:pPr>
        <w:pStyle w:val="Msonormalcxspmidd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ология проведения оценки деятельности МОУ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Для проведения объективной внешней оценки деятельности муниципальных учреждений  приказом руководителя комитета по образованию и делам молодежи создаётся экспертный совет (ЭС), состоящий из специалистов комитета по образованию и делам молодежи, работников районного информационно-методического центра, представителей обще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боту  экспертного совета  организует председатель. Председатель  экспертного совета несёт ответственность за  работу ЭС, грамотное и своевременное оформление документации.</w:t>
      </w:r>
    </w:p>
    <w:p>
      <w:pPr>
        <w:pStyle w:val="Style15"/>
        <w:spacing w:before="0" w:after="0"/>
        <w:ind w:left="0" w:right="0" w:firstLine="651"/>
        <w:rPr/>
      </w:pPr>
      <w:r>
        <w:rPr/>
        <w:t>2.3. Экспертная оценка материалов МОУ направлена на выявление: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 качества результатов обучения и воспитания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эффективности использования современных образовательных технологий, в том числе информационно-коммуникационных, в образовательном процессе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обеспечения доступности качественного образования (низкий по отношению к региональному процент обучающихся, не получивших в  МОУ основное общее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образование до достижения 15-тилетнего возраста; предоставление возможности получения образования в различных формах; реализация профильного обучения и др.)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продуктивности реализации программы развития  МОУ (достижение целей программы развития образования в соответствии с установленными в ней показателями результативности) и ее соответствия приоритетным направлениям развития образовательной системы Российской Федерации на период до 2010 года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сочетания принципов единоначалия и самоуправления (демократичный характер принятия решений, эффективная деятельность органов самоуправления)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создание условий для сохранения здоровья обучающихся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позитивного отношения родителей (законных представителей), выпускников и местного сообщества к МОУ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обеспечения условий пожарной безопасности и условий охраны труда участников образовательного процесса в МОУ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участия в муниципальных, региональных и федеральных фестивалях, конкурсах, смотрах и т.п.;  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-создания условий для внеурочной деятельности обучающихся и организации дополнительного образования.  </w:t>
      </w:r>
    </w:p>
    <w:p>
      <w:pPr>
        <w:pStyle w:val="Style15"/>
        <w:spacing w:before="0" w:after="0"/>
        <w:ind w:left="0" w:right="0" w:firstLine="708"/>
        <w:jc w:val="left"/>
        <w:rPr/>
      </w:pPr>
      <w:r>
        <w:rPr/>
        <w:t>2.4. Результаты работы экспертного совета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  <w:tab/>
      </w:r>
    </w:p>
    <w:p>
      <w:pPr>
        <w:pStyle w:val="Style15"/>
        <w:spacing w:before="0" w:after="0"/>
        <w:ind w:left="0" w:right="0" w:firstLine="708"/>
        <w:jc w:val="left"/>
        <w:rPr/>
      </w:pPr>
      <w:r>
        <w:rPr/>
        <w:t>2.5. Экспертный совет в установленные сроки проводит на основе представленных  материалов экспертную оценку результативности деятельности МОУ  (учебное полугодие, семестр, триместр) в соответствии с критериями, представленными в данном положении.</w:t>
      </w:r>
    </w:p>
    <w:p>
      <w:pPr>
        <w:pStyle w:val="Style15"/>
        <w:spacing w:before="0" w:after="0"/>
        <w:ind w:left="0" w:right="0" w:firstLine="708"/>
        <w:jc w:val="left"/>
        <w:rPr/>
      </w:pPr>
      <w:r>
        <w:rPr/>
        <w:t>2.6. Результаты экспертной оценки оформляются членами экспертного совета в экспертном заключении за отчётный период. Результаты оформляются в баллах за каждый критерий и доводятся для ознакомления под роспись директору МОУ.</w:t>
      </w:r>
    </w:p>
    <w:p>
      <w:pPr>
        <w:pStyle w:val="Style15"/>
        <w:spacing w:before="0" w:after="0"/>
        <w:ind w:left="0" w:right="0" w:firstLine="708"/>
        <w:rPr/>
      </w:pPr>
      <w:r>
        <w:rPr/>
        <w:t xml:space="preserve">2.7. При необходимости дополнительные экспертные замечания и рекомендации МОУ заполняются экспертами в письменной форме во время проведения экспертизы. </w:t>
      </w:r>
    </w:p>
    <w:p>
      <w:pPr>
        <w:pStyle w:val="Style15"/>
        <w:spacing w:before="0" w:after="0"/>
        <w:ind w:left="0" w:right="0" w:firstLine="708"/>
        <w:rPr/>
      </w:pPr>
      <w:r>
        <w:rPr/>
        <w:t>2.8. Эксперт несет персональную ответственность за качество и объективность экспертной оценки.  </w:t>
      </w:r>
    </w:p>
    <w:p>
      <w:pPr>
        <w:pStyle w:val="Style15"/>
        <w:spacing w:before="0" w:after="0"/>
        <w:ind w:left="0" w:right="0" w:firstLine="408"/>
        <w:rPr/>
      </w:pPr>
      <w:r>
        <w:rPr/>
        <w:t>2.9.По окончании своей работы эксперты возвращают  материалы муниципальному эксперту одновременно с передачей ему заполненных и подписанных ими экспертных заключений. Оформление экспертного заключения после окончания рабочего дня не допускается.  </w:t>
      </w:r>
    </w:p>
    <w:p>
      <w:pPr>
        <w:pStyle w:val="Style15"/>
        <w:spacing w:before="0" w:after="0"/>
        <w:ind w:left="0" w:right="0" w:firstLine="408"/>
        <w:rPr/>
      </w:pPr>
      <w:r>
        <w:rPr/>
        <w:t>3.0. Определение результатов осуществляется на основе полученных от экспертов экспертных заключений путем определения рейтинга каждого МОУ.</w:t>
      </w:r>
    </w:p>
    <w:p>
      <w:pPr>
        <w:pStyle w:val="Style15"/>
        <w:spacing w:before="0" w:after="0"/>
        <w:ind w:left="0" w:right="0" w:firstLine="408"/>
        <w:rPr/>
      </w:pPr>
      <w:r>
        <w:rPr/>
        <w:t>3.1. Рейтинг  МОУ определяется средним значением сумм баллов, выставленных каждым  экспертом, проводившим экспертизу материалов МОУ.</w:t>
      </w:r>
    </w:p>
    <w:p>
      <w:pPr>
        <w:pStyle w:val="Style15"/>
        <w:spacing w:before="0" w:after="0"/>
        <w:ind w:left="0" w:right="0" w:firstLine="408"/>
        <w:rPr/>
      </w:pPr>
      <w:r>
        <w:rPr/>
        <w:t>3.2.В случае сильных расхождений между экспертами как в отношении суммы баллов, так и количества баллов по отдельным критериям проводится дополнительная экспертиза  для уточнения оценки материалов  МОУ.  </w:t>
      </w:r>
    </w:p>
    <w:p>
      <w:pPr>
        <w:pStyle w:val="Style15"/>
        <w:ind w:left="300" w:right="150" w:firstLine="408"/>
        <w:rPr/>
      </w:pPr>
      <w:r>
        <w:rPr/>
      </w:r>
    </w:p>
    <w:p>
      <w:pPr>
        <w:pStyle w:val="Style15"/>
        <w:ind w:left="300" w:right="150" w:firstLine="408"/>
        <w:rPr/>
      </w:pPr>
      <w:r>
        <w:rPr/>
      </w:r>
    </w:p>
    <w:p>
      <w:pPr>
        <w:pStyle w:val="Msonormalcxspmidd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Msonormalcxspmidd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 оценки деятельности МОУ «Волчихинская средняя школа №1»</w:t>
      </w:r>
    </w:p>
    <w:tbl>
      <w:tblPr>
        <w:tblW w:w="894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8"/>
        <w:gridCol w:w="1786"/>
        <w:gridCol w:w="1666"/>
        <w:gridCol w:w="999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 деятельности МО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цен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Сохранение контингента обучающихся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тсутствие выбывших  учащихся по    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важительной прич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довлетворительное сохранение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а обучающих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Неудовлетворительное сохранение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а  обучающихся (показатель выбытия  уч-ся по неуважительным причинам превышает районный, краевой показатели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ы учебной деятельности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-во отличников (II-VIII, X кл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-во хорошистов (II-VIII, X кл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-во второгодников (II-VIII, X кл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л-во выпускников IX кл., получивших 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ы особого образц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-во выпускников IX кл., не получивших аттеста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б.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-во выпускников XI кл., не получивших аттеста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б.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-во медалистов (серебро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-во медалистов (золото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% обучающихся XI кл., получивших на экзаменах в форме ЕГЭ «4» и «5» (из кол-ва учащихся, сдававших экзамен по предмету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оличество выпускников, получивших на экзаменах в форме ЕГЭ от 80 до 100 баллов (список в приложении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баллов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% обучающихся XI кл., получивших на экзаменах в форме ЕГЭ «2» (из кол-ва учащихся, сдававших экзамен по данному предмету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 балла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определение выпускников IX и XI классов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-во выпускников IX кл., продолживших образование: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своей школе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бразовательных учреждениях повышенного уровня: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имназиях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цеях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Ш с углубленным изучением отдельных предметов 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Ш (в классах с углубленным изучением отдельных предметов других шко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узах __18_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42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4,2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-во выпускников XI кл., поступивших в ВУЗ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-во выпускников XI кл., поступивших в ССУЗ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 предметных олимпиад, творческих конкурсов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-во обучающихся, принимавших  участие в олимпиадах: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участник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йонных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л-во победителей и призеров 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х олимпиад </w:t>
              <w:br/>
              <w:t xml:space="preserve"> IV-ХI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обедителя и призер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бедителей и призеров краевых олимпиад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обедителя и  призер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обедителей и призеров заочных  олимпиад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я и призер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частие в олимпиадах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х (да / 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х (да / 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обедителей и призеров Всероссийских, международных олимпиад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обедителя и призер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обучающихся, принимавших участие в конкурсах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участник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ск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призовых мест в районных конкурсах (командный зачет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победителей и призеров районных конкурсов (личный зачет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ого победителя и призера 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призовых мест в краевых конкурсах (командный зачет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оличество победителей и призеров в краевых  конкурсах (личный зачет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обедителя и призер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Указать кол-во обучающихся, принимавших участие в интеллектуальных играх-конкурсах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нгуру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й медвежонок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Количество призовых мест (1-10 места) в интеллектуальных игр-конкурсов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нгуру», «Русский медвежонок»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частие в конкурсах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х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х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личество призовых мест во Всероссийских, международных конкурсах (без учета «Кенгуру», «Русский медвежонок»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обучающихся в НОУ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обучающихся, принимавших участие в научно-исследовательской деятельности: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участник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ев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сс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л-во призовых мест 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-во учебных проектов, представленных на краевых фестивалях учебных проек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балл за каждый проек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-во печатных работ обучающихся за текущий учебный год, опубликованных в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стать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российской прес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народной прес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Дополнительное образование в ОУ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обучающихся, занимающихся по программам дополнительного образования детей (без учета объединений спортивной направленности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ие обучающихся в предметных школах при ВУЗах (очных и заочных)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ВУЗ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обучающих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лас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обучающихся, занимающихся в предметных кружк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рганизация образовательного процесса  в ОУ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классов дифференцированной организации 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лубленное на II ст. обуч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кол-ва классов данной ступе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ст. обуч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классов, реализующих развив, обучение (на I ст. обучения)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кол-ва классов данной ступе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истеме Л. В. Занко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истеме Д. Б. Эльконина - В. В. Давыдова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лассов, использующих современные модели обучения (на I ст. обучения)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кол-ва классов данной ступе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Начальная школа XXI века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армония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«Начальная школа 2000...»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Начальная школа 2100...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ведение предмета информатики со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классов коррекционно-развивающего обучения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количества кл. I и II ступен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I ст. обуч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. обуч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зучение иностранных языков: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-во изучаемых язы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. яз в начальной школе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второго языка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еждународных языковых программах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аличие разных форм получ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 За каждую действующую форм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ая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спользование многобалльной системы оценивания на II и III ступенях обуч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Наличие  ГКП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 за налич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ол-во преступлений, совершенных уч-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б. за каждо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Кол-во общественно опасных деяний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ных обучающими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 б. за каждое правонаруш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Кол-во административных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й, совершенных  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5 б. за каждое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л-во обучающихся, регулярно не посещающих школ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б. 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Наличие детских объединений по интересам, клубов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ъедин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ающих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от общего числа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Наличие органа детского самоуправления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Издание школьной газеты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Квалификация педагогических работников (в т. ч. библиотекарей)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е кол-во педагог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едагогов, имеющих высшую категори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цент учителей начальных классов, имеющих высшее профессиональное   образование (от числа учителей начальных классов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ед. работников, имеющих I квалификационную категорию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едагогических работников, имеющих ученую степен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ый рабо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и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учителей, имеющих почетные з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педагогов, владеющих информационными технология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Творческая активность коллектива ОУ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астие педагогического коллектива в конкурсах и проектах (в т ч. «Школьный уполномоченный по защите прав ребенка»)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 балла за каждый конкурс и проек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бедителей и призеров в районных конкурсах и проектах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ого победителя и призера 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обедителей и призеров в краевых конкурсах и проектах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ого победителя и призера 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обедителей и призеров во Всероссийских и международных конкурсах и проектах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ого победителя и призера 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личество мероприятий, организованных ОУ </w:t>
              <w:br/>
              <w:t>(в т.ч. подготовленных библиотекарем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роприятие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едение опытно-экспериментальной работы (указать кол-во ЭП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ЭП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региональном уров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федеральном уров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элективных курсов, разработанных педагогами данного МОУ и утвержденных АКИПКР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курс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авторских программ, разработанных педагогами данного МОУ и утвержденных экспертным совето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программу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программ взаимодействия с ВУЗа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ву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Сотрудничество с другимиМОУ на договорной основе (количество  МОУ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аличие сайта МОУ в интерне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Количество платных образовательных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б. За каждый вид услуг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Наличие некоммерческих общественных организаций (структур) с наличием счета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Научно-методическая активность педагогов (в т. ч. библиотекарей)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едагогов, принимавших участие в профессиональных конкурсах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ого участника 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обедителей и призеров в районных профессиональных конкурсах (в т. ч. методических разработок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участник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обедителей и призеров  краевых профессиональных конкурсов (в т. ч. методических разработок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участник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личество победителей и призеров Всероссийских и международных профессиональных конкурсов (в т. ч. методических разработок)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участника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обедителей в районном смотре-конкурсе предметных кабине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бедители в  районном конкурсе библиоте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работ по обобщению передового педагогического опыта на уровне (в т. ч. на I и высшую квалификационные категории):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работу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публикации педагогов, отражающие опыт работы данного ОУ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атью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ю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выступлений педагогов на совещаниях, конференциях, МО…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выступление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Здоровьесберегаю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 в ОУ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учащихся, занимающихся в спортивных секциях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всех обучающихс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обучающихся, принимавших участие в спартакиадах школьников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обучающегося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призовых мест в районных спартакиадах школьников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ризовых мест в краевых спартакиадах школьников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сто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частие в президентских состяз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оздоровленных детей в летний период в  лагере дневного пребы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ого 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профильных отрядов в летнем  лагере дневного пребы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профиль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случаев травматизма в школ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б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случаев дорожно-транспортного травматизма среди дет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б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Наличие (да/нет)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0,3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го педагог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Наличие  столовой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х спорт. площадок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енного пришкольного участ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 балл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словий пожарной безопасности и условий охраны труда участников образовательного процесса в МО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 б. за каждо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28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едагогов, принимавших участие педагогов в спортивных соревнования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оздоровительных секций для учит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 школьного музе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ичие школьной медиотеки о МОУ (да/нет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и проведение мероприятий по сохранности учебни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ворческая инициатива, зародившаяся в коллективе и получившая дальнейшее развитие в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а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cxspmiddl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1:00Z</dcterms:created>
  <dc:creator>User</dc:creator>
  <dc:description/>
  <cp:keywords/>
  <dc:language>en-US</dc:language>
  <cp:lastModifiedBy>metod_kab_gl</cp:lastModifiedBy>
  <cp:lastPrinted>2009-10-26T10:07:00Z</cp:lastPrinted>
  <dcterms:modified xsi:type="dcterms:W3CDTF">2009-10-26T04:08:00Z</dcterms:modified>
  <cp:revision>16</cp:revision>
  <dc:subject/>
  <dc:title/>
</cp:coreProperties>
</file>