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 работы методического объединения учителей иностранного языка за 2016-2017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работы МО</w:t>
      </w:r>
      <w:r>
        <w:rPr>
          <w:rFonts w:cs="Times New Roman" w:ascii="Times New Roman" w:hAnsi="Times New Roman"/>
          <w:bCs/>
          <w:sz w:val="28"/>
          <w:szCs w:val="28"/>
        </w:rPr>
        <w:t xml:space="preserve"> «Формирование коммуникативных компетенций через использование  инновационных технологий и ИКТ с целью повышения качеств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оциально- ориентированной школ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 М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, совершенствование и развитие личности, способной к дальнейшему самообразованию в изучении иностранных языков и использованию их для решения жизненных проблем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и внедрение требований  ФГОС  в процесс обучения иностранным  язык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над изучением «Профессионального стандарта «Педагог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индивидуальные планы профессионального развития учителей иностранного язык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ланировать работу ШМО учителей иностранного языка в соответствии с выявленными достижениями и дефицитами профессиональной деятельности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ать рабочие программы, календарно-тематическое планирование урок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ышать профессионально-методическое мастерство учителей ИЯ с помощью курсов и чтения методической литератур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ать уроки коллег с последующим анализом и самоанализом достигнутых результатов. Изучать педагогический опыт колле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открытые уроки для обмена опытом, методическими разработк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внедрение современных педагогических технологий в организацию учебной и внеклассной деятельности уча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ть материалы для проведения школьного тура Олимпиады по иностранным язык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работу по подготовке учащихся к участию в школьных и краевых конкурс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   Проводить регулярно в соответствии с планом заседания МО учител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  Способствовать эффективному внедрению федеральных государственных       образовательных стандартов начального и средне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  Повышать эффективность деятельности членов методического объединения по созданию оптимальных условий для получения школьниками качественного образования при сохранении их здоровь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   Активизировать работу с обучающимися, имеющими высокий уровень интеллектуальных и творческих способ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  Продолжить выявление, изучение, обобщение и распространение актуального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В начале  учебного год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был создан обобщенный перечень профессиональных дефицитов учителей иностранного языка,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ых в листе самоанализа и самооценки профессиональной деятельности учител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 ( Магера Н.Н. Сафронова И.М. Потапенко И.Л, Ю.А. Конушкина,   Новикова Л.В, Окорокова В.Н. )</w:t>
      </w:r>
    </w:p>
    <w:p>
      <w:pPr>
        <w:pStyle w:val="Style20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толерантности и навыков поведения в изменяющейся поликультурной среде (Ю.А. Конушкина, Окорокова В.Н.)</w:t>
      </w:r>
    </w:p>
    <w:p>
      <w:pPr>
        <w:pStyle w:val="Style20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 ( Магера Н.Н., Сафронова И.М.,  Потапенко И.Л, Ю.А. Конушкина,   Новикова Л.В., Окорокова В.Н.)</w:t>
      </w:r>
    </w:p>
    <w:p>
      <w:pPr>
        <w:pStyle w:val="Style20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Применение инструментария и методов диагностики и оценки показателей уровня и динамики развития ребенка (Потапенко И.Л, Ю.А. Конушкина, Окорокова В.Н.)</w:t>
      </w:r>
    </w:p>
    <w:p>
      <w:pPr>
        <w:pStyle w:val="Style20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 ( Магера Н.Н., Потапенко И.Л, Ю.А. Конушкина,   Новикова Л.В,  Окорокова В.Н.)</w:t>
      </w:r>
    </w:p>
    <w:p>
      <w:pPr>
        <w:pStyle w:val="Style20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Взаимодействие с другими специалистами в рамках психолого-медико-педагоги-ческого консилиума (Потапенко И.Л, Ю.А. Конушкина,   Окорокова В.Н.)</w:t>
      </w:r>
    </w:p>
    <w:p>
      <w:pPr>
        <w:pStyle w:val="Style20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 ( Магера Н.Н. Сафронова И.М. Потапенко И.Л, Ю.А. Конушкина,   Новикова Л.В,  Окорокова В.Н.)</w:t>
      </w:r>
    </w:p>
    <w:p>
      <w:pPr>
        <w:pStyle w:val="Style20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 (Магера Н.Н., Потапенко И.Л, Ю.А. Конушкина, Окорокова В.Н.)</w:t>
      </w:r>
    </w:p>
    <w:p>
      <w:pPr>
        <w:pStyle w:val="Style20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Использование конструктивных воспитательных усилий родителей обучающихся, помощь семье в решении вопросов воспитания ребенка (Ю.А. Конушкина,   Новикова Л.В,  Окорокова В.Н.)</w:t>
      </w:r>
    </w:p>
    <w:p>
      <w:pPr>
        <w:pStyle w:val="Style20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Освоение и адекватное применение специальных технологий и методов, позволяющих проводить коррекционно-развивающую работу (Магера Н.Н., Потапенко И.Л, Ю.А. Конушкина, Окорокова В.Н.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анализа листов самооценки профессиональной деятельности были выявлены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рофессиональные достижения учителей иностранного языка и спланирована работа по распространению опыт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06"/>
        <w:gridCol w:w="3039"/>
        <w:gridCol w:w="1666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и (трудовые действия), успешный опыт владения которыми, может быть предъявлен коллега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.И.О. педагогов – носителей опыта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ормы предъявления педагогами результатов успешного опыта реализации компетенци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ормирование универсальных учебных действий на уроках ин.яз</w:t>
              <w:b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ушкина Ю.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ступление на Окружном МО учителей иностранного язы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агогическом сове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20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апенко И.Л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крытый урок в 4  классе по теме «Животные»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20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ние мотивации к обучени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апенко И.Л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n-US"/>
              </w:rPr>
              <w:t>Открытый урок в 6  классе по теме «Внешность и характер»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20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апенко  И.Л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ступление на ШМО учителей иностранного языка 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ступление на педагогическом сове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индивидуального образовательного маршрута и индивидуальной программы развития обучающихс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ушкина Ю.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теме «Разработка и реализация индивидуального образовательного маршрута и индивидуальной программы развития обучающихся» на ОМО учителей иностранного языка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20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фронова И.М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n-US"/>
              </w:rPr>
              <w:t>Выступление на Окружном МО учителей иностранного языка по теме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Психолого-педагогические технологии, необходимые для адресной работы с различными контингентами учащихся</w:t>
            </w:r>
            <w:r>
              <w:rPr>
                <w:rFonts w:cs="Times New Roman" w:ascii="Times New Roman" w:hAnsi="Times New Roman"/>
                <w:lang w:val="en-US"/>
              </w:rPr>
              <w:t xml:space="preserve">»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агогическом сове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20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апенко ИЛ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специальных технологий и методов, позволяющих проводить коррекционно-развивающую работу на уроках иностранн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апенко И.Л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Методическая выставка «Инструментарий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диагностики и оценки показателей уровня и динамики развития ребенка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20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фронова И.М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ланирование специализированного образовательного процесса для обучающихся с выдающимися способностям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ние толерантности и навыков поведения в изменяющейся поликультурной сред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ера Н.Н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Окружном МО учителей иностранного языка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ние толерантности и навыков поведения в изменяющейся поликультурной среде на уроках иностранного язы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2017</w:t>
            </w:r>
          </w:p>
        </w:tc>
      </w:tr>
    </w:tbl>
    <w:p>
      <w:pPr>
        <w:pStyle w:val="Normal"/>
        <w:ind w:left="360" w:hanging="0"/>
        <w:rPr/>
      </w:pPr>
      <w:r>
        <w:rPr/>
        <w:t>Текущая работа МО учителей иностранного языка строилась в соответствии с план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- 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о работе МО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И. 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обсуждение плана работы на 2016 – 2017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И. 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ассмотрение  учебных программ на новый учебный год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 Ознакомление с программно-методическим обеспечением на 2016-2017  уч.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МО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рабочей программы для средней ступени обучения в соответствии с ФГОС 5 – 6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И.Л., Конушкина Ю.А.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Особенности преподавания ИЯ в средней школе с учетом новых стандар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6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И.Л., Конушкина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заключение на рабочую программу уч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пенко И. 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профессиональных конкурс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 индивидуального плана профессионального разви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И.М., Магера Н.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емственности в обучении между начальной средней ступень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И.Л., Конушкина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ёнными деть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школьным и районным олимпиа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И.М. Потапенко И.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-декабрь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рганизация работы с лингвистически одарёнными учащимися как фактор повышения качества иноязычного образования. Участие детей в конкурсах разн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ера Н.Н. Сафронова И.М. Потапенко И.Л.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детей в районной олимпиа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ы по индивидуальным планам профессионального развит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ера Н.Н. Сафронова И.М.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осещение урок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рмативными положения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И. 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учителей иностранного я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И.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- мар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МО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хождение курсов повышения квалифик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и отчёты по самообразованию уч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ы знаний и анали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роведение декады иностранного я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 деятельности МО за 2015-2016 учебный год на заседании метод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М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- 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ой конференции НОУ «Эврика» с работами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Итоговое заседание:</w:t>
            </w:r>
          </w:p>
          <w:p>
            <w:pPr>
              <w:pStyle w:val="Standard"/>
              <w:shd w:fill="FFFFFF" w:val="clear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одведение итогов учебного года по иностранным язык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И. 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анализа работы МО за прошедший учебный год, составление плана на 2016-2017 уч.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И. 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ятельность МО строилась в соответствии с планом методической работы школы и была направлена на решение проблемы «Создание условий для формирования и развития познавательной деятельности учащихся на уроках иностранного языка как средство развития и самореализации личности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6-2017 учебном году МО учителей иностранного языка продолжило работу по совершенствованию методики обучения иностранному языку в контексте иноязычной культуры и созданию условий развития творческой активности участников педагогического процесса, изучению новых технологий, внедрения в практику своей работы с целью обеспечения уровня образования, соответствующего современным требованиям. МО также продолжило работу над изучением  и внедрением  требований  ФГОС  в процесс обучения иностранным язы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формы, используемые в работе 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    заседание методического объединения по вопросам методики обучения и воспитания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    круглые столы, совещания и семинары по учебно-методическим вопросам, творческие отчеты учителей и т.п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   открытые уроки и внеклассные мероприятия по предме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    лекции, доклады, сообщения и дискуссии по методикам обучения и воспитания, вопросам общей педагогии и псих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    проведение предметных и методических недел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    </w:t>
      </w:r>
      <w:r>
        <w:rPr>
          <w:rFonts w:cs="Times New Roman" w:ascii="Times New Roman" w:hAnsi="Times New Roman"/>
          <w:sz w:val="28"/>
          <w:szCs w:val="28"/>
        </w:rPr>
        <w:t>работа с одарёнными детьми, олимпиады, конкур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     взаимопосещение уро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    языковые практикумы.</w:t>
      </w:r>
      <w:r>
        <w:rPr>
          <w:rFonts w:cs="Times New Roman" w:ascii="Times New Roman" w:hAnsi="Times New Roman"/>
          <w:color w:val="494949"/>
          <w:sz w:val="28"/>
          <w:szCs w:val="28"/>
        </w:rPr>
        <w:t>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работы по повышению педмастерства являл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школьных методических семина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онкурсах и олимпиадах различного уровн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работа строилась на использовании современных образовательных технологий: личностно-ориентированное обучение; проектная технология; исследовательские; интерактивные формы и методы; ранне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работы методического объединения является одним</w:t>
      </w:r>
      <w:r>
        <w:rPr>
          <w:rFonts w:cs="Times New Roman" w:ascii="Times New Roman" w:hAnsi="Times New Roman"/>
          <w:color w:val="494949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з элементов системы непрерывного образования педагогов и </w:t>
        <w:br/>
        <w:t>направлена на организацию условий и развитие методической поддержки учителей как средства их профессионального ро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6-2017  учебном году было проведено 4 заседания МО, на которых рассматривались следующие вопрос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анализ  работы за 2016-2017 учебный год и планирование работы на 2017-2018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 нормативных доку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ведение школьного и районного этапов Всероссийской олимпиады школь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астие обучающихся в олимпиадах, конкурсах, конференциях различного уров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астие педагогов в различных конкурсах профессионального маст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доровьесбрегающие технологии, применяемые на уро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ссмотрение наиболее трудных тем программы по предме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зучение материалов о новых педагогических технолог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ебно-методическое сопровождение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просы преемственности в обуч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суждение и утверждение тем  проектных работ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накомство с новинками учебно-методической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ышение квалификации, педагогического мастерства уч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просы аттес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астие педагогов в различных конкурсах профессионального маст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ведение и анализ итоговых контрольных работ; средства оценивания</w:t>
      </w:r>
    </w:p>
    <w:p>
      <w:pPr>
        <w:pStyle w:val="Style20"/>
        <w:tabs>
          <w:tab w:val="clear" w:pos="708"/>
          <w:tab w:val="left" w:pos="4020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собое место в  работе  по повышению профессиональной компетентности кадров занимает самообразование учителей. Всеми педагогами  были заполнены  </w:t>
      </w:r>
      <w:r>
        <w:rPr>
          <w:sz w:val="28"/>
          <w:szCs w:val="28"/>
        </w:rPr>
        <w:t>оценочные листы для проведения самоанализа и самооценки профессиональной деятельности учителя  на основе профессионального стандарта «Педагог» и  разработаны индивидуальные планы профессионального развития на 2016-2018 гг. Учителя иностранного языка активно делились опытом с коллегами на школьном и районном уровне.</w:t>
      </w:r>
    </w:p>
    <w:p>
      <w:pPr>
        <w:pStyle w:val="Style20"/>
        <w:tabs>
          <w:tab w:val="clear" w:pos="708"/>
          <w:tab w:val="left" w:pos="40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тапенко И.Л. выступила по теме «Эффективные практики деятельности методического объединения с целью достижения требований к развитию педагога в соответствии с профессиональным стандартом»  на стажёрской практике «Развитие педагога в соответствии с требованиями профессионального стандарта» 26.10.2016</w:t>
      </w:r>
    </w:p>
    <w:p>
      <w:pPr>
        <w:pStyle w:val="Style20"/>
        <w:tabs>
          <w:tab w:val="clear" w:pos="708"/>
          <w:tab w:val="left" w:pos="40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 районном методическом семинаре «Методическое сопровождение профессионального развития учителя в соответствии с требованиями профессионального стандарта », в секции «Районное методическое объединение учителей английского языка»  21 февраля 2017  Потапенко И.Л. выступила по теме «Объективная оценка знаний обучающихся на основе тестирования и других методов контроля на уроках английского языка», а </w:t>
      </w:r>
      <w:r>
        <w:rPr>
          <w:sz w:val="28"/>
          <w:szCs w:val="28"/>
          <w:shd w:fill="FFFFFF" w:val="clear"/>
        </w:rPr>
        <w:t>Окорокова В.Н. выступила с темой "Использование ЦОР на уроках английского языка".</w:t>
      </w:r>
    </w:p>
    <w:p>
      <w:pPr>
        <w:pStyle w:val="Style20"/>
        <w:tabs>
          <w:tab w:val="clear" w:pos="708"/>
          <w:tab w:val="left" w:pos="40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афронова И.М. поделилась опытом по теме «Разработка и реализация программ по немецкому языку в условиях ФГОС». Конушкина Ю.А. представила коллегам тему «Анализ современных УМК по немецкому языку, обеспечивающих достижение образовательных результатов по предмету»</w:t>
      </w:r>
    </w:p>
    <w:p>
      <w:pPr>
        <w:pStyle w:val="Style20"/>
        <w:tabs>
          <w:tab w:val="clear" w:pos="708"/>
          <w:tab w:val="left" w:pos="40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еретенникова Е.А. выступила с темой «Особенности работы с детьми с ОВЗ на уроках немецкого языка»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Форуме лучших инновационных практик 2017 «Создание условий для профессионального роста педагогов в условиях введения профессионального стандарта «Педагог» 26 мая 2017.</w:t>
      </w:r>
    </w:p>
    <w:p>
      <w:pPr>
        <w:pStyle w:val="Style22"/>
        <w:jc w:val="left"/>
        <w:rPr>
          <w:rFonts w:ascii="Verdana" w:hAnsi="Verdana" w:cs="Verdana"/>
          <w:color w:val="5D4B00"/>
          <w:sz w:val="28"/>
          <w:szCs w:val="28"/>
          <w:lang w:val="ru-RU"/>
        </w:rPr>
      </w:pPr>
      <w:r>
        <w:rPr>
          <w:i w:val="false"/>
          <w:color w:val="333333"/>
          <w:sz w:val="28"/>
          <w:szCs w:val="28"/>
          <w:shd w:fill="FFFFFF" w:val="clear"/>
          <w:lang w:val="ru-RU"/>
        </w:rPr>
        <w:t xml:space="preserve">Окорокова В.Н.,  как молодой педагог, стала </w:t>
      </w:r>
      <w:r>
        <w:rPr>
          <w:i w:val="false"/>
          <w:color w:val="333333"/>
          <w:sz w:val="28"/>
          <w:szCs w:val="28"/>
          <w:shd w:fill="FFFFFF" w:val="clear"/>
        </w:rPr>
        <w:t xml:space="preserve"> участник</w:t>
      </w:r>
      <w:r>
        <w:rPr>
          <w:i w:val="false"/>
          <w:color w:val="333333"/>
          <w:sz w:val="28"/>
          <w:szCs w:val="28"/>
          <w:shd w:fill="FFFFFF" w:val="clear"/>
          <w:lang w:val="ru-RU"/>
        </w:rPr>
        <w:t xml:space="preserve">ом </w:t>
      </w:r>
      <w:r>
        <w:rPr>
          <w:i w:val="false"/>
          <w:color w:val="333333"/>
          <w:sz w:val="28"/>
          <w:szCs w:val="28"/>
          <w:shd w:fill="FFFFFF" w:val="clear"/>
        </w:rPr>
        <w:t xml:space="preserve"> </w:t>
      </w:r>
      <w:r>
        <w:rPr>
          <w:i w:val="false"/>
          <w:color w:val="333333"/>
          <w:sz w:val="28"/>
          <w:szCs w:val="28"/>
          <w:shd w:fill="FFFFFF" w:val="clear"/>
          <w:lang w:val="ru-RU"/>
        </w:rPr>
        <w:t>В</w:t>
      </w:r>
      <w:r>
        <w:rPr>
          <w:i w:val="false"/>
          <w:color w:val="333333"/>
          <w:sz w:val="28"/>
          <w:szCs w:val="28"/>
          <w:shd w:fill="FFFFFF" w:val="clear"/>
        </w:rPr>
        <w:t>сесибирского</w:t>
      </w:r>
      <w:r>
        <w:rPr>
          <w:i w:val="false"/>
          <w:color w:val="333333"/>
          <w:sz w:val="28"/>
          <w:szCs w:val="28"/>
          <w:shd w:fill="ECECEC" w:val="clear"/>
        </w:rPr>
        <w:t xml:space="preserve"> </w:t>
      </w:r>
      <w:r>
        <w:rPr>
          <w:i w:val="false"/>
          <w:color w:val="333333"/>
          <w:sz w:val="28"/>
          <w:szCs w:val="28"/>
          <w:shd w:fill="FFFFFF" w:val="clear"/>
        </w:rPr>
        <w:t>форума "Молодой учитель. Формула успеха", проходившем в Алтайском государственном педагогическом университете 1-2 ноября 2016г.</w:t>
      </w:r>
      <w:r>
        <w:rPr>
          <w:rFonts w:cs="Verdana" w:ascii="Verdana" w:hAnsi="Verdana"/>
          <w:color w:val="5D4B00"/>
          <w:sz w:val="28"/>
          <w:szCs w:val="28"/>
        </w:rPr>
        <w:t> </w:t>
      </w:r>
    </w:p>
    <w:p>
      <w:pPr>
        <w:pStyle w:val="Style22"/>
        <w:jc w:val="left"/>
        <w:rPr>
          <w:i w:val="false"/>
          <w:i w:val="false"/>
          <w:color w:val="333333"/>
          <w:sz w:val="28"/>
          <w:szCs w:val="28"/>
          <w:shd w:fill="FFFFFF" w:val="clear"/>
          <w:lang w:val="ru-RU"/>
        </w:rPr>
      </w:pPr>
      <w:r>
        <w:rPr>
          <w:i w:val="false"/>
          <w:sz w:val="28"/>
          <w:szCs w:val="28"/>
        </w:rPr>
        <w:t>Окорокова В.Н.выступила с темой «Проектная деятельность в 5 – 6 классах на уроках английского языка в соответствии с требованиями ФГОС на ШМО учителей иностранного языка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i/>
          <w:sz w:val="28"/>
          <w:szCs w:val="28"/>
          <w:shd w:fill="FFFFFF" w:val="clear"/>
        </w:rPr>
        <w:t>3 ноября  2016 года</w:t>
      </w:r>
      <w:r>
        <w:rPr>
          <w:rStyle w:val="StrongEmphasis"/>
          <w:b w:val="false"/>
          <w:i/>
          <w:sz w:val="28"/>
          <w:szCs w:val="28"/>
          <w:shd w:fill="FFFFFF" w:val="clear"/>
          <w:lang w:val="ru-RU"/>
        </w:rPr>
        <w:t>.</w:t>
      </w:r>
    </w:p>
    <w:p>
      <w:pPr>
        <w:pStyle w:val="Style22"/>
        <w:jc w:val="left"/>
        <w:rPr>
          <w:i w:val="false"/>
          <w:i w:val="false"/>
          <w:color w:val="000000"/>
          <w:sz w:val="28"/>
          <w:szCs w:val="28"/>
          <w:shd w:fill="FFFFFF" w:val="clear"/>
          <w:lang w:val="ru-RU"/>
        </w:rPr>
      </w:pPr>
      <w:r>
        <w:rPr>
          <w:i w:val="false"/>
          <w:color w:val="000000"/>
          <w:sz w:val="28"/>
          <w:szCs w:val="28"/>
          <w:shd w:fill="FFFFFF" w:val="clear"/>
          <w:lang w:val="ru-RU"/>
        </w:rPr>
        <w:t xml:space="preserve">Сафронова И.М. прошла </w:t>
      </w:r>
      <w:r>
        <w:rPr>
          <w:i w:val="false"/>
          <w:color w:val="000000"/>
          <w:sz w:val="28"/>
          <w:szCs w:val="28"/>
          <w:shd w:fill="FFFFFF" w:val="clear"/>
        </w:rPr>
        <w:t xml:space="preserve">курсы </w:t>
      </w:r>
      <w:r>
        <w:rPr>
          <w:i w:val="false"/>
          <w:color w:val="000000"/>
          <w:sz w:val="28"/>
          <w:szCs w:val="28"/>
          <w:shd w:fill="FFFFFF" w:val="clear"/>
          <w:lang w:val="ru-RU"/>
        </w:rPr>
        <w:t xml:space="preserve">повышения квалификации </w:t>
      </w:r>
      <w:r>
        <w:rPr>
          <w:i w:val="false"/>
          <w:color w:val="000000"/>
          <w:sz w:val="28"/>
          <w:szCs w:val="28"/>
          <w:shd w:fill="FFFFFF" w:val="clear"/>
        </w:rPr>
        <w:t>по теме «Разработка и реализация программ по иностранному языку в условиях ФГО</w:t>
      </w:r>
      <w:r>
        <w:rPr>
          <w:i w:val="false"/>
          <w:color w:val="000000"/>
          <w:sz w:val="28"/>
          <w:szCs w:val="28"/>
          <w:shd w:fill="FFFFFF" w:val="clear"/>
          <w:lang w:val="ru-RU"/>
        </w:rPr>
        <w:t>С</w:t>
      </w:r>
      <w:r>
        <w:rPr>
          <w:i w:val="false"/>
          <w:color w:val="000000"/>
          <w:sz w:val="28"/>
          <w:szCs w:val="28"/>
          <w:shd w:fill="FFFFFF" w:val="clear"/>
        </w:rPr>
        <w:t>»</w:t>
      </w:r>
      <w:r>
        <w:rPr>
          <w:i w:val="false"/>
          <w:color w:val="000000"/>
          <w:sz w:val="28"/>
          <w:szCs w:val="28"/>
          <w:shd w:fill="FFFFFF" w:val="clear"/>
          <w:lang w:val="ru-RU"/>
        </w:rPr>
        <w:t xml:space="preserve"> АКИПКРО и прослушала курс лекций  по методике обучения иностранным языкам  в рамках вебинара для учителей английского языка по теме: «Контроль в обучении английскому языку и подготовка к итоговой аттестации в 4, 9 (ОГЭ) и 11 (ЕГЭ) классах»</w:t>
      </w:r>
      <w:r>
        <w:rPr/>
        <w:t xml:space="preserve"> </w:t>
      </w:r>
      <w:r>
        <w:rPr>
          <w:i w:val="false"/>
          <w:sz w:val="28"/>
          <w:szCs w:val="28"/>
        </w:rPr>
        <w:t>11 апреля 2017 года</w:t>
      </w:r>
      <w:r>
        <w:rPr>
          <w:i w:val="false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самообразования стали открытые уроки для коллег в рамках стажёрских практик, на заседаниях районных МО и  аттест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учителей, работающих в начальных классах учителей  Потапенко И.Л., Конушкиной Ю.А., Окороковой В.Н.  отличаются наглядностью, использованием нетрадиционных форм, которые соответствуют возрастным особенностям младших школьников. Работая в старшем и среднем звене, учителя Сафронова И.М., Магера Н.Н., Потапенко И.Л.,  решают проблемы разноуровневого, дифференцированного обучения. Удачно применяют проектную методику, всё больше осваивая новые технологии, используя ИК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ера Н.Н. дала открытый урок английского языка «Знаменитые люди» в 7 А классе на районном методическом семинаре «Методическое сопровождение профессионального развития учителя в соответствии с требованиями профессионального стандарта », в секции «Районное методическое объединение учителей английского языка»  21 февраля 2017. 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четвёртом квартале 2016 года успешно прошла аттестацию на высшую квалификационную категорию учитель английского языка Потапенко И.Л. В рамках аттестации были даны открытые уроки английского языка в 4 б классе по теме "Животные" 14.10.2016 года и в 6 б классе по теме "Внешность и характер" 22.10.2016 года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15.11.2016 года единогласным решением комиссии  учителю </w:t>
      </w:r>
      <w:r>
        <w:rPr>
          <w:sz w:val="28"/>
          <w:szCs w:val="28"/>
          <w:shd w:fill="FFFFFF" w:val="clear"/>
        </w:rPr>
        <w:t>Потапенко И.Л.</w:t>
      </w:r>
      <w:r>
        <w:rPr>
          <w:sz w:val="28"/>
          <w:szCs w:val="28"/>
        </w:rPr>
        <w:t>присвоено  статусное звание "Учитель - методист"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В 2016 - 2017 учебном году </w:t>
      </w:r>
      <w:r>
        <w:rPr>
          <w:rStyle w:val="StrongEmphasis"/>
          <w:rFonts w:cs="Cambria Math" w:ascii="Cambria Math" w:hAnsi="Cambria Math"/>
          <w:sz w:val="28"/>
          <w:szCs w:val="28"/>
          <w:shd w:fill="FFFFFF" w:val="clear"/>
        </w:rPr>
        <w:t>​</w:t>
      </w:r>
      <w:r>
        <w:rPr>
          <w:sz w:val="28"/>
          <w:szCs w:val="28"/>
        </w:rPr>
        <w:t xml:space="preserve"> ШМО учителей иностранного языка продолжило работу по дистанционному обучению. </w:t>
      </w:r>
      <w:r>
        <w:rPr>
          <w:rStyle w:val="StrongEmphasis"/>
          <w:b w:val="false"/>
          <w:sz w:val="28"/>
          <w:szCs w:val="28"/>
          <w:shd w:fill="FFFFFF" w:val="clear"/>
        </w:rPr>
        <w:t>4 педагога ШМО учителей </w:t>
      </w:r>
      <w:r>
        <w:rPr>
          <w:rStyle w:val="StrongEmphasis"/>
          <w:b w:val="false"/>
          <w:sz w:val="28"/>
          <w:szCs w:val="28"/>
        </w:rPr>
        <w:t>иностранного языка проводили уроки в дистанционной форме 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в системе «Skype» </w:t>
      </w:r>
      <w:r>
        <w:rPr>
          <w:rStyle w:val="StrongEmphasis"/>
          <w:b w:val="false"/>
          <w:sz w:val="28"/>
          <w:szCs w:val="28"/>
        </w:rPr>
        <w:t>для учащихся школ Волчихинского района. 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тапенко И.Л. - английский язык в 3 и 4 классах МКОУ "Селевёрстовская СШ", в 11 классе МКОУ "Солоновская СШ им. Н. Сартина"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ушкина Ю.А. - немецкий язык в 9,10,11 классах МКОУ "Усть- Волчихинская СШ", в 10 классе МКОУ "Востровская СШ"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фронова И.М. - </w:t>
      </w:r>
      <w:r>
        <w:rPr>
          <w:sz w:val="28"/>
          <w:szCs w:val="28"/>
          <w:shd w:fill="FFFFFF" w:val="clear"/>
        </w:rPr>
        <w:t>немецкий язык в 8 классе МКОУ "Усть- Волчихинская СШ"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еретенникова Е.А. - немецкий язык в 7 классе МКОУ "Усть- Волчихинская СШ"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я, работающие по дистанту,  продолжают осваивать возможности системы ««Skype» на уроках иностранного языка.  Конушкина Ю.А. и  Потапенко И.Л. провели практическое занятие, на котором научили коллег работать с документами, аудиофайлами и  видеофайлами, дали алгоритмы и способы отправки файлов, а также показали как работать наглядно в системе с помощью демонстрации экрана. Коллеги посетили дистанционный урок Конушкиной Ю.А. в 9 классе МКОУ "Усть - Волчихинская СШ"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а работа с обучающимися, имеющими высокий уровень интеллектуальных и творческих способностей. Участие школьников в школьном и муниципальном этапе всероссийской олимпиады по иностранному языку показало отличные результаты .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Победителями в  </w:t>
      </w:r>
      <w:r>
        <w:rPr>
          <w:sz w:val="28"/>
          <w:szCs w:val="28"/>
        </w:rPr>
        <w:t>муниципальном этапе всероссийской олимпиад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по английскому языку стали:</w:t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льсин Игорь 7 а класс - 2 место (учитель Магера Н.Н.)</w:t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Рыбалкин Илья 7 а класс - 3 место</w:t>
      </w:r>
      <w:r>
        <w:rPr>
          <w:sz w:val="28"/>
          <w:szCs w:val="28"/>
          <w:shd w:fill="FFFFFF" w:val="clear"/>
        </w:rPr>
        <w:t>( учитель Магера Н.Н.)</w:t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анькина Маргарита 9 б класс -  1 место (учитель Магера Н.Н.)</w:t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Бондаренко Нина  9 б класс -  3 место (учитель Магера Н.Н.)</w:t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пиркина Елена 10 а класс - 1 место </w:t>
      </w:r>
      <w:r>
        <w:rPr>
          <w:sz w:val="28"/>
          <w:szCs w:val="28"/>
          <w:shd w:fill="FFFFFF" w:val="clear"/>
        </w:rPr>
        <w:t>(учитель Магера Н.Н.)</w:t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Храмов Кирилл 10 б класс - 2 место (учитель Магера Н.Н.)</w:t>
      </w:r>
    </w:p>
    <w:p>
      <w:pPr>
        <w:pStyle w:val="Style19"/>
        <w:spacing w:before="0" w:after="0"/>
        <w:ind w:left="360" w:hanging="0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Победители по немецкому языку:</w:t>
      </w:r>
      <w:r>
        <w:rPr>
          <w:i/>
          <w:sz w:val="28"/>
          <w:szCs w:val="28"/>
          <w:shd w:fill="FFFFFF" w:val="clear"/>
        </w:rPr>
        <w:t> </w:t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 место - Швемлер Екатерина 10 б ( учитель Сафронова И.М )  </w:t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 место - Олейникова Юлия - 10 а ( Учитель Сафронова И М)</w:t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 место - Колодина Алина 7 а (Учитель Конушкина Ю.А. )</w:t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 место - Дедов Кирилл (Учитель Конушкина Ю.А. 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февраля 2017 года учащиеся Сафроновой И.М. приняли участие в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й всероссийской акции «Тотальный диктант». Победителями в стали учащиеся 10 б класса: Бокк Екатерина – Диплом 1 степени, Компаниец Карина – Диплом 2 степени и Майер Кристина - Диплом 2 степени, Рыболовлев Руслан – Диплом 3 степени А также Колеп Константин - Диплом 1 степени и Князев Данил – Диплом 2 степени, учащиеся 8 б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продолжают работать с детьми по научно – исследовательской деятельности. В этом  году учащиеся 5 - 6 классов под руководством педагогов стали участниками НОУ «Эврика» в  секции «Иностранные языки» и представили свои  проек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щиеся 5 А Маштакова Олеся и Файзрахманова Карина (учитель Потапенко И.Л.) работали над проектом по теме «Социальные сети как способ изучения иностранного языка». Пичиконов Сергей и Шалыгин Алексей из 5 Б класса– «Достопримечательности Великобритании». Комендантов Егор и Приведенец Евгений из 6 Б класса – «Англоязычная лексика в  рекламных слогана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5 А класса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Терентьева Дарья и Балакирева София выполняли проект по теме «День благодарения в Англии" (учитель Окорокова В.Н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Конушкиной Ю.А. Гефнер Юлия и Стародубцева Елена из 6 Б класса делали проект по теме «Пасхальные традиции в Германии», Федосов Илья из 6 А класса - «Рождественские традиции в Герман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5 Б класса Осипов Артём и Геберт Стас (учитель Веретенникова Е.А.) выступили с проектом «Пасха. Украшение дома в Германии», стали победителями в секции «Иностранные языки» и участниками окружного заседания НОУ«Эвр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22 по 26 августа 2016 года в Волчихинской СШ №1 традиционно прошла   «Лингвистическая смена»  для учащихся 5 - 6 классов под руководством учителей иностранного языка Потапенко Ирины Леонидовны и Сафроновой Инны Михайловны и команды волонтёров 10 «б» класса. Отряд лингвистической смены состоял из 30 человек. Ребята получили возможность повторить и применить на практике свои знания по иностранному языку, полученные на уроках английского и немецкого языка в интересной неформальной обстановке. </w:t>
      </w:r>
      <w:r>
        <w:rPr>
          <w:rStyle w:val="StrongEmphasis"/>
          <w:sz w:val="28"/>
          <w:szCs w:val="28"/>
        </w:rPr>
        <w:t> 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аждый день в течении всей смены ребята создавали персональные альбомы «ALL ABOUT ME» в технике DIY ( Do it yourself)  с применением различных материалов под руководством волонтёра Потапенко Алины, ученицы 7 В класса. Все работы приняли участие в конкурсе. Победителями стали: 1 место - Гарькавая Елизавета 6 Б класс и Потапенко Виктория  3 А класс, 2 место – Королёва Александра 5 Б класс, 3 место – Широкова Анастасия 6 Б класс. Также волонтёры проводили подвижные игры, познавательный  квест,  разучивали песни под гитару на иностранном язы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 октября 2016 года в ЦНК Сафронова И.М. провела  сетевой урок для ребят, изучающих немецкий язык. Реализация данного проекта проводилась при содействии АОО « Международный союз немецкой культуры» в рамках программы МВД Германии в пользу немецкого меньшинств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данного урока являлось: создание условий для развития интереса к изучению немецкого языка и творческого наследия Российских немцев в кино, формирования коммуникативной компетенции и развитие творческих способностей у детей и подростков посредством проведения сетевых 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смотрели презентацию о биографии и фильмографию таких знаменитостей как Т.И. Пельцтнер, А. Фрейндлих,О. и Т.Арнгольц, Д.Миллер, кадры из фильмов  с их участием, альбомы с фотографиями актеров, прослушали мини – энциклопедию на диске. Итогом сетевого урока стало соревнование двух кома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деятельности учителей иностранного языка становится повышение качества образования, развитие личности школь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деятельность всех членов методического объединения учителей иностранного языка обеспечила успешность обучения и формирования знаний, и навыков учащихся по иностранным языкам. В 2016-2017 учебном году все учителя имеют 100-процентную успеваемость и стабильно высокое качеств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чество знаний за 2016-2017 учебный год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И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ера  Н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рокова В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 %</w:t>
            </w:r>
          </w:p>
        </w:tc>
      </w:tr>
      <w:tr>
        <w:trPr>
          <w:trHeight w:val="3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енко И.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 %</w:t>
            </w:r>
          </w:p>
        </w:tc>
      </w:tr>
      <w:tr>
        <w:trPr>
          <w:trHeight w:val="4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ушкина Ю.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 %</w:t>
            </w:r>
          </w:p>
        </w:tc>
      </w:tr>
      <w:tr>
        <w:trPr>
          <w:trHeight w:val="4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качества зн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авнении с прошлым годом 2015 - 2016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И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ера  Н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%</w:t>
            </w:r>
          </w:p>
        </w:tc>
      </w:tr>
      <w:tr>
        <w:trPr>
          <w:trHeight w:val="3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енко И.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%</w:t>
            </w:r>
          </w:p>
        </w:tc>
      </w:tr>
      <w:tr>
        <w:trPr>
          <w:trHeight w:val="4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ушкина Ю.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%</w:t>
            </w:r>
          </w:p>
        </w:tc>
      </w:tr>
      <w:tr>
        <w:trPr>
          <w:trHeight w:val="4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качества зн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, что средний показатель качества знаний стаби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МО на новый учебный год стоят следующи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олжить работу ШМО учителей иностранного языка в соответствии с выявленными достижениями и дефицитами профессиональной деятельност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ь работу в соответствии с  индивидуальными планами профессионального развития учителей иностранного язы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повышению качества знаний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формированию языковой компетенции через использование инновационных технологий на уроках иностранного язы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созданию стойкой мотивации, интереса к изучению языка на основе применения проект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ь работу по внедрению ФГ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  методической  работы  позволяет сделать вывод о том, что план методической  работы МО иностранного языка в целом выполн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темы  работы   МО  соответствовали основным задачам, стоящим перед педагогами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ка заседаний  МО  отражала основные проблемные вопросы, стоящие перед педаго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  педагоги работали и   работают над созданием системы обучения, удовлетворяющей потребностям каждого ученика в соответствии с его склонностями, интересами и возможн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лась   работа  по овладению учителями современными методиками и технологиями обучения. Большое внимание уделялось использованию информационных технологий педагогами на уроках и во внеурочной деятельности, сохранению и поддержанию здоровьесберегающей образовательной сред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целей и задач  МО  осуществлялась согласно требованиям государственных программ, велась на основе нормативно-право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аспорядительных документов федерального, регионального, муниципального и школьного уровней, была направлена на кадровое и методическое обеспечение образовательного процес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учителя  МО  работали по рабочим программам, соответствующим УМК с учётом федерального перечня учебников, допущенных и рекомендованных  МО  РФ к использованию в образовательном процессе.</w:t>
      </w:r>
    </w:p>
    <w:p>
      <w:pPr>
        <w:pStyle w:val="Style20"/>
        <w:ind w:left="0" w:hanging="0"/>
        <w:textAlignment w:val="baseline"/>
        <w:rPr>
          <w:color w:val="373737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373737"/>
          <w:sz w:val="28"/>
          <w:szCs w:val="28"/>
        </w:rPr>
        <w:t>При проведении анализа уроков, самоанализа и самооценки достигнутых результатов образовательного, воспитательного и развивающего характера были сделаны заключения о том, что все уроки соответствовали принципам оптимальной организации обучения и всем необходимым требованиям, учителя продемонстрировали разнообразные, эффективные формы работы по активизации деятельности учащихся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 имеются следующие недостатки в  работе   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статочное количество взаимопосещений открытых уроков педагог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одарённых детей – участников и победителей Всероссийской олимпиады школьников и конкурсов по иностранным языкам нужно увеличить. Учителя иностранного языка имеют дефициты профессиональной деятельности.</w:t>
      </w:r>
    </w:p>
    <w:p>
      <w:pPr>
        <w:pStyle w:val="Style20"/>
        <w:ind w:left="0" w:hanging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ланируя работу МО на 2017-2018 учебный год необходимо продолжить деятельность в соответствии с основными задачами, активно использовать современные педагогические и компьютерные технологии, широко применять обучающие компьютерные программы во время учебной и внеурочной деятельности. Использовать новинки в методической литературе для организации и проведения семинаров с целью обмена опытом работы и ликвидации выявленных дефицитов, овладения умением поэтапно анализировать уроки и осуществлять самооценку достигнутых результатов образовательного, воспитательного и развивающего характера. Хотелось бы больше уделять внимания взаимопосещению уроков и проведению открытых уроков и творческих мероприятий по внеклассной работе для расширения кругозора учащихся, формирования уважения и интереса к культуре и народу страны изучаемого языка, повышения мотивации школьников к изучению английского языка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 учителей иностранного языка: Потапенко И.Л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grey">
    <w:name w:val="bodytextgrey"/>
    <w:basedOn w:val="Style13"/>
    <w:qFormat/>
    <w:rPr/>
  </w:style>
  <w:style w:type="character" w:styleId="Bodytext">
    <w:name w:val="bodytext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Bmessageheadsubjecttextjsinvaliddragtarget">
    <w:name w:val="b-message-head__subject-text js-invalid-drag-target"/>
    <w:basedOn w:val="Style13"/>
    <w:qFormat/>
    <w:rPr/>
  </w:style>
  <w:style w:type="character" w:styleId="Style15">
    <w:name w:val="заг таблица Знак"/>
    <w:qFormat/>
    <w:rPr>
      <w:rFonts w:ascii="Times New Roman" w:hAnsi="Times New Roman" w:eastAsia="Times New Roman" w:cs="Times New Roman"/>
      <w:i/>
      <w:sz w:val="22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 таблица"/>
    <w:basedOn w:val="Normal"/>
    <w:qFormat/>
    <w:pPr>
      <w:spacing w:lineRule="auto" w:line="240" w:before="60" w:after="60"/>
      <w:jc w:val="right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 Cond" w:hAnsi="Franklin Gothic Medium Cond" w:eastAsia="Calibri" w:cs="Franklin Gothic Medium Cond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49:00Z</dcterms:created>
  <dc:creator>андрей</dc:creator>
  <dc:description/>
  <cp:keywords/>
  <dc:language>en-US</dc:language>
  <cp:lastModifiedBy>Administrator</cp:lastModifiedBy>
  <cp:lastPrinted>2016-07-11T00:22:00Z</cp:lastPrinted>
  <dcterms:modified xsi:type="dcterms:W3CDTF">2017-06-05T17:15:00Z</dcterms:modified>
  <cp:revision>8</cp:revision>
  <dc:subject/>
  <dc:title/>
</cp:coreProperties>
</file>