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ним из направлений учёта достижения учащихся в соответствиия с Федеральным Государственным Образовательным стандартом является накопление учениками портфолио личных достижений.  </w:t>
      </w:r>
    </w:p>
    <w:p>
      <w:pPr>
        <w:pStyle w:val="Normal"/>
        <w:rPr/>
      </w:pPr>
      <w:r>
        <w:rPr/>
        <w:t xml:space="preserve"> </w:t>
      </w:r>
      <w:r>
        <w:rPr/>
        <w:t>В  начальной  школе реализуется  проект «Я – ученик»,  в рамках которого,  учащимся  предоставляется возможность  показать свои результаты, проявить свои творческие и интеллектуальные способности, создать благоприятную психологическую атмосферу для развития личностных качеств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792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Я ученик» проводился в 3 этапа:</w:t>
      </w:r>
    </w:p>
    <w:p>
      <w:pPr>
        <w:pStyle w:val="Normal"/>
        <w:rPr/>
      </w:pPr>
      <w:r>
        <w:rPr/>
        <w:t>1 этап проходил с сентября по декабрь 2012 года -  внутриклассный отборочный тур среди  учащихся  первых классов, которые наиболее активно проявили себя в течение всего года обучения.</w:t>
      </w:r>
    </w:p>
    <w:p>
      <w:pPr>
        <w:pStyle w:val="Normal"/>
        <w:rPr/>
      </w:pPr>
      <w:r>
        <w:rPr/>
        <w:t>2 этап конкурса проходил с января по март 2013 года.</w:t>
      </w:r>
    </w:p>
    <w:p>
      <w:pPr>
        <w:pStyle w:val="Normal"/>
        <w:rPr/>
      </w:pPr>
      <w:r>
        <w:rPr/>
        <w:t>На этом этапе учащиеся готовили самопрезентацию «Я дома и в школе». Так же показывали свои достижения участия в конкурсах и мероприятиях.</w:t>
      </w:r>
    </w:p>
    <w:p>
      <w:pPr>
        <w:pStyle w:val="Normal"/>
        <w:rPr/>
      </w:pPr>
      <w:r>
        <w:rPr/>
        <w:t>3 заключительный этап проходил 16 мая, где каждый ученик представил свою презентацию, показал свои творческие и интеллектуаль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9675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реди учащихся 1-х классов в  конкурсе участвовали 4 учащихся: Урбанович Дана 1 А класс, Федорищева Арина 1 А класс  , Балабекян Дарья 1 Б, Царёв Никита 1 В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9565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минации «Самый творческий» победителем стала Урбанович Дана, в номинации «Самый оригинальный» - Царёв Никита, в номинации «Самый находчивый» - Федорищева Арина и в номинации «Самый эрудированный» - Балабекян Дарья. </w:t>
      </w:r>
    </w:p>
    <w:p>
      <w:pPr>
        <w:pStyle w:val="Normal"/>
        <w:rPr/>
      </w:pPr>
      <w:r>
        <w:rPr/>
        <w:t>Поздравляем! Творческих вам успехов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9565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1:00Z</dcterms:created>
  <dc:creator>User</dc:creator>
  <dc:description/>
  <cp:keywords/>
  <dc:language>en-US</dc:language>
  <cp:lastModifiedBy>ИМЦ</cp:lastModifiedBy>
  <dcterms:modified xsi:type="dcterms:W3CDTF">2013-05-31T01:40:00Z</dcterms:modified>
  <cp:revision>10</cp:revision>
  <dc:subject/>
  <dc:title/>
</cp:coreProperties>
</file>