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6"/>
        <w:ind w:left="-1134" w:right="461"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лан методической работы школы на </w:t>
      </w:r>
      <w:r>
        <w:rPr>
          <w:b/>
          <w:bCs/>
          <w:spacing w:val="24"/>
          <w:sz w:val="24"/>
          <w:szCs w:val="24"/>
        </w:rPr>
        <w:t>2012-2013</w:t>
      </w:r>
      <w:r>
        <w:rPr>
          <w:b/>
          <w:bCs/>
          <w:sz w:val="24"/>
          <w:szCs w:val="24"/>
        </w:rPr>
        <w:t xml:space="preserve"> учебный год, обеспечивающий   реализацию ФГОС НОО</w:t>
      </w:r>
    </w:p>
    <w:p>
      <w:pPr>
        <w:pStyle w:val="Normal"/>
        <w:shd w:fill="FFFFFF" w:val="clear"/>
        <w:spacing w:lineRule="exact" w:line="302"/>
        <w:ind w:left="256" w:right="274" w:hanging="1107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условий для профессионально-личностного развития педагогов через овладение новыми педагогическими технологиями в связи с введением ФГОС.</w:t>
      </w:r>
    </w:p>
    <w:p>
      <w:pPr>
        <w:pStyle w:val="Normal"/>
        <w:shd w:fill="FFFFFF" w:val="clear"/>
        <w:spacing w:lineRule="exact" w:line="302" w:before="4" w:after="0"/>
        <w:ind w:left="92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82" w:leader="none"/>
        </w:tabs>
        <w:spacing w:lineRule="exact" w:line="302"/>
        <w:ind w:left="936" w:right="270" w:firstLine="677"/>
        <w:rPr>
          <w:spacing w:val="-27"/>
          <w:sz w:val="24"/>
          <w:szCs w:val="24"/>
        </w:rPr>
      </w:pPr>
      <w:r>
        <w:rPr>
          <w:sz w:val="24"/>
          <w:szCs w:val="24"/>
        </w:rPr>
        <w:t>Обновлять нормативно - правовую и методическую базу школы в соответствии с ФГОС НОО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82" w:leader="none"/>
          <w:tab w:val="left" w:pos="4151" w:leader="none"/>
          <w:tab w:val="left" w:pos="6282" w:leader="none"/>
        </w:tabs>
        <w:spacing w:lineRule="exact" w:line="302" w:before="4" w:after="0"/>
        <w:ind w:left="936" w:right="270" w:firstLine="677"/>
        <w:rPr>
          <w:spacing w:val="-12"/>
          <w:sz w:val="24"/>
          <w:szCs w:val="24"/>
        </w:rPr>
      </w:pPr>
      <w:r>
        <w:rPr>
          <w:sz w:val="24"/>
          <w:szCs w:val="24"/>
        </w:rPr>
        <w:t>Продолжать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нформационн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методической подготовку педагогических работников к реализации ФГО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82" w:leader="none"/>
        </w:tabs>
        <w:spacing w:lineRule="exact" w:line="302"/>
        <w:ind w:left="936" w:right="277" w:firstLine="677"/>
        <w:rPr>
          <w:spacing w:val="-14"/>
          <w:sz w:val="24"/>
          <w:szCs w:val="24"/>
        </w:rPr>
      </w:pPr>
      <w:r>
        <w:rPr>
          <w:sz w:val="24"/>
          <w:szCs w:val="24"/>
        </w:rPr>
        <w:t>Осуществить отбор организационных форм и методов образовательной деятельности, ориентированных на достижение образовательных результатов в соответствии с ФГОС НО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82" w:leader="none"/>
        </w:tabs>
        <w:spacing w:lineRule="exact" w:line="302" w:before="7" w:after="378"/>
        <w:ind w:left="936" w:right="277" w:firstLine="677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беспечить освоение педагогами новые системы требований к оценке </w:t>
      </w:r>
      <w:r>
        <w:rPr>
          <w:spacing w:val="-7"/>
          <w:sz w:val="24"/>
          <w:szCs w:val="24"/>
        </w:rPr>
        <w:t>достижения планируемых результатов НО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82" w:leader="none"/>
        </w:tabs>
        <w:spacing w:lineRule="exact" w:line="302" w:before="7" w:after="378"/>
        <w:ind w:left="936" w:right="277" w:firstLine="677"/>
        <w:rPr/>
      </w:pPr>
      <w:r>
        <w:rPr>
          <w:spacing w:val="-14"/>
          <w:sz w:val="24"/>
          <w:szCs w:val="24"/>
        </w:rPr>
        <w:t>Осуществить мониторинг введения ФГОС в начальной школе (1,2 классы)</w:t>
      </w:r>
      <w:r>
        <w:rPr/>
        <w:t>.</w:t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2393"/>
        <w:gridCol w:w="23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введения ФГОС Н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меющихся, разработка и утверждение новых локальных актов, реализующих реализацию ФГОС Н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ь ШМО, группа учи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реализации рабочих учебных программ в 1,2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 педагогов в соответствии с ФГОС Н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графика повышения квалификации учителей начальных классов, учителей-предметников, работающих в начально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курсов повышения квалификации по вопросам внедрения ФГОС НОО в соответствии с планом-графиком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евого взаимодействия учителей начальных классов по обсуждению вопросов ФГОС НОО, обмену опыт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педагогов школы в конференциях, семинарах, практикумах по реализации 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рабочей группы по введению ФГОС Н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 Мониторинг предметных результатов реализации ООП НО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 Мониторинге формирования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гностические методики оценки динамики метапредметных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тодического обеспечения внеурочной деятельности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дели внеурочной деятельности и внесение корректив на 2012-2013 уч.г.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для педагогов, ведущих занятия по внеуроч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я начальных классов.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семина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Технология оценивания образовательных достижений младших 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ШМО начальных клас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но-деятельностного подхода на современном уроке в начальной школе (серия уро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консульт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составлению предметных рабочих программ для 1,2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и занятий внеурочной деятельности в ходе реализации ФГОС с целью оказания методиче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Мониторинг планируемых результатов обучения по ФГОС НОО в 1,2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начальных клас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, родителей и учащихся о построении образовательного процесса в рамках стандартов второго поколения через школьный сай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ответственный за сай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3:00Z</dcterms:created>
  <dc:creator>Admin</dc:creator>
  <dc:description/>
  <cp:keywords/>
  <dc:language>en-US</dc:language>
  <cp:lastModifiedBy>Admin</cp:lastModifiedBy>
  <cp:lastPrinted>2013-02-07T12:02:00Z</cp:lastPrinted>
  <dcterms:modified xsi:type="dcterms:W3CDTF">2013-05-30T04:41:00Z</dcterms:modified>
  <cp:revision>5</cp:revision>
  <dc:subject/>
  <dc:title/>
</cp:coreProperties>
</file>