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"Учимся понимать своего ребенка-подростка"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("круглый стол" — родительское собрание в 8-м классе)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1.02.2013 года в МКОУ «Волчихинская средняя школа №1» классный руководитель 8 А класса Потапенко Ирина Леонидовна провела родительское собрание по теме «Мой ребёнок - подросток» в форме круглого стола с  </w:t>
      </w:r>
      <w:r>
        <w:rPr>
          <w:bCs/>
          <w:sz w:val="28"/>
          <w:szCs w:val="28"/>
        </w:rPr>
        <w:t>целью</w:t>
      </w:r>
      <w:r>
        <w:rPr>
          <w:sz w:val="28"/>
          <w:szCs w:val="28"/>
        </w:rPr>
        <w:t xml:space="preserve"> интеграции воспитательных усилий семьи и школы в формировании подрастающей личности.</w:t>
      </w:r>
    </w:p>
    <w:p>
      <w:pPr>
        <w:pStyle w:val="Normal"/>
        <w:spacing w:before="280" w:after="280"/>
        <w:jc w:val="both"/>
        <w:rPr/>
      </w:pPr>
      <w:r>
        <w:rPr>
          <w:bCs/>
          <w:sz w:val="28"/>
          <w:szCs w:val="28"/>
        </w:rPr>
        <w:t>Задачи данного мероприятия:</w:t>
      </w:r>
      <w:r>
        <w:rPr>
          <w:sz w:val="28"/>
          <w:szCs w:val="28"/>
        </w:rPr>
        <w:t xml:space="preserve"> познакомить родителей с особенностями поведения подростков; обсудить причины возникновения проблем во взаимоотношениях детей со взрослыми и наметить пути их решения; предложить практические рекомендации родителям по разрешению конфликтных ситуаций, связанных с агрессивными, спонтанными реакциями подрост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собрании присутствовали социальный педагог Веретенникова Елена Адольфовна и школьный психолог Бычкова Фаина Борисовна.</w:t>
      </w:r>
    </w:p>
    <w:p>
      <w:pPr>
        <w:pStyle w:val="Normal"/>
        <w:jc w:val="both"/>
        <w:rPr/>
      </w:pPr>
      <w:r>
        <w:rPr>
          <w:sz w:val="28"/>
          <w:szCs w:val="28"/>
        </w:rPr>
        <w:t>Классный руководитель познакомила родителей с результатами анкетирования детей по проблемам подросткового возраста,  в которых обозначила круг проблем глазами учащихся. Социальный педагог рассказала о трудностях, которые возникают у подростков в общении со сверстниками в нашей школе, об опасностях вовлечения учащихся в преступные группы. Школьный психолог Бычкова Фаина Борисовна рассказала о  психолого- физиологических возрастных особенностях подросткового возраста, объяснила причины агрессивного поведения детей и дала рекомендации родителям по  воспитанию подрост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родителями был проведен практический тренинг в форме обсуждения ситуаций, возникающих в процессе общения с подростками. Родителям были предложены памятки-рекомендации о подростковом возраст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78350" cy="3248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0" cy="324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2:10:00Z</dcterms:created>
  <dc:creator>диспечер</dc:creator>
  <dc:description/>
  <dc:language>en-US</dc:language>
  <cp:lastModifiedBy>ИМЦ</cp:lastModifiedBy>
  <dcterms:modified xsi:type="dcterms:W3CDTF">2013-03-29T02:10:00Z</dcterms:modified>
  <cp:revision>2</cp:revision>
  <dc:subject/>
  <dc:title>Родительское собрание в 8 А  классе</dc:title>
</cp:coreProperties>
</file>