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Модернизация общего образования. Энергоаудит</w:t>
      </w:r>
    </w:p>
    <w:p>
      <w:pPr>
        <w:pStyle w:val="Normal"/>
        <w:rPr>
          <w:b/>
          <w:b/>
          <w:color w:val="FF0000"/>
          <w:sz w:val="28"/>
          <w:szCs w:val="28"/>
        </w:rPr>
      </w:pPr>
      <w:r>
        <w:rPr>
          <w:b/>
          <w:color w:val="FF0000"/>
          <w:sz w:val="28"/>
          <w:szCs w:val="28"/>
        </w:rPr>
      </w:r>
    </w:p>
    <w:p>
      <w:pPr>
        <w:pStyle w:val="Normal"/>
        <w:rPr/>
      </w:pPr>
      <w:r>
        <w:rPr/>
        <w:t>Энергоаудит — это проведение анализа деятельности предприятия, которое направлено на определение эффективности по расходу топливно-энергетических ресурсов, в том числе электричества, топлива, воды. Проведение энергетического обследования в качестве инструмента энергетического менеджмента, энергосбережения и повышения энергетической эффективности, предполагает осуществление оценки всех аспектов деятельности предприятий, связанных с затратами на энергию, топливо, различных видов ресурсов. Конечная цель энергоаудитора — это составление плана по снижению расходов исследованного предприятия и предоставление рекомендаций по внедрению в производственный процесс мероприятий, предусмотренных планом энергоаудита.</w:t>
      </w:r>
    </w:p>
    <w:p>
      <w:pPr>
        <w:pStyle w:val="Normal"/>
        <w:rPr/>
      </w:pPr>
      <w:r>
        <w:rPr/>
        <w:t xml:space="preserve"> </w:t>
      </w:r>
      <w:r>
        <w:rPr/>
        <w:t>Методические рекомендации</w:t>
        <w:tab/>
        <w:t xml:space="preserve">20:19 </w:t>
      </w:r>
    </w:p>
    <w:p>
      <w:pPr>
        <w:pStyle w:val="Normal"/>
        <w:rPr/>
      </w:pPr>
      <w:r>
        <w:rPr/>
      </w:r>
    </w:p>
    <w:p>
      <w:pPr>
        <w:pStyle w:val="Normal"/>
        <w:rPr>
          <w:color w:val="0000CC"/>
        </w:rPr>
      </w:pPr>
      <w:r>
        <w:rPr>
          <w:color w:val="0000CC"/>
        </w:rPr>
        <w:t xml:space="preserve">Общие положения </w:t>
      </w:r>
    </w:p>
    <w:p>
      <w:pPr>
        <w:pStyle w:val="Normal"/>
        <w:rPr>
          <w:color w:val="0000CC"/>
        </w:rPr>
      </w:pPr>
      <w:r>
        <w:rPr>
          <w:color w:val="0000CC"/>
        </w:rPr>
      </w:r>
    </w:p>
    <w:p>
      <w:pPr>
        <w:pStyle w:val="Normal"/>
        <w:rPr/>
      </w:pPr>
      <w:r>
        <w:rPr/>
        <w:t xml:space="preserve">Настоящие методические рекомендации устанавливают структуру и порядок разработки программ в области энергосбережения и повышения энергетической эффективности организаций с государственным (муниципальным) участием. Методические рекомендации разработаны в соответствии с: Федеральным законом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 постановлением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приказом Министерства экономического развития РФ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нормативными правовыми актами Алтайского края в области энергосбережения и повышения энергетической эффективности. </w:t>
      </w:r>
    </w:p>
    <w:p>
      <w:pPr>
        <w:pStyle w:val="Normal"/>
        <w:rPr/>
      </w:pPr>
      <w:r>
        <w:rPr/>
      </w:r>
    </w:p>
    <w:p>
      <w:pPr>
        <w:pStyle w:val="Normal"/>
        <w:rPr/>
      </w:pPr>
      <w:r>
        <w:rPr/>
        <w:t>Термины и определения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 Целевой показатель - абсолютная или относительная величина, характеризующая деятельность хозяйствующих субъектов по реализации мер, направленных на эффективное использование топливно-энергетических ресурсов, относительно установленной регламентирующими документами; Потенциал энергосбережения - физическая величина, характеризующая возможность повышения энергетической эффективности путем оптимизации использования ТЭР. Потенциал может быть назначенным (установленный регламентирующим документом), нормативным (при условии приведения показателей работы всех систем к нормативным значениям), теоретическим (при проведении модернизации и внедрении инновационных технологий); Экономическая эффективность энергосбережения - система стоимостных показателей, отражающих прибыльность (или убыточность) мероприятий по энергосбережению; Энергоёмкость продукции - ценовая составляющая потребленной энергии в себестоимости произведенной продукции; Условное топливо - условно-натуральная единица измерения количества топлива, применяемая для соизмерения топлива разных видов с помощью калорийного коэффициента, равного отношению теплосодержания 1 кг топлива данного вида к теплосодержанию 1 кг условного, (7000 ккал/кг). Топливно-энергетический баланс - система полного количественного сопоставления прихода и расхода ТЭР (включая потери и остатки топливно- энергетических ресурсов хозяйствующего субъекта за выбранный интервал времени).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 которые должны содержать: 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 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          Если организация с участием государства или муниципального образования осуществляет регулируемый вид деятельности, к ней применяются положения статьи 25 Федерального закона, устанавливающие требования к организации, осуществляющей регулируемый вид деятельности.          При разработке программ по энергосбережению и повышению энергетической эффективности организации с участием государства или муниципального образования должны руководствоваться принципами: 1) эффективное и рациональное использование энергетических ресурсов; 2) поддержка и стимулирование энергосбережения и повышения энергетической эффективности; 3) системность и комплексность проведения мероприятий по энергосбережению и повышению энергетической эффективности; 4) планирование энергосбережения и повышения энергетической эффективности; 5) использование энергетических ресурсов с учетом ресурсных, производственно-технологических, экологических и социальных условий. 1. Цели Программы энергосбережения Основной целью разработки и реализации Программы является: создание правовых, экономических и организационных основ для повышения энергетической эффективности при использовании энергетических ресурсов и воды организациями с участием государства или муниципального образования таким образом, чтобы обеспечить динамику снижения потребления топливно-энергетических ресурсов на единицу валового регионального (муниципального) продукта на 40% к 2020 году (по отношению к уровню 2007 года) в соответствие с Указом Президента России № 889 от 04.06.2008г. 2. Структура Программы Рекомендуемая структура Программы состоит из следующих разделов: паспорт программы, содержащий краткую информацию о программе; цели и задачи программы; сроки и этапы реализации программы; нормативное правовое обеспечение программы; целевые показатели Программы; мероприятия, на правленые на энергосбережение и повышение энергетической эффективности организации с государственным или муниципальным участием; описание и оценка сложившейся ситуации в организации с государственным или муниципальным участием (определение показателей энергетической эффективности и оценка потенциала энергосбережения); анализ оптимальности и совершенства систем учета топливно-энергетических ресурсов; анализ возможности применения возобновляемых и альтернативных источников энергии; анализ данных об оснащенности приборами учета энергоресурсов и воды, количестве зданий, строений, сооружений, прошедших энергетическое обследование и имеющих энергетические паспорта; на основании этого составляется график установки приборов учета и проведения энергетического обследования, рассчитывается объем капитальных вложений, устанавливаются сроки реализации мероприятий в соответствии с требованиями Федерального закона; информационное обеспечение мероприятий по энергосбережению и повышению энергетической эффективности в организации; обучение персонала организации основам энергосбережения и повышения энергетической эффективности; поддержка и стимулирование энергосбережения и повышения энергетической эффективности. 3. Паспорт Программы представляет собой краткое и четкое изложение основных характеристик программы. В паспорте приводятся сведения об исполнителях, заказчике, основаниях для разработки, источниках финансирования и периоде, на который принимается Программа. Полезно обозначить цель, ключевые установки, основные пути и средства реализации, а также количество принятых в программу проектов, их объемы, сроки, достигаемые в результате реализации, социальные, экономические, и экологические эффекты (Приложение 1). 4. Перечень целевых показателей в области энергосбережения и повышения энергетической эффективности для разработки программ по энергосбережению и повышению энергетической эффективности организаций с государственным и муниципальным участием. удельный расход тепловой энергии организациями, расчеты за которую осуществляются с использованием приборов учета (в расчете на 1 кв. метр общей площади); удельный расход тепловой энергии организациями, расчеты за которую осуществляются с применением расчетных способов (в расчете на 1 кв. метр общей площади); изменение удельного расхода тепловой энергии организациями, расчеты за которую осуществляются с использованием приборов учета (в расчете на 1 кв. метр общей площади); изменение удельного расхода тепловой энергии организациями, расчеты за которую осуществляются с применением расчетных способов (в расчете на 1 кв. метр общей площади); изменение отношения удельного расхода тепловой энергии организациями, расчеты за которую осуществляются с применением расчетных способов, к удельному расходу тепловой энергии организациями, расчеты за которую осуществляются с использованием приборов учета; удельный расход воды на снабжение организаций, расчеты за которую осуществляются с использованием приборов учета (в расчете на 1 человека); удельный расход воды на снабжение организации, расчеты за которую осуществляются с применением расчетных способов (в расчете на 1 человека);          изменение удельного расхода воды на снабжение организации, расчеты за которую осуществляются с использованием приборов учета (в расчете на 1 человека); изменение удельного расхода воды на снабжение организации, расчеты за которую осуществляются с применением расчетных способов (в расчете на 1 человека); изменение отношения удельного расхода воды на снабжение организации, расчеты за которую осуществляются с применением расчетных способов, к удельному расходу воды на снабжение организации, расчеты за которую осуществляются с использованием приборов учета; удельный расход электрической энергии на обеспечение организации, расчеты за которую осуществляются с использованием приборов учета (в расчете на 1 человека); удельный расход электрической энергии на обеспечение организации, расчеты за которую осуществляются с применением расчетных способов (в расчете на 1 человека); изменение удельного расхода электрической энергии на обеспечение организации, расчеты за которую осуществляются с использованием приборов учета (в расчете на 1 человека); изменение удельного расхода электрической энергии на обеспечение организации, расчеты за которую осуществляются с применением расчетных способов (в расчете на 1 человека); изменение отношения удельного расхода электрической энергии на обеспечение организации, расчеты за которую осуществляются с применением расчетных способов, к удельному расходу электрической энергии на обеспечение этой организации, расчеты за которую осуществляются с использованием приборов учета; доля объемов электрической энергии, потребляемой (используемой) организацией, оплата которой осуществляется с использованием приборов учета, в общем объеме электрической энергии, потребляемой (используемой) организациями с государственным или муниципальным участием на территории Алтайского края, муниципального образования; доля объемов тепловой энергии, потребляемой (используемой) организацией, расчеты за которую осуществляются с использованием приборов учета, в общем объеме тепловой энергии, потребляемой (используемой) организациями с государственным или муниципальным участием на территории Алтайского края, муниципального образования; доля объемов воды, потребляемой (используемой) организацией, расчеты за которую осуществляются с использованием приборов учета, в общем объеме воды, потребляемой (используемой) организациями с государственным или муниципальным участием на территории Алтайского края, муниципального образования; доля объемов природного газа, потребляемого (используемого) организацией, расчеты за который осуществляются с использованием приборов учета, в общем объеме природного газа, потребляемого (используемого), организациями с государственным или муниципальным участием на территории Алтайского края муниципального образования; число энергосервисных договоров (контрактов), заключенных организациями с государственным, муниципальным участием; доля товаров, работ, услуг, закупаемых для государственных, муниципальных нужд в соответствии с требованиями энергетической эффективности, в общем объеме закупаемых товаров, работ, услуг для государственных, муниципальных нужд (в стоимостном выражении). Целевые показатели рассчитываются по годам на период действия Программы. Целевые показател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в отношении объектов,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Корректировка планируемых значений целевых показателей в области энергосбережения и повышения энергетической эффективности Программы проводится ежегодно с учетом фактически достигнутых результатов реализации Программы и изменения социально-экономической ситуации.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 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 организации, не связанных с проведением мероприятий по энергосбережению и повышению энергетической эффективности, изменением численности работников.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ы в области энергосбережения и повышения энергетической эффективности, осуществляется разработчиком Программы. Все полученные значения согласовываются с органом исполнительной власти Алтайского края или органом местного самоуправления, курирующим организацию. 5. Рекомендуемый перечень мероприятий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который может быть использован для разработки Программы:   5.1.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а) 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государства или муниципального образования (далее - здания, строения, сооружения),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 б) разработка технико-экономических обоснований для привлечения внебюджетного финансирования в целях внедрения энергосберегающих технологий; в) содействие заключению энергосервисных договоров и привлечению частных инвестиций в целях их реализации; г) создание системы контроля и мониторинга за реализацией энергосервисных контрактов. 5.2.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а) оснащение зданий, строений, сооружений приборами учета используемых энергетических ресурсов; б) строительство зданий, строений,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 в) повышение тепловой защиты зданий, строений, сооружений при капитальном ремонте, утепление зданий, строений, сооружений; г) перекладка электрических сетей для снижения потерь электрической энергии в зданиях, строениях, сооружениях; д) автоматизация потребления тепловой энергии зданиями, строениями, сооружениями; е) тепловая изоляция трубопроводов и оборудования, разводящих трубопроводов отопления и горячего водоснабжения в зданиях, строениях, сооружениях; ж) восстановление/внедрение циркуляционных систем в системах горячего водоснабжения зданий, строений, сооружений; з) 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и) установка частотного регулирования приводов насосов в системах горячего водоснабжения зданий, строений, сооружений; к) замена неэффективных отопительных котлов в индивидуальных системах отопления зданий, строений, сооружений; л) повышение энергетической эффективности систем освещения зданий, строений, сооружений; м) закупка энергопотребляющего оборудования высоких классов энергетической эффективности; н) внедрение частотно-регулируемого привода электродвигателей и оптимизация систем электродвигателей; о) внедрение эффективных систем сжатого воздуха зданий, строений, сооружений; п) внедрение систем эффективного пароснабжения зданий, строений, сооружений. Решение о включении того или иного мероприятия в программу принимаются на основании его энергетической и экономической эффективности. Мероприятия по модернизации оборудования и внедрению инноваций включаются в Программу с 2013 года или ранее по мере проведения энергетического обcледования. Объем и источники финансирования необходимо указать для каждого мероприятия Программы. Источниками могут быть бюджеты всех уровней, инвестор. Для управления реализацией программы после ее утверждения издается приказ руководителя о назначении ответственных за реализацию программных мероприятий.</w:t>
      </w:r>
    </w:p>
    <w:p>
      <w:pPr>
        <w:pStyle w:val="Normal"/>
        <w:rPr/>
      </w:pPr>
      <w:r>
        <w:rPr/>
        <w:t xml:space="preserve"> </w:t>
      </w:r>
      <w:r>
        <w:rPr/>
        <w:t>Пополнение фондов библиотек общеобразовательных учреждений</w:t>
        <w:tab/>
        <w:t xml:space="preserve">23:23 </w:t>
      </w:r>
    </w:p>
    <w:p>
      <w:pPr>
        <w:pStyle w:val="Normal"/>
        <w:rPr/>
      </w:pPr>
      <w:r>
        <w:rPr/>
      </w:r>
    </w:p>
    <w:p>
      <w:pPr>
        <w:pStyle w:val="Normal"/>
        <w:rPr/>
      </w:pPr>
      <w:r>
        <w:rPr/>
        <w:t xml:space="preserve">Цель проекта - содействие развитию библиотечной системы, становление библиотек в качестве культурно-интеллектуальных центров и важнейших институтов, способствующих модернизации страны. </w:t>
      </w:r>
    </w:p>
    <w:p>
      <w:pPr>
        <w:pStyle w:val="Normal"/>
        <w:rPr/>
      </w:pPr>
      <w:r>
        <w:rPr/>
      </w:r>
    </w:p>
    <w:p>
      <w:pPr>
        <w:pStyle w:val="Normal"/>
        <w:rPr>
          <w:color w:val="0000CC"/>
        </w:rPr>
      </w:pPr>
      <w:r>
        <w:rPr>
          <w:color w:val="0000CC"/>
        </w:rPr>
        <w:t xml:space="preserve">Задачи проекта: </w:t>
      </w:r>
    </w:p>
    <w:p>
      <w:pPr>
        <w:pStyle w:val="Normal"/>
        <w:rPr>
          <w:color w:val="0000CC"/>
        </w:rPr>
      </w:pPr>
      <w:r>
        <w:rPr>
          <w:color w:val="0000CC"/>
        </w:rPr>
      </w:r>
    </w:p>
    <w:p>
      <w:pPr>
        <w:pStyle w:val="Normal"/>
        <w:rPr/>
      </w:pPr>
      <w:r>
        <w:rPr/>
        <w:t xml:space="preserve">Содействие модернизации библиотек и их развитию как социокультурных и информационных центров. </w:t>
      </w:r>
    </w:p>
    <w:p>
      <w:pPr>
        <w:pStyle w:val="Normal"/>
        <w:rPr/>
      </w:pPr>
      <w:r>
        <w:rPr/>
      </w:r>
    </w:p>
    <w:p>
      <w:pPr>
        <w:pStyle w:val="Normal"/>
        <w:rPr/>
      </w:pPr>
      <w:r>
        <w:rPr/>
        <w:t xml:space="preserve">Выработка предложений в проект государственной стратегии развития библиотечного дела, включая подготовку предложений по совершенствованию законодательства Российской Федерации в области развития библиотечного дела. </w:t>
      </w:r>
    </w:p>
    <w:p>
      <w:pPr>
        <w:pStyle w:val="Normal"/>
        <w:rPr/>
      </w:pPr>
      <w:r>
        <w:rPr/>
      </w:r>
    </w:p>
    <w:p>
      <w:pPr>
        <w:pStyle w:val="Normal"/>
        <w:rPr/>
      </w:pPr>
      <w:r>
        <w:rPr/>
        <w:t xml:space="preserve">Формирование на базе библиотек системного диалога между обществом, властью и бизнесом. </w:t>
      </w:r>
    </w:p>
    <w:p>
      <w:pPr>
        <w:pStyle w:val="Normal"/>
        <w:rPr/>
      </w:pPr>
      <w:r>
        <w:rPr/>
      </w:r>
    </w:p>
    <w:p>
      <w:pPr>
        <w:pStyle w:val="Normal"/>
        <w:rPr/>
      </w:pPr>
      <w:r>
        <w:rPr/>
        <w:t xml:space="preserve">Содействие повышению качества жизни российских граждан, в части обеспечения доступа к культурным и интеллектуальным ценностям. </w:t>
      </w:r>
    </w:p>
    <w:p>
      <w:pPr>
        <w:pStyle w:val="Normal"/>
        <w:rPr/>
      </w:pPr>
      <w:r>
        <w:rPr/>
      </w:r>
    </w:p>
    <w:p>
      <w:pPr>
        <w:pStyle w:val="Normal"/>
        <w:rPr>
          <w:color w:val="0000CC"/>
        </w:rPr>
      </w:pPr>
      <w:r>
        <w:rPr>
          <w:color w:val="0000CC"/>
        </w:rPr>
        <w:t xml:space="preserve">Методики реализации проекта: </w:t>
      </w:r>
    </w:p>
    <w:p>
      <w:pPr>
        <w:pStyle w:val="Normal"/>
        <w:rPr>
          <w:color w:val="0000CC"/>
        </w:rPr>
      </w:pPr>
      <w:r>
        <w:rPr>
          <w:color w:val="0000CC"/>
        </w:rPr>
      </w:r>
    </w:p>
    <w:p>
      <w:pPr>
        <w:pStyle w:val="Normal"/>
        <w:rPr/>
      </w:pPr>
      <w:r>
        <w:rPr/>
        <w:t xml:space="preserve">Формирование предложений в проект государственной стратегии развития библиотечного дела в России. Предложения формирует специально созданная Рабочая группа, состоящая из представителей Партии, общественных объединений, работников культуры и образования, лидеров общественного мнения, других заинтересованных лиц. Разработанные предложения проходят общественную экспертизу через механизм открытой дискуссии. </w:t>
      </w:r>
    </w:p>
    <w:p>
      <w:pPr>
        <w:pStyle w:val="Normal"/>
        <w:rPr/>
      </w:pPr>
      <w:r>
        <w:rPr/>
      </w:r>
    </w:p>
    <w:p>
      <w:pPr>
        <w:pStyle w:val="Normal"/>
        <w:rPr/>
      </w:pPr>
      <w:r>
        <w:rPr/>
        <w:t xml:space="preserve">Проведение Всероссийского конкурса «Библиотеки России», направленного на выявление, поддержку и популяризацию передового опыты организации библиотечного дела. </w:t>
      </w:r>
    </w:p>
    <w:p>
      <w:pPr>
        <w:pStyle w:val="Normal"/>
        <w:rPr/>
      </w:pPr>
      <w:r>
        <w:rPr/>
      </w:r>
    </w:p>
    <w:p>
      <w:pPr>
        <w:pStyle w:val="Normal"/>
        <w:rPr/>
      </w:pPr>
      <w:r>
        <w:rPr/>
        <w:t xml:space="preserve">Проведение акции «Золотой фонд России», направленной на выработку предложений по формированию содержательного стандарта библиотек. Содержательный стандарт библиотек – это рекомендуемый перечень произведений литературы, отбираемый путем общественного голосования и экспертной оценки. </w:t>
      </w:r>
    </w:p>
    <w:p>
      <w:pPr>
        <w:pStyle w:val="Normal"/>
        <w:rPr/>
      </w:pPr>
      <w:r>
        <w:rPr/>
      </w:r>
    </w:p>
    <w:p>
      <w:pPr>
        <w:pStyle w:val="Normal"/>
        <w:rPr/>
      </w:pPr>
      <w:r>
        <w:rPr/>
        <w:t>Организация на системной основе дискуссионных площадок, «круглых столов» и других тематических мероприятий на базе библиотек местного, регионального и федерального уровня для обсуждения актуальных культурных, социальных, общественно-политических вопросов.</w:t>
      </w:r>
    </w:p>
    <w:p>
      <w:pPr>
        <w:pStyle w:val="Normal"/>
        <w:rPr/>
      </w:pPr>
      <w:r>
        <w:rPr/>
        <w:t>Сегодня в районе разрабатывается  программа энергосбережения на основании данных энергетических обследований. При этом законодательно определены некоторые обязательные элементы организации энергосбережения в бюджетной сфере.</w:t>
      </w:r>
    </w:p>
    <w:p>
      <w:pPr>
        <w:pStyle w:val="Normal"/>
        <w:rPr/>
      </w:pPr>
      <w:r>
        <w:rPr/>
      </w:r>
    </w:p>
    <w:p>
      <w:pPr>
        <w:pStyle w:val="Normal"/>
        <w:rPr>
          <w:color w:val="0000CC"/>
        </w:rPr>
      </w:pPr>
      <w:r>
        <w:rPr>
          <w:color w:val="0000CC"/>
        </w:rPr>
        <w:t>Для бюджетных организаций установлены требования по:</w:t>
      </w:r>
    </w:p>
    <w:p>
      <w:pPr>
        <w:pStyle w:val="Normal"/>
        <w:rPr>
          <w:color w:val="0000CC"/>
        </w:rPr>
      </w:pPr>
      <w:r>
        <w:rPr>
          <w:color w:val="0000CC"/>
        </w:rPr>
      </w:r>
    </w:p>
    <w:p>
      <w:pPr>
        <w:pStyle w:val="Normal"/>
        <w:rPr/>
      </w:pPr>
      <w:r>
        <w:rPr/>
        <w:t>Ежегодному снижению объема потребления энергетических ресурсов;</w:t>
      </w:r>
    </w:p>
    <w:p>
      <w:pPr>
        <w:pStyle w:val="Normal"/>
        <w:rPr/>
      </w:pPr>
      <w:r>
        <w:rPr/>
      </w:r>
    </w:p>
    <w:p>
      <w:pPr>
        <w:pStyle w:val="Normal"/>
        <w:rPr/>
      </w:pPr>
      <w:r>
        <w:rPr/>
        <w:t>Организации приборного учета энергетических ресурсов;</w:t>
      </w:r>
    </w:p>
    <w:p>
      <w:pPr>
        <w:pStyle w:val="Normal"/>
        <w:rPr/>
      </w:pPr>
      <w:r>
        <w:rPr/>
      </w:r>
    </w:p>
    <w:p>
      <w:pPr>
        <w:pStyle w:val="Normal"/>
        <w:rPr/>
      </w:pPr>
      <w:r>
        <w:rPr/>
        <w:t>Обязательному проведению энергетических обследований;</w:t>
      </w:r>
    </w:p>
    <w:p>
      <w:pPr>
        <w:pStyle w:val="Normal"/>
        <w:rPr/>
      </w:pPr>
      <w:r>
        <w:rPr/>
      </w:r>
    </w:p>
    <w:p>
      <w:pPr>
        <w:pStyle w:val="Normal"/>
        <w:rPr/>
      </w:pPr>
      <w:r>
        <w:rPr/>
        <w:t>Обеспечению энергетической эффективности товаров и услуг при их закупках;</w:t>
      </w:r>
    </w:p>
    <w:p>
      <w:pPr>
        <w:pStyle w:val="Normal"/>
        <w:rPr/>
      </w:pPr>
      <w:r>
        <w:rPr/>
      </w:r>
    </w:p>
    <w:p>
      <w:pPr>
        <w:pStyle w:val="Normal"/>
        <w:rPr/>
      </w:pPr>
      <w:r>
        <w:rPr/>
        <w:t>Энергосервисным договорам, которые заключает организация.</w:t>
      </w:r>
    </w:p>
    <w:p>
      <w:pPr>
        <w:pStyle w:val="Normal"/>
        <w:rPr/>
      </w:pPr>
      <w:r>
        <w:rPr/>
      </w:r>
    </w:p>
    <w:p>
      <w:pPr>
        <w:pStyle w:val="Normal"/>
        <w:rPr/>
      </w:pPr>
      <w:r>
        <w:rPr/>
        <w:t xml:space="preserve">Начиная с 2011 года обязанностью бюджетных организаций является ежегодное снижение объема потребления энергоресурсов не менее, чем на 3%. Контроль за соблюдением этих требований возложен на главных распорядителей бюджетных средств. </w:t>
      </w:r>
    </w:p>
    <w:p>
      <w:pPr>
        <w:pStyle w:val="Normal"/>
        <w:rPr/>
      </w:pPr>
      <w:r>
        <w:rPr/>
      </w:r>
    </w:p>
    <w:p>
      <w:pPr>
        <w:pStyle w:val="Normal"/>
        <w:rPr/>
      </w:pPr>
      <w:r>
        <w:rPr/>
        <w:t>Организация учета потребления энергетических ресурсов</w:t>
      </w:r>
    </w:p>
    <w:p>
      <w:pPr>
        <w:pStyle w:val="Normal"/>
        <w:rPr/>
      </w:pPr>
      <w:r>
        <w:rPr/>
      </w:r>
    </w:p>
    <w:p>
      <w:pPr>
        <w:pStyle w:val="Normal"/>
        <w:rPr/>
      </w:pPr>
      <w:r>
        <w:rPr/>
        <w:t>На сегодняшний день приборы учета потребления энергоресурсов уже должны быть установлены и должен быть обеспечен учет их потребления. Речь идет об учете воды, сетевого газа, тепла, электроэнергии.</w:t>
      </w:r>
    </w:p>
    <w:p>
      <w:pPr>
        <w:pStyle w:val="Normal"/>
        <w:rPr/>
      </w:pPr>
      <w:r>
        <w:rPr/>
      </w:r>
    </w:p>
    <w:p>
      <w:pPr>
        <w:pStyle w:val="Normal"/>
        <w:rPr/>
      </w:pPr>
      <w:r>
        <w:rPr/>
        <w:t>Обязанностью бюджетных организаций является проведение первого энергоаудита до 31 декабря 2012 года. В последующем энергоаудит организаций должен проводиться не реже, чем 1 раз в 5 лет.</w:t>
      </w:r>
    </w:p>
    <w:p>
      <w:pPr>
        <w:pStyle w:val="Normal"/>
        <w:rPr/>
      </w:pPr>
      <w:r>
        <w:rPr/>
      </w:r>
    </w:p>
    <w:p>
      <w:pPr>
        <w:pStyle w:val="Normal"/>
        <w:rPr>
          <w:color w:val="0000CC"/>
        </w:rPr>
      </w:pPr>
      <w:r>
        <w:rPr>
          <w:color w:val="0000CC"/>
        </w:rPr>
        <w:t>Целью энергетических обследований является:</w:t>
      </w:r>
    </w:p>
    <w:p>
      <w:pPr>
        <w:pStyle w:val="Normal"/>
        <w:rPr>
          <w:color w:val="0000CC"/>
        </w:rPr>
      </w:pPr>
      <w:r>
        <w:rPr>
          <w:color w:val="0000CC"/>
        </w:rPr>
      </w:r>
    </w:p>
    <w:p>
      <w:pPr>
        <w:pStyle w:val="Normal"/>
        <w:rPr/>
      </w:pPr>
      <w:r>
        <w:rPr/>
        <w:t xml:space="preserve">получение объективных данных об объеме используемых энергетических ресурсов; </w:t>
      </w:r>
    </w:p>
    <w:p>
      <w:pPr>
        <w:pStyle w:val="Normal"/>
        <w:rPr/>
      </w:pPr>
      <w:r>
        <w:rPr/>
      </w:r>
    </w:p>
    <w:p>
      <w:pPr>
        <w:pStyle w:val="Normal"/>
        <w:rPr/>
      </w:pPr>
      <w:r>
        <w:rPr/>
        <w:t xml:space="preserve">определение показателей энергетической эффективности; </w:t>
      </w:r>
    </w:p>
    <w:p>
      <w:pPr>
        <w:pStyle w:val="Normal"/>
        <w:rPr/>
      </w:pPr>
      <w:r>
        <w:rPr/>
      </w:r>
    </w:p>
    <w:p>
      <w:pPr>
        <w:pStyle w:val="Normal"/>
        <w:rPr/>
      </w:pPr>
      <w:r>
        <w:rPr/>
        <w:t xml:space="preserve">определение потенциала энергосбережения и повышения энергетической эффективности; </w:t>
      </w:r>
    </w:p>
    <w:p>
      <w:pPr>
        <w:pStyle w:val="Normal"/>
        <w:rPr/>
      </w:pPr>
      <w:r>
        <w:rPr/>
      </w:r>
    </w:p>
    <w:p>
      <w:pPr>
        <w:pStyle w:val="Normal"/>
        <w:rPr/>
      </w:pPr>
      <w:r>
        <w:rPr/>
        <w:t>разработка перечня мероприятий по энергосбережению и повышению энергетической эффективности и проведение их стоимостной оценки.</w:t>
      </w:r>
    </w:p>
    <w:p>
      <w:pPr>
        <w:pStyle w:val="Normal"/>
        <w:rPr/>
      </w:pPr>
      <w:r>
        <w:rPr/>
      </w:r>
    </w:p>
    <w:p>
      <w:pPr>
        <w:pStyle w:val="Normal"/>
        <w:rPr/>
      </w:pPr>
      <w:r>
        <w:rPr/>
        <w:t>На основании энергетических обследований составляется энергетический паспорт, частью которого является программа энергосбережения, включающая типовые мероприятия по энергосбережению.</w:t>
      </w:r>
    </w:p>
    <w:p>
      <w:pPr>
        <w:pStyle w:val="Normal"/>
        <w:rPr/>
      </w:pPr>
      <w:r>
        <w:rPr/>
      </w:r>
    </w:p>
    <w:p>
      <w:pPr>
        <w:pStyle w:val="Normal"/>
        <w:rPr/>
      </w:pPr>
      <w:r>
        <w:rPr/>
        <w:t>Обеспечение энергоэффективности при закупках</w:t>
      </w:r>
    </w:p>
    <w:p>
      <w:pPr>
        <w:pStyle w:val="Normal"/>
        <w:rPr/>
      </w:pPr>
      <w:r>
        <w:rPr/>
      </w:r>
    </w:p>
    <w:p>
      <w:pPr>
        <w:pStyle w:val="Normal"/>
        <w:rPr/>
      </w:pPr>
      <w:r>
        <w:rPr/>
        <w:t>Бюджетным организациям запрещены закупки товаров, которые способствуют непроизводительному расходу потребляемых энергоресурсов. При этом выделены ряд технических ограничений при закупках товаров с установленными требованиями энергоэффективности:</w:t>
      </w:r>
    </w:p>
    <w:p>
      <w:pPr>
        <w:pStyle w:val="Normal"/>
        <w:rPr/>
      </w:pPr>
      <w:r>
        <w:rPr/>
      </w:r>
    </w:p>
    <w:p>
      <w:pPr>
        <w:pStyle w:val="Normal"/>
        <w:rPr/>
      </w:pPr>
      <w:r>
        <w:rPr/>
        <w:t>-при закупках светильников не менее 5% от общей закупки должны быть светодиодные источники света;</w:t>
      </w:r>
    </w:p>
    <w:p>
      <w:pPr>
        <w:pStyle w:val="Normal"/>
        <w:rPr/>
      </w:pPr>
      <w:r>
        <w:rPr/>
      </w:r>
    </w:p>
    <w:p>
      <w:pPr>
        <w:pStyle w:val="Normal"/>
        <w:rPr/>
      </w:pPr>
      <w:r>
        <w:rPr/>
        <w:t>-не менее 10% устанавливаемых стеклопакетов должны иметь стекла с низкоэмиссионным покрытием;</w:t>
      </w:r>
    </w:p>
    <w:p>
      <w:pPr>
        <w:pStyle w:val="Normal"/>
        <w:rPr/>
      </w:pPr>
      <w:r>
        <w:rPr/>
      </w:r>
    </w:p>
    <w:p>
      <w:pPr>
        <w:pStyle w:val="Normal"/>
        <w:rPr/>
      </w:pPr>
      <w:r>
        <w:rPr/>
        <w:t>-запрещены закупки ламп накаливания для нужд освещения.</w:t>
      </w:r>
    </w:p>
    <w:p>
      <w:pPr>
        <w:pStyle w:val="Normal"/>
        <w:rPr/>
      </w:pPr>
      <w:r>
        <w:rPr/>
      </w:r>
    </w:p>
    <w:p>
      <w:pPr>
        <w:pStyle w:val="Normal"/>
        <w:rPr/>
      </w:pPr>
      <w:r>
        <w:rPr/>
        <w:t>Индикативные показатели программы энергосбережния  содержат:</w:t>
      </w:r>
    </w:p>
    <w:p>
      <w:pPr>
        <w:pStyle w:val="Normal"/>
        <w:rPr/>
      </w:pPr>
      <w:r>
        <w:rPr/>
      </w:r>
    </w:p>
    <w:p>
      <w:pPr>
        <w:pStyle w:val="Normal"/>
        <w:rPr/>
      </w:pPr>
      <w:r>
        <w:rPr/>
        <w:t xml:space="preserve">целевые показатели энергосбережения и их значения, достижение которых должно быть обеспечено в результате реализации  программы; </w:t>
      </w:r>
    </w:p>
    <w:p>
      <w:pPr>
        <w:pStyle w:val="Normal"/>
        <w:rPr/>
      </w:pPr>
      <w:r>
        <w:rPr/>
      </w:r>
    </w:p>
    <w:p>
      <w:pPr>
        <w:pStyle w:val="Normal"/>
        <w:rPr/>
      </w:pPr>
      <w:r>
        <w:rPr/>
        <w:t xml:space="preserve">мероприятия по энергосбережению и повышению энергетической эффективности; </w:t>
      </w:r>
    </w:p>
    <w:p>
      <w:pPr>
        <w:pStyle w:val="Normal"/>
        <w:rPr/>
      </w:pPr>
      <w:r>
        <w:rPr/>
      </w:r>
    </w:p>
    <w:p>
      <w:pPr>
        <w:pStyle w:val="Normal"/>
        <w:rPr/>
      </w:pPr>
      <w:r>
        <w:rPr/>
        <w:t xml:space="preserve">ожидаемые результаты в натуральном выражении от проведения мероприятий по энергосбережению и повышению энергетической эффективности; </w:t>
      </w:r>
    </w:p>
    <w:p>
      <w:pPr>
        <w:pStyle w:val="Normal"/>
        <w:rPr/>
      </w:pPr>
      <w:r>
        <w:rPr/>
      </w:r>
    </w:p>
    <w:p>
      <w:pPr>
        <w:pStyle w:val="Normal"/>
        <w:rPr/>
      </w:pPr>
      <w:r>
        <w:rPr/>
        <w:t xml:space="preserve">ожидаемые результаты в стоимостном выражении от проведения мероприятий по энергосбережению и повышению энергетической эффективности; </w:t>
      </w:r>
    </w:p>
    <w:p>
      <w:pPr>
        <w:pStyle w:val="Normal"/>
        <w:rPr/>
      </w:pPr>
      <w:r>
        <w:rPr/>
      </w:r>
    </w:p>
    <w:p>
      <w:pPr>
        <w:pStyle w:val="Normal"/>
        <w:rPr/>
      </w:pPr>
      <w:r>
        <w:rPr/>
        <w:t>экономический эффект от проведения мероприятий по энергосбережению и повышению энергетической эффективно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03:00Z</dcterms:created>
  <dc:creator>Роно-2</dc:creator>
  <dc:description/>
  <cp:keywords/>
  <dc:language>en-US</dc:language>
  <cp:lastModifiedBy>ИМЦ</cp:lastModifiedBy>
  <dcterms:modified xsi:type="dcterms:W3CDTF">2012-06-04T04:15:00Z</dcterms:modified>
  <cp:revision>4</cp:revision>
  <dc:subject/>
  <dc:title/>
</cp:coreProperties>
</file>