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 </w:t>
      </w:r>
      <w:r>
        <w:rPr>
          <w:b w:val="false"/>
          <w:sz w:val="24"/>
        </w:rPr>
        <w:t>Рассмотрено»</w:t>
        <w:tab/>
        <w:tab/>
        <w:tab/>
        <w:tab/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  <w:tab/>
        <w:tab/>
        <w:tab/>
        <w:t>Директор МК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 от 18 января 2012 г.</w:t>
        <w:tab/>
        <w:tab/>
        <w:tab/>
        <w:t>«Волчихинская средня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/Фисенко В.Н./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каз №5а от 19 января 2012 г.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ГРУППЕ ПРОДЛЕННОГО ДНЯ 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</w:rPr>
        <w:t>В МУНИЦИПАЛЬНОМ  КАЗЕННОМ ОБЩЕОБРАЗОВАТЕЛЬНОМ УЧРЕЖДЕНИИ «ВОЛЧИХИНСКАЯ СРЕДНЯЯ ШКОЛА №1»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          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1. Общее положение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1.1 .Настоящее положение устанавливает порядок комплектования и организацию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деятельности групп продленного дня (ГПД) в школе;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>1.2. ГПД организуются в целях социальной защиты обучающихся и обеспечивают условия для  проведении внеурочной деятельности с ними;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>1.3. Настоящее Положение составлено в соответствии с Законом Российской Федерации «Об образовании», типов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ложением об общеобразовательном учреждении, Санитарными Правилами (СП 2.4.2.1178-02), Уставом школы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2. Порядок комплектования и организация деятельности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2.1. Учреждение открывает ГПД по желанию родителей;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2.2. Зачисление в ГПД и отчисление осуществляются приказом директора учреждения по заявлению родителей;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23. Учреждение организует ГПД для обучающихся 1 –х классов с наполняемостью  не более 25 человек;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>2.4. Деятельность ГПД регламентируется планом работы воспитателя и режимом дня, которые утверждаются директором школы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2.5. Предельно допустимая недельная нагрузка в ГПД не более 30 часов.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>2.6. Работа в ГПД строится и соответствии с действующ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ребованиями Минздрава России по организации и режиму работы групп продленного дня;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2.7. В ГПД продолжительность прогулки для обучающихся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тупени составляет не менее 2 часов. 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>2.8. В ГПД сочетается двигательная активность воспитанников на воздухе до начала самоподготовки с их участием в мероприяти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оционального характера после самоподготовки;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2.9. В школе организуется 2-х разовое горячее питание для воспитанников ГПД  за счет родительских средств.</w:t>
      </w:r>
    </w:p>
    <w:p>
      <w:pPr>
        <w:pStyle w:val="Style14"/>
        <w:shd w:fill="FFFFFF" w:val="clear"/>
        <w:spacing w:before="30" w:after="30"/>
        <w:rPr>
          <w:rStyle w:val="Appleconvertedspace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3.</w:t>
      </w:r>
      <w:r>
        <w:rPr/>
        <w:t xml:space="preserve"> </w:t>
      </w:r>
      <w:r>
        <w:rPr>
          <w:rStyle w:val="StrongEmphasis"/>
          <w:color w:val="000000"/>
          <w:shd w:fill="FFFFFF" w:val="clear"/>
        </w:rPr>
        <w:t>Права и обязанности участников образовательного процесса группы продленного дня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 Руководитель школы (его заместитель)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при необходимости принимает на работу по совместительству работников учреждений дополнительного образования для проведения воспитательной работы с воспитанниками группы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Воспитатель отвечает за состояние и организацию образовательной деятельности, систематически ведет установленную документацию группы продленного дня (в т. ч. журнал группы продленного дня), отвечает за посещаемость занятий группы воспитанник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 Воспитанники участвуют в самоуправлении группы, организуют дежурство в группе, поддерживают сознательную дисциплин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4.       Управление группами продленного дня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>4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ГПД назначается и освобождается о занимаемой должности директором. Воспитатель планирует и организует деятельность воспитанников в ГПД, отвечает за сохранение их жизни и здоровья;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>4.2. В образовательных цел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 работе в ГПД привлекаются педагог-психолог, логопед, библиотекарь, другие педагогические работники;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</w:rPr>
        <w:t>4.3. Общее руководство ГПД осуществляет заместитель директора по УВР в соответствии с должностной инструкцией и приказом директора МКОУ «Волчихинская средняя школа №1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зам.директора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и воспитательной работе ________________________/Губа О.Н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2:00Z</dcterms:created>
  <dc:creator>admin</dc:creator>
  <dc:description/>
  <cp:keywords/>
  <dc:language>en-US</dc:language>
  <cp:lastModifiedBy>ИМЦ</cp:lastModifiedBy>
  <cp:lastPrinted>2012-02-15T16:18:00Z</cp:lastPrinted>
  <dcterms:modified xsi:type="dcterms:W3CDTF">2012-02-15T09:19:00Z</dcterms:modified>
  <cp:revision>7</cp:revision>
  <dc:subject/>
  <dc:title/>
</cp:coreProperties>
</file>