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60" w:after="0"/>
        <w:jc w:val="left"/>
        <w:rPr/>
      </w:pPr>
      <w:r>
        <w:rPr>
          <w:b w:val="false"/>
          <w:sz w:val="24"/>
        </w:rPr>
        <w:t>Рассмотрено»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ab/>
        <w:t>Директор МКОУ</w:t>
      </w:r>
    </w:p>
    <w:p>
      <w:pPr>
        <w:pStyle w:val="Normal"/>
        <w:rPr/>
      </w:pPr>
      <w:r>
        <w:rPr/>
        <w:t>протокол №4 от 18 января 2012 г.</w:t>
        <w:tab/>
        <w:tab/>
        <w:tab/>
        <w:tab/>
        <w:t>«Волчихинская средняя школа №1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/Фисенко В.Н./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5а от 19 янва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еспечения учебной литературой учащихся</w:t>
      </w:r>
    </w:p>
    <w:p>
      <w:pPr>
        <w:pStyle w:val="Normal"/>
        <w:jc w:val="center"/>
        <w:rPr/>
      </w:pPr>
      <w:r>
        <w:rPr>
          <w:b/>
        </w:rPr>
        <w:t>МКОУ «Волчихинская средня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стоящее Положение разработано в соответствии с законом Российской Федерации от 10.07.1992 №3266-1 «Об образовании», Федеральным законом от 06.10.2003 №131-ФЗ «Об общих принципах организации местного самоуправления в Российской Федерации», законом  Алтайского края от 03.12.2004 № 54-ЗС « Об образовании в Алтайском крае», на основании Положения о порядке обеспечения учебной литературой образовательных учреждений Алтайского края, утверждённого приказом управления Алтайского края по образованию и делам молодёжи от 02.06.2008г. № 20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муниципальных казённых общеобразовательных учреждений края  (МКОУ « Волчихинская средняя школа № 1») осуществляется за счёт средств:</w:t>
      </w:r>
    </w:p>
    <w:p>
      <w:pPr>
        <w:pStyle w:val="Normal"/>
        <w:rPr/>
      </w:pPr>
      <w:r>
        <w:rPr/>
        <w:t>краевого бюджета;</w:t>
      </w:r>
    </w:p>
    <w:p>
      <w:pPr>
        <w:pStyle w:val="Normal"/>
        <w:rPr/>
      </w:pPr>
      <w:r>
        <w:rPr/>
        <w:t>внебюджетных средств образовательных учреждений;</w:t>
      </w:r>
    </w:p>
    <w:p>
      <w:pPr>
        <w:pStyle w:val="Normal"/>
        <w:rPr/>
      </w:pPr>
      <w:r>
        <w:rPr/>
        <w:t>добровольных взносов физических и юридических лиц;</w:t>
      </w:r>
    </w:p>
    <w:p>
      <w:pPr>
        <w:pStyle w:val="Normal"/>
        <w:rPr/>
      </w:pPr>
      <w:r>
        <w:rPr/>
        <w:t>иных источников, не запрещённых законодательством Российской Федерации и Алтайского края.</w:t>
      </w:r>
    </w:p>
    <w:p>
      <w:pPr>
        <w:pStyle w:val="Normal"/>
        <w:numPr>
          <w:ilvl w:val="0"/>
          <w:numId w:val="3"/>
        </w:numPr>
        <w:rPr/>
      </w:pPr>
      <w:r>
        <w:rPr/>
        <w:t>За счёт средств краевого бюджета, которые передаются в виде субвенций образовательным учреждениям, а также других средств приобретаются учебники, предусмотренные исключительно Федеральными перечнями учебников, рекомендованных (допущенных) Министерством образования и науки Российской Федерации к использованию в образовательном процессе общеобразовательных учреждениях (Федеральные перечни учебников).</w:t>
      </w:r>
    </w:p>
    <w:p>
      <w:pPr>
        <w:pStyle w:val="Normal"/>
        <w:numPr>
          <w:ilvl w:val="0"/>
          <w:numId w:val="3"/>
        </w:numPr>
        <w:rPr/>
      </w:pPr>
      <w:r>
        <w:rPr/>
        <w:t>МОУ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Федеральными перечнями учебников и согласовывают сформированный комплект с органами местного самоуправления, осуществляющими управление в сфере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Информируют обучающихся и их родителей о перечне учебной литературы, входящей в комплект для обучения в данном классе, о наличии их в библиотечном фонде образовательного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Оказывают помощь Родительскому комитету (Попечительскому совету)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ют контроль за сохранностью учебной литературы, выданной учащимся.</w:t>
      </w:r>
    </w:p>
    <w:p>
      <w:pPr>
        <w:pStyle w:val="Normal"/>
        <w:numPr>
          <w:ilvl w:val="0"/>
          <w:numId w:val="3"/>
        </w:numPr>
        <w:rPr/>
      </w:pPr>
      <w:r>
        <w:rPr/>
        <w:t>Анализируют состояние обеспеченности фонда библиотеки образовательного учреждения учебной и программно методической литературой.</w:t>
      </w:r>
    </w:p>
    <w:p>
      <w:pPr>
        <w:pStyle w:val="Normal"/>
        <w:numPr>
          <w:ilvl w:val="0"/>
          <w:numId w:val="3"/>
        </w:numPr>
        <w:rPr/>
      </w:pPr>
      <w:r>
        <w:rPr/>
        <w:t>Проводят ежегодную инвентаризацию библиотечного фонда учебной  и программно-методической литературы.</w:t>
      </w:r>
    </w:p>
    <w:p>
      <w:pPr>
        <w:pStyle w:val="Normal"/>
        <w:numPr>
          <w:ilvl w:val="0"/>
          <w:numId w:val="3"/>
        </w:numPr>
        <w:rPr/>
      </w:pPr>
      <w:r>
        <w:rPr/>
        <w:t>Формируют собственный заказ на учебную литературу на основании потребности, с учетом имеющихся фондов учебников библиотеки и Федеральных перечней учебников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ют контроль за соответствием фонда учебной и программно – методической литературы реализуемым программам и учебному плану образовательного учреждения, Федеральным перечням учебников, при этом руководитель образовательного учреждения ежегодно издаёт приказ о распределении функциональных обязанностей работников учреждения по организации работы учебного книго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библиотечных фондов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Учет библиотечных фондов библиотек образовательных учреждений, производится в соответствии с Порядком учёта библиотечных фондов библиотек образовательных учреждений, утверждённым приказом Управления Алтайского края по образованию и делам молодёжи от 15.07.2005 г. № 902 и отражает поступление учебников, их выбытие, величину всего фонда учебников; 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ый фонд учебников учитывается и хранится отдельно от библиотечного фонда библиотеки 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Ежегодная инвентаризация учебных фондов проводится образовательным учреждением в сроки с 15 июня до 5 августа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нвентаризации представляются образовательным учреждением в органы местного самоуправления, осуществляющие управление в сфере образования на электронном и бумажном носителях не позднее 15 авгу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ла заведующая</w:t>
      </w:r>
    </w:p>
    <w:p>
      <w:pPr>
        <w:pStyle w:val="Normal"/>
        <w:ind w:left="360" w:hanging="0"/>
        <w:rPr/>
      </w:pPr>
      <w:r>
        <w:rPr/>
        <w:t>школьной библиотекой ___________________ /Юшина Т.Н./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библиотека</dc:creator>
  <dc:description/>
  <cp:keywords/>
  <dc:language>en-US</dc:language>
  <cp:lastModifiedBy>ИМЦ</cp:lastModifiedBy>
  <cp:lastPrinted>2012-02-08T15:31:00Z</cp:lastPrinted>
  <dcterms:modified xsi:type="dcterms:W3CDTF">2012-02-08T08:32:00Z</dcterms:modified>
  <cp:revision>9</cp:revision>
  <dc:subject/>
  <dc:title>                                                                                            Утверждаю: </dc:title>
</cp:coreProperties>
</file>