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ge">
                  <wp:posOffset>361950</wp:posOffset>
                </wp:positionV>
                <wp:extent cx="5941695" cy="690245"/>
                <wp:effectExtent l="635" t="0" r="3683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ШКОЛЬНОЙ ВОЛН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4.4pt;margin-top:28.5pt;width:467.8pt;height:54.3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ШКОЛЬНОЙ ВОЛНЕ</w:t>
                      </w:r>
                    </w:p>
                  </w:txbxContent>
                </v:textbox>
                <v:path textpathok="t"/>
                <v:textpath on="t" fitshape="t" string="НА ШКОЛЬНОЙ ВОЛН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8435</wp:posOffset>
            </wp:positionH>
            <wp:positionV relativeFrom="page">
              <wp:posOffset>231140</wp:posOffset>
            </wp:positionV>
            <wp:extent cx="1044575" cy="14414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29820</wp:posOffset>
                </wp:positionH>
                <wp:positionV relativeFrom="page">
                  <wp:posOffset>361950</wp:posOffset>
                </wp:positionV>
                <wp:extent cx="194310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 февраль 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pt;mso-wrap-distance-left:9.05pt;mso-wrap-distance-right:9.05pt;mso-wrap-distance-top:0pt;mso-wrap-distance-bottom:0pt;margin-top:28.5pt;mso-position-vertical-relative:page;margin-left:9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4 февраль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13040</wp:posOffset>
                </wp:positionH>
                <wp:positionV relativeFrom="page">
                  <wp:posOffset>128270</wp:posOffset>
                </wp:positionV>
                <wp:extent cx="19431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февраль 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4pt;mso-wrap-distance-left:9.05pt;mso-wrap-distance-right:9.05pt;mso-wrap-distance-top:0pt;mso-wrap-distance-bottom:0pt;margin-top:10.1pt;mso-position-vertical-relative:page;margin-left:6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3 февраль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3630</wp:posOffset>
                </wp:positionH>
                <wp:positionV relativeFrom="paragraph">
                  <wp:posOffset>-56515</wp:posOffset>
                </wp:positionV>
                <wp:extent cx="2088515" cy="280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 февраль 2013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45pt;height:22.05pt;mso-wrap-distance-left:9.05pt;mso-wrap-distance-right:9.05pt;mso-wrap-distance-top:0pt;mso-wrap-distance-bottom:0pt;margin-top:-4.4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3 февраль 2013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3">
                <wp:simplePos x="0" y="0"/>
                <wp:positionH relativeFrom="page">
                  <wp:posOffset>1219835</wp:posOffset>
                </wp:positionH>
                <wp:positionV relativeFrom="page">
                  <wp:posOffset>1049020</wp:posOffset>
                </wp:positionV>
                <wp:extent cx="601535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0830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Издание МКОУ «Волчихинская средняя школа №1» с. Волчиха, Алтай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3.65pt;height:32.15pt;mso-wrap-distance-left:9.05pt;mso-wrap-distance-right:9.05pt;mso-wrap-distance-top:5.7pt;mso-wrap-distance-bottom:5.7pt;margin-top:82.6pt;mso-position-vertical-relative:page;margin-left:96.0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Издание МКОУ «Волчихинская средняя школа №1» с. Волчиха, Алтайского кра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34925</wp:posOffset>
                </wp:positionV>
                <wp:extent cx="6424930" cy="55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Здравству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здравству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еч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стре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9pt;height:43.55pt;mso-wrap-distance-left:9.05pt;mso-wrap-distance-right:9.05pt;mso-wrap-distance-top:0pt;mso-wrap-distance-bottom:0pt;margin-top:2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Здравству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здравству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ече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стре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3745</wp:posOffset>
            </wp:positionH>
            <wp:positionV relativeFrom="paragraph">
              <wp:posOffset>188595</wp:posOffset>
            </wp:positionV>
            <wp:extent cx="1456690" cy="1626235"/>
            <wp:effectExtent l="0" t="0" r="0" b="0"/>
            <wp:wrapTight wrapText="bothSides">
              <wp:wrapPolygon edited="0">
                <wp:start x="-104" y="0"/>
                <wp:lineTo x="-104" y="21505"/>
                <wp:lineTo x="21599" y="21505"/>
                <wp:lineTo x="21599" y="0"/>
                <wp:lineTo x="-10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188595</wp:posOffset>
            </wp:positionV>
            <wp:extent cx="3951605" cy="3057525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843260</wp:posOffset>
            </wp:positionH>
            <wp:positionV relativeFrom="paragraph">
              <wp:posOffset>72390</wp:posOffset>
            </wp:positionV>
            <wp:extent cx="3348355" cy="22288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0</wp:posOffset>
                </wp:positionV>
                <wp:extent cx="2103120" cy="272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ве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жида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ска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помни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ч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скольк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зари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ет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це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т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ч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е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д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измен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ч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реч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ик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год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д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14.4pt;mso-wrap-distance-left:9.05pt;mso-wrap-distance-right:9.05pt;mso-wrap-distance-top:0pt;mso-wrap-distance-bottom:0pt;margin-top:1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цвет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кет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жидан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</w:rPr>
                        <w:t>ча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тречи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а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уска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помни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это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ечер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скольк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н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заритс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вето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цена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это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ече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е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жд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ьно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л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изменно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дравству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здравствуй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ече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треч</w:t>
                      </w:r>
                      <w:r>
                        <w:rPr>
                          <w:rFonts w:cs="Times New Roman" w:ascii="Times New Roman" w:hAnsi="Times New Roman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ради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еречь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н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ыпускник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годня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еде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чь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9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690</wp:posOffset>
                </wp:positionH>
                <wp:positionV relativeFrom="paragraph">
                  <wp:posOffset>31750</wp:posOffset>
                </wp:positionV>
                <wp:extent cx="3194685" cy="1313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гие выпускники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ачи вам во всём, здоровья, семейного благополучия, и хотя бы раз в год вспоминайте школьных друзей, учителей, . то прекрасное время, в которое уже не вернёшься никогд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уважением директор МКОУ «ВСШ № 1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сенко Владими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03.45pt;mso-wrap-distance-left:9.05pt;mso-wrap-distance-right:9.05pt;mso-wrap-distance-top:0pt;mso-wrap-distance-bottom:0pt;margin-top:2.5pt;mso-position-vertical-relative:text;margin-left:8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рогие выпускники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дачи вам во всём, здоровья, семейного благополучия, и хотя бы раз в год вспоминайте школьных друзей, учителей, . то прекрасное время, в которое уже не вернёшься никогд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 уважением директор МКОУ «ВСШ № 1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Фисенко Владимир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128905</wp:posOffset>
            </wp:positionV>
            <wp:extent cx="3710940" cy="2870835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-15240</wp:posOffset>
                </wp:positionV>
                <wp:extent cx="3797935" cy="2733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 за окнами шумит, а наша школа светится огнями, потому что сегодня традиционный  вечер встречи выпускников.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ы искренне рады тому, что снова в этих стенах собрались те, чьи звонкие голоса год, пять, десять …много лет назад наполняли жизнью школу. Чьи победы и поражения были источником радостей и огорчений учителей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 xml:space="preserve">Так хочется ,чтобы  хотя бы один вечер в году отступило неумолимое время, и память вернула вас в прошлое, для кого-то далекое, для кого-то не очень, в ту школьную пору , которую, не сомневаемся, с нежностью и теплотой вспоминают все собравшиеся здесь.                                                               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 xml:space="preserve">юные корреспонденты    редакции «Бриз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05pt;height:215.25pt;mso-wrap-distance-left:9.05pt;mso-wrap-distance-right:9.05pt;mso-wrap-distance-top:0pt;mso-wrap-distance-bottom:0pt;margin-top:-1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враль за окнами шумит, а наша школа светится огнями, потому что сегодня традиционный  вечер встречи выпускников.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ы искренне рады тому, что снова в этих стенах собрались те, чьи звонкие голоса год, пять, десять …много лет назад наполняли жизнью школу. Чьи победы и поражения были источником радостей и огорчений учителей</w:t>
                      </w:r>
                    </w:p>
                    <w:p>
                      <w:pPr>
                        <w:pStyle w:val="Style23"/>
                        <w:spacing w:before="0" w:after="0"/>
                        <w:ind w:firstLine="709"/>
                        <w:rPr/>
                      </w:pPr>
                      <w:r>
                        <w:rPr/>
                        <w:t xml:space="preserve">Так хочется ,чтобы  хотя бы один вечер в году отступило неумолимое время, и память вернула вас в прошлое, для кого-то далекое, для кого-то не очень, в ту школьную пору , которую, не сомневаемся, с нежностью и теплотой вспоминают все собравшиеся здесь.                                                                </w:t>
                      </w:r>
                    </w:p>
                    <w:p>
                      <w:pPr>
                        <w:pStyle w:val="Style23"/>
                        <w:spacing w:before="0" w:after="0"/>
                        <w:ind w:firstLine="709"/>
                        <w:rPr/>
                      </w:pPr>
                      <w:r>
                        <w:rPr/>
                        <w:t xml:space="preserve">юные корреспонденты    редакции «Бриз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86160</wp:posOffset>
            </wp:positionH>
            <wp:positionV relativeFrom="paragraph">
              <wp:posOffset>10160</wp:posOffset>
            </wp:positionV>
            <wp:extent cx="2838450" cy="213360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4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139700</wp:posOffset>
                </wp:positionV>
                <wp:extent cx="5152390" cy="484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стреча с юностью мо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8.15pt;mso-wrap-distance-left:9.05pt;mso-wrap-distance-right:9.05pt;mso-wrap-distance-top:0pt;mso-wrap-distance-bottom:0pt;margin-top:11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стреча с юностью моей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43815</wp:posOffset>
            </wp:positionV>
            <wp:extent cx="3402965" cy="2395855"/>
            <wp:effectExtent l="0" t="0" r="0" b="0"/>
            <wp:wrapTight wrapText="bothSides">
              <wp:wrapPolygon edited="0">
                <wp:start x="-12285" y="-16907"/>
                <wp:lineTo x="-12285" y="68455"/>
                <wp:lineTo x="23790" y="68455"/>
                <wp:lineTo x="23790" y="-16907"/>
                <wp:lineTo x="-12285" y="-16907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00" t="19787" r="6096" b="5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162560</wp:posOffset>
                </wp:positionV>
                <wp:extent cx="3561715" cy="16008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рогие  одноклассники 1968 года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дравляю всех вас со встречей через 45 лет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доровья Вам, успехов, счастья вам и вашим детям и внукам. Будьте молоды душой! Помните наш комсомольский девиз: «Нам никогда не будет 60, а лишь четыре раза по 15!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MS Mincho"/>
                              </w:rPr>
                              <w:t xml:space="preserve"> </w:t>
                            </w:r>
                            <w:r>
                              <w:rPr/>
                              <w:t>Т.М. Кузь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126.05pt;mso-wrap-distance-left:9.05pt;mso-wrap-distance-right:9.05pt;mso-wrap-distance-top:0pt;mso-wrap-distance-bottom:0pt;margin-top:12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рогие  одноклассники 1968 года!!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здравляю всех вас со встречей через 45 лет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доровья Вам, успехов, счастья вам и вашим детям и внукам. Будьте молоды душой! Помните наш комсомольский девиз: «Нам никогда не будет 60, а лишь четыре раза по 15!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MS Mincho"/>
                        </w:rPr>
                        <w:t xml:space="preserve"> </w:t>
                      </w:r>
                      <w:r>
                        <w:rPr/>
                        <w:t>Т.М. Кузьм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7415</wp:posOffset>
                </wp:positionH>
                <wp:positionV relativeFrom="paragraph">
                  <wp:posOffset>163195</wp:posOffset>
                </wp:positionV>
                <wp:extent cx="3161665" cy="1885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риветствовать выпускников  на сцену вышел директор школы Фисенко Владимир Николаевич. Его выступление стало определенным отчетом о работе школы за прошедший год. О многом хотелось рассказать, многим поделиться, ведь каждый день жизни в школе – это ее летопись. И скоро в нее будут вписаны имена и нынешних одиннадцатиклассников. А пока уроки, контрольные, перемены, подготовка к ГИА, ЕГЭ впереди у каждого серьезный выбор. Но школа – это тот мир, в котором мы обретаем себя, осознаем себя как личность, совершаем ошибки, но всегда двигаемся впер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окаленко В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уч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48.45pt;mso-wrap-distance-left:9.05pt;mso-wrap-distance-right:9.05pt;mso-wrap-distance-top:0pt;mso-wrap-distance-bottom:0pt;margin-top:12.85pt;mso-position-vertical-relative:text;margin-left:871.45pt;mso-position-horizontal-relative:text">
                <v:textbox>
                  <w:txbxContent>
                    <w:p>
                      <w:pPr>
                        <w:pStyle w:val="Normal"/>
                        <w:ind w:left="57" w:right="57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приветствовать выпускников  на сцену вышел директор школы Фисенко Владимир Николаевич. Его выступление стало определенным отчетом о работе школы за прошедший год. О многом хотелось рассказать, многим поделиться, ведь каждый день жизни в школе – это ее летопись. И скоро в нее будут вписаны имена и нынешних одиннадцатиклассников. А пока уроки, контрольные, перемены, подготовка к ГИА, ЕГЭ впереди у каждого серьезный выбор. Но школа – это тот мир, в котором мы обретаем себя, осознаем себя как личность, совершаем ошибки, но всегда двигаемся впер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токаленко В.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уч по 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17145</wp:posOffset>
                </wp:positionV>
                <wp:extent cx="5152390" cy="389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7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1.3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73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7620</wp:posOffset>
            </wp:positionV>
            <wp:extent cx="6576695" cy="275907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1135</wp:posOffset>
                </wp:positionH>
                <wp:positionV relativeFrom="paragraph">
                  <wp:posOffset>85090</wp:posOffset>
                </wp:positionV>
                <wp:extent cx="7336155" cy="19678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те, дорогие друзья! Прошли, пролетели 40 лет, когда вы прощались со школьной партой, мелом и доской, друг с другом…Это было недавно, это было давно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проводили во взрослую жизнь самых-самых….106 выпускников  талантливых, красивых, умных, замечательных, именно в эти годы  царила в школе музыка, танцы, спорт – и все это держалось на вас. Вы хорошо учились, многие получили аттестаты без троек. Жизнь продолжается, она иног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осатая, то черная, то белая…Но вы достойно идете по жизни. Главное  что вы прекрасные люди, теперь уже умудренные жизненным опытом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вами - всегда радость, ведь складывается учительское счастье 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ших ученических побед, желаю вам семейного благополучия, будьте счастливы в своих детях. Помните школу, не забывайте учи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84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уляева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65pt;height:154.95pt;mso-wrap-distance-left:9.05pt;mso-wrap-distance-right:9.05pt;mso-wrap-distance-top:0pt;mso-wrap-distance-bottom:0pt;margin-top:6.7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дравствуйте, дорогие друзья! Прошли, пролетели 40 лет, когда вы прощались со школьной партой, мелом и доской, друг с другом…Это было недавно, это было давно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ы проводили во взрослую жизнь самых-самых….106 выпускников  талантливых, красивых, умных, замечательных, именно в эти годы  царила в школе музыка, танцы, спорт – и все это держалось на вас. Вы хорошо учились, многие получили аттестаты без троек. Жизнь продолжается, она иногд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лосатая, то черная, то белая…Но вы достойно идете по жизни. Главное  что вы прекрасные люди, теперь уже умудренные жизненным опытом 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стреча с вами - всегда радость, ведь складывается учительское счастье и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ших ученических побед, желаю вам семейного благополучия, будьте счастливы в своих детях. Помните школу, не забывайте учителей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84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уляева Г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111125</wp:posOffset>
                </wp:positionV>
                <wp:extent cx="5152390" cy="389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7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8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7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8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88265</wp:posOffset>
                </wp:positionV>
                <wp:extent cx="7193280" cy="20631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те, мои дорогие выпускники 1978 года! Неужели прошло уже 35 лет?! А помнится все до мелочей. Вы – мой первый выпуск, я первый год  работаю в родной школе. Пришла и сразу 10 класс! Признаюсь, боялась. Я едва доставала до плеча нашим мальчикам, а их было ни много ни мало, а 21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лые, добрые девочки, вы всегда    старались мне помочь и одергивали мальчишек. А потом как-то все хорошо сложилось. Помню наши лыжные прогулки, чудесный Новый год, где, практичес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вовали все, песни под гитару. Это было супер! Я горжусь вами: вы стали настоящими людьми, выбрали дорогу в жизнь, воспитываете чудесных детей и даже уже внуков. Теперь при встрече у нас еще прибавилось тем для обсужд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ведь это здорово, что через столько лет мы рады встрече. Я думаю, что классный руководитель 10 «б»  Валентина Гаврилов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лакирева так же присоединяется к поздравл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4pt;height:162.45pt;mso-wrap-distance-left:9.05pt;mso-wrap-distance-right:9.05pt;mso-wrap-distance-top:0pt;mso-wrap-distance-bottom:0pt;margin-top:6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дравствуйте, мои дорогие выпускники 1978 года! Неужели прошло уже 35 лет?! А помнится все до мелочей. Вы – мой первый выпуск, я первый год  работаю в родной школе. Пришла и сразу 10 класс! Признаюсь, боялась. Я едва доставала до плеча нашим мальчикам, а их было ни много ни мало, а 21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илые, добрые девочки, вы всегда    старались мне помочь и одергивали мальчишек. А потом как-то все хорошо сложилось. Помню наши лыжные прогулки, чудесный Новый год, где, практическ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частвовали все, песни под гитару. Это было супер! Я горжусь вами: вы стали настоящими людьми, выбрали дорогу в жизнь, воспитываете чудесных детей и даже уже внуков. Теперь при встрече у нас еще прибавилось тем для обсужд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 ведь это здорово, что через столько лет мы рады встрече. Я думаю, что классный руководитель 10 «б»  Валентина Гаврилов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алакирева так же присоединяется к поздравлени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7287260</wp:posOffset>
                </wp:positionV>
                <wp:extent cx="3704590" cy="38284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 кто-то сказал: нет билетов</w:t>
                              <w:br/>
                              <w:t>До станции Детство,</w:t>
                              <w:br/>
                              <w:t>Не верь!</w:t>
                              <w:br/>
                              <w:t xml:space="preserve">Раз в год тебе школа откроет </w:t>
                              <w:br/>
                              <w:t>В далекое детство дверь.</w:t>
                              <w:br/>
                              <w:t>Февральская вьюга хлопочет</w:t>
                              <w:br/>
                              <w:t>Крутит, заметая пути.</w:t>
                              <w:br/>
                              <w:t>Но вновь ты на школьном пороге,</w:t>
                              <w:br/>
                              <w:t>А сердце стучит, стучит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Здравствуйте, дорогие друзья! – такими словами открылся очередной вечер встречи выпускников в нашей школе, когда  выпускники спешат на встречу со своим детством, юностью, со своими школьными друзьями и учителями. В этот раз школа собрала выпускников 1967, 1972, 1977, 1982, 1987, 1992, 1997, 2002, 2007 и 2011 года. Это говорит о том,  что наша школа  у каждого в сердце,   ведь здесь в  жизни бывших выпускников многое происходило… Школа –  это та пора, которая навсегда останется в их  памяти как одна из лучших.  Ведь они были такими же, как мы,  они тоже  любили  пошалить на уроках, любили наших учителей, также находили здесь первую любовь и лучших друзей!    Каждый выпуск запомнился  по-своему: кто-то был отличником, кто-то активистом, кто-то просто хорошим парнем. И о каждом помнит учительское сердце. </w:t>
                            </w:r>
                          </w:p>
                          <w:p>
                            <w:pPr>
                              <w:pStyle w:val="Normal"/>
                              <w:ind w:left="57" w:right="57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ые взрослые на этом вечере были выпускники 1967г., а самые молодые –  2011г.,    мы даже не заметили, как они выросли за этот небольшой период, пока их не было в школе!  Но уже 2 парня в армии, а другие успешно сдали свою первую сесс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301.45pt;mso-wrap-distance-left:9.05pt;mso-wrap-distance-right:9.05pt;mso-wrap-distance-top:0pt;mso-wrap-distance-bottom:0pt;margin-top:573.8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 кто-то сказал: нет билетов</w:t>
                        <w:br/>
                        <w:t>До станции Детство,</w:t>
                        <w:br/>
                        <w:t>Не верь!</w:t>
                        <w:br/>
                        <w:t xml:space="preserve">Раз в год тебе школа откроет </w:t>
                        <w:br/>
                        <w:t>В далекое детство дверь.</w:t>
                        <w:br/>
                        <w:t>Февральская вьюга хлопочет</w:t>
                        <w:br/>
                        <w:t>Крутит, заметая пути.</w:t>
                        <w:br/>
                        <w:t>Но вновь ты на школьном пороге,</w:t>
                        <w:br/>
                        <w:t>А сердце стучит, стучит.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right="57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Здравствуйте, дорогие друзья! – такими словами открылся очередной вечер встречи выпускников в нашей школе, когда  выпускники спешат на встречу со своим детством, юностью, со своими школьными друзьями и учителями. В этот раз школа собрала выпускников 1967, 1972, 1977, 1982, 1987, 1992, 1997, 2002, 2007 и 2011 года. Это говорит о том,  что наша школа  у каждого в сердце,   ведь здесь в  жизни бывших выпускников многое происходило… Школа –  это та пора, которая навсегда останется в их  памяти как одна из лучших.  Ведь они были такими же, как мы,  они тоже  любили  пошалить на уроках, любили наших учителей, также находили здесь первую любовь и лучших друзей!    Каждый выпуск запомнился  по-своему: кто-то был отличником, кто-то активистом, кто-то просто хорошим парнем. И о каждом помнит учительское сердце. </w:t>
                      </w:r>
                    </w:p>
                    <w:p>
                      <w:pPr>
                        <w:pStyle w:val="Normal"/>
                        <w:ind w:left="57" w:right="57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амые взрослые на этом вечере были выпускники 1967г., а самые молодые –  2011г.,    мы даже не заметили, как они выросли за этот небольшой период, пока их не было в школе!  Но уже 2 парня в армии, а другие успешно сдали свою первую сесси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7360</wp:posOffset>
            </wp:positionH>
            <wp:positionV relativeFrom="paragraph">
              <wp:posOffset>195580</wp:posOffset>
            </wp:positionV>
            <wp:extent cx="3964305" cy="2933700"/>
            <wp:effectExtent l="0" t="0" r="0" b="0"/>
            <wp:wrapTight wrapText="bothSides">
              <wp:wrapPolygon edited="0">
                <wp:start x="-16033" y="-43873"/>
                <wp:lineTo x="-16033" y="50126"/>
                <wp:lineTo x="25825" y="50126"/>
                <wp:lineTo x="25825" y="-43873"/>
                <wp:lineTo x="-16033" y="-43873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915" t="46610" r="10145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191135</wp:posOffset>
                </wp:positionV>
                <wp:extent cx="2447290" cy="27705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ните слова прощальных частуше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школу мы пришли та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мамой вместе, без зуб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теперь уже больш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емнадцати годов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ма глянула с испуг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де ж Ванюша, мой родной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теперь улыбку пряче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де же парта, боже м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чи, ВАМ, выпускники 1978 г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ш классный 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ьменко Тамара Фед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18.15pt;mso-wrap-distance-left:9.05pt;mso-wrap-distance-right:9.05pt;mso-wrap-distance-top:0pt;mso-wrap-distance-bottom:0pt;margin-top:15.0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мните слова прощальных частуше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школу мы пришли такие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мамой вместе, без зуб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 теперь уже больш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семнадцати годов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ма глянула с испуг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де ж Ванюша, мой родной?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 теперь улыбку пряче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де же парта, боже мо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ачи, ВАМ, выпускники 1978 года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аш классный руководи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зьменко Тамара Федор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4140</wp:posOffset>
                </wp:positionH>
                <wp:positionV relativeFrom="paragraph">
                  <wp:posOffset>52705</wp:posOffset>
                </wp:positionV>
                <wp:extent cx="5152390" cy="389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8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4.1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83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795</wp:posOffset>
            </wp:positionH>
            <wp:positionV relativeFrom="paragraph">
              <wp:posOffset>43180</wp:posOffset>
            </wp:positionV>
            <wp:extent cx="3491230" cy="2399665"/>
            <wp:effectExtent l="0" t="0" r="0" b="0"/>
            <wp:wrapTight wrapText="right">
              <wp:wrapPolygon edited="0">
                <wp:start x="-149" y="0"/>
                <wp:lineTo x="-149" y="21376"/>
                <wp:lineTo x="21600" y="21376"/>
                <wp:lineTo x="21600" y="0"/>
                <wp:lineTo x="-149" y="0"/>
              </wp:wrapPolygon>
            </wp:wrapTight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02095</wp:posOffset>
                </wp:positionH>
                <wp:positionV relativeFrom="paragraph">
                  <wp:posOffset>38735</wp:posOffset>
                </wp:positionV>
                <wp:extent cx="3155950" cy="25965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гие выпускники, мы с вами встретились в седьмом классе. Вы были активными пионерами. Сколько мы с  вами  собрали вторичного сырья, провели сборов, различных «смотров», вы всегда были впереди: озорные, шумливые, готовые спорить и доказывать свою правоту. С вами было невозможно соскучиться….Взрослея, вы оставались боевыми, умными, смелы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кто-то сказал: нет биле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станции «Детство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верь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 в год тебе школа откро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далекое детство двер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204.45pt;mso-wrap-distance-left:9.05pt;mso-wrap-distance-right:9.05pt;mso-wrap-distance-top:0pt;mso-wrap-distance-bottom:0pt;margin-top:3.05pt;mso-position-vertical-relative:text;margin-left:-5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рогие выпускники, мы с вами встретились в седьмом классе. Вы были активными пионерами. Сколько мы с  вами  собрали вторичного сырья, провели сборов, различных «смотров», вы всегда были впереди: озорные, шумливые, готовые спорить и доказывать свою правоту. С вами было невозможно соскучиться….Взрослея, вы оставались боевыми, умными, смелым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 кто-то сказал: нет билетов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 станции «Детство»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верь!!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ind w:left="4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 в год тебе школа открое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далекое детство дверь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290</wp:posOffset>
                </wp:positionH>
                <wp:positionV relativeFrom="paragraph">
                  <wp:posOffset>4123690</wp:posOffset>
                </wp:positionV>
                <wp:extent cx="2505710" cy="19208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ый задумчивый сад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ены о чем –то звен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лое школьное здание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е ваше свидание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может в жизни забы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старых альбомов страницы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лько однажды, как птиц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о к вам постуч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песня в 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151.25pt;mso-wrap-distance-left:9.05pt;mso-wrap-distance-right:9.05pt;mso-wrap-distance-top:0pt;mso-wrap-distance-bottom:0pt;margin-top:324.7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Школьный задумчивый сад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ены о чем –то звеня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лое школьное здание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вое ваше свидание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может в жизни забыться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к старых альбомов страницы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олько однажды, как птица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ямо к вам постучит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ьная песня в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08775</wp:posOffset>
                </wp:positionH>
                <wp:positionV relativeFrom="paragraph">
                  <wp:posOffset>2176780</wp:posOffset>
                </wp:positionV>
                <wp:extent cx="7082790" cy="9467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годня школа принимает своих учеников, спустя 30 лет. Какими вы стали! Как далеко разбросала вас жизнь, как редко бываете вы  в нашей Волчихе, но я знаю, что могу гордиться вами! Желаю вам успехов, здоровь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Ваш классный руководитель Гуляева Г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7pt;height:74.55pt;mso-wrap-distance-left:9.05pt;mso-wrap-distance-right:9.05pt;mso-wrap-distance-top:0pt;mso-wrap-distance-bottom:0pt;margin-top:171.4pt;mso-position-vertical-relative:text;margin-left:-5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годня школа принимает своих учеников, спустя 30 лет. Какими вы стали! Как далеко разбросала вас жизнь, как редко бываете вы  в нашей Волчихе, но я знаю, что могу гордиться вами! Желаю вам успехов, здоровья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0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Ваш классный руководитель Гуляева Г.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970</wp:posOffset>
                </wp:positionH>
                <wp:positionV relativeFrom="paragraph">
                  <wp:posOffset>6985</wp:posOffset>
                </wp:positionV>
                <wp:extent cx="5152390" cy="3898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8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0.5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8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105</wp:posOffset>
            </wp:positionH>
            <wp:positionV relativeFrom="paragraph">
              <wp:posOffset>-2540</wp:posOffset>
            </wp:positionV>
            <wp:extent cx="4264025" cy="2826385"/>
            <wp:effectExtent l="0" t="0" r="0" b="0"/>
            <wp:wrapTight wrapText="bothSides">
              <wp:wrapPolygon edited="0">
                <wp:start x="-1037" y="-26407"/>
                <wp:lineTo x="-1037" y="25934"/>
                <wp:lineTo x="25916" y="25934"/>
                <wp:lineTo x="25916" y="-26407"/>
                <wp:lineTo x="-1037" y="-26407"/>
              </wp:wrapPolygon>
            </wp:wrapTight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60" t="50334" r="16029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-6985</wp:posOffset>
                </wp:positionV>
                <wp:extent cx="2820035" cy="31546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те, мои дорогие, мои неповторимы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ом мы становились целый год, трудно было привыкать прибывшим ребятам и тем, кто остался из 8-а, но постепенно мы подружились. Я стараюсь знать, как сложилась жизнь каждого моего ученика, как далеко вы уехали из нашей Волчихи. Но я довольна, что вы успешные в профессии, у вас хорошие семьи. В школе вы отличались трудолюбием, поэтому неудивительно, что многие из вас успешно закончили школу. Школа стала стартовой площадкой для взлета в большую жизнь, каждый наш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ое место в жизн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248.4pt;mso-wrap-distance-left:9.05pt;mso-wrap-distance-right:9.05pt;mso-wrap-distance-top:0pt;mso-wrap-distance-bottom:0pt;margin-top:-0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дравствуйте, мои дорогие, мои неповторимые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лективом мы становились целый год, трудно было привыкать прибывшим ребятам и тем, кто остался из 8-а, но постепенно мы подружились. Я стараюсь знать, как сложилась жизнь каждого моего ученика, как далеко вы уехали из нашей Волчихи. Но я довольна, что вы успешные в профессии, у вас хорошие семьи. В школе вы отличались трудолюбием, поэтому неудивительно, что многие из вас успешно закончили школу. Школа стала стартовой площадкой для взлета в большую жизнь, каждый наше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вое место в жизн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5940</wp:posOffset>
            </wp:positionH>
            <wp:positionV relativeFrom="paragraph">
              <wp:posOffset>178435</wp:posOffset>
            </wp:positionV>
            <wp:extent cx="3989705" cy="2719705"/>
            <wp:effectExtent l="0" t="0" r="0" b="0"/>
            <wp:wrapTight wrapText="bothSides">
              <wp:wrapPolygon edited="0">
                <wp:start x="-1870" y="-1854"/>
                <wp:lineTo x="-1870" y="50388"/>
                <wp:lineTo x="25765" y="50388"/>
                <wp:lineTo x="25765" y="-1854"/>
                <wp:lineTo x="-1870" y="-1854"/>
              </wp:wrapPolygon>
            </wp:wrapTight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59" t="3533" r="15103" b="5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0</wp:posOffset>
                </wp:positionH>
                <wp:positionV relativeFrom="paragraph">
                  <wp:posOffset>55245</wp:posOffset>
                </wp:positionV>
                <wp:extent cx="2359660" cy="29660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люблю рассматривать ваши фотографии и  невольно начинаю говорить с вами. Вы были замечательным классом: добрым, отзывчивым, понимающим, и шутили, и шумели, и ответственно относились к серьезным заданиям. До сих пор помню прощальный вечер. Пусть и дальше ваша жизнь продолжится успешно, здоровье будет хорошим. Люблю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ш классный руководитель Гуляев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33.55pt;mso-wrap-distance-left:9.05pt;mso-wrap-distance-right:9.05pt;mso-wrap-distance-top:0pt;mso-wrap-distance-bottom:0pt;margin-top:4.3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 люблю рассматривать ваши фотографии и  невольно начинаю говорить с вами. Вы были замечательным классом: добрым, отзывчивым, понимающим, и шутили, и шумели, и ответственно относились к серьезным заданиям. До сих пор помню прощальный вечер. Пусть и дальше ваша жизнь продолжится успешно, здоровье будет хорошим. Люблю вас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ш классный руководитель Гуляев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-137160</wp:posOffset>
                </wp:positionV>
                <wp:extent cx="5152390" cy="3898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9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-10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93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9875</wp:posOffset>
                </wp:positionH>
                <wp:positionV relativeFrom="paragraph">
                  <wp:posOffset>163830</wp:posOffset>
                </wp:positionV>
                <wp:extent cx="4425950" cy="288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годня вечер встречи в нашей шко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 разных уголков сюда примча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учителями и друзьями повида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, кто давным-давно не дет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о 20 лет назад покинул стены э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 1993 года – мой первый. В классе вас было 16 человек (из них 6 мальчиков) Вы добросовестно изучали «азы» школьных наук. Класс был очень дружный! У нас не было раздоров, скандалов.  Девушки – певуньи, хохотушки, мальчишки – непоседы, но трудолюбив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перь все изменилос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разбежались кто к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 каждого своя судьба, своя любовь, свои друзья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ведь когда-то мы  все вместе были как одна сем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5pt;height:227pt;mso-wrap-distance-left:9.05pt;mso-wrap-distance-right:9.05pt;mso-wrap-distance-top:0pt;mso-wrap-distance-bottom:0pt;margin-top:12.9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годня вечер встречи в нашей школ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 разных уголков сюда примчатс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учителями и друзьями повидатьс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, кто давным-давно не дети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то 20 лет назад покинул стены эт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уск 1993 года – мой первый. В классе вас было 16 человек (из них 6 мальчиков) Вы добросовестно изучали «азы» школьных наук. Класс был очень дружный! У нас не было раздоров, скандалов.  Девушки – певуньи, хохотушки, мальчишки – непоседы, но трудолюбивы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перь все изменилось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разбежались кто куд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 каждого своя судьба, своя любовь, свои друзья…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 ведь когда-то мы  все вместе были как одна семья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8900</wp:posOffset>
            </wp:positionH>
            <wp:positionV relativeFrom="paragraph">
              <wp:posOffset>161925</wp:posOffset>
            </wp:positionV>
            <wp:extent cx="2766695" cy="207835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124460</wp:posOffset>
                </wp:positionV>
                <wp:extent cx="4119245" cy="30988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месте веселились и отдыхали у кост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-то дружно отличились в поездке на 4 дн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ментов много было классных, их не забыть нам никогд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шь раз в году мы можем повстречать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 школьной крышей снова пообща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вой бывший класс вой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т все родное, знакомое…и все ж далекое так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ка и парта у окошка, а вот твоя, ты посиди немножк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ы вспомни, как, волнуясь, экзамены сдав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 как  одной шпаргалкой друг друга выручали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годня вы не школьники, не дети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 педагоги, юристы, врачи, экономисты, энергетики и журналисты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горжусь вами и люблю вас,  с уважением ваш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мара Федоровна Рыдченк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244pt;mso-wrap-distance-left:9.05pt;mso-wrap-distance-right:9.05pt;mso-wrap-distance-top:0pt;mso-wrap-distance-bottom:0pt;margin-top:9.8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месте веселились и отдыхали у костра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гда-то дружно отличились в поездке на 4 дня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ментов много было классных, их не забыть нам никогда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шь раз в году мы можем повстречатьс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 школьной крышей снова пообщатьс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вой бывший класс войт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ут все родное, знакомое…и все ж далекое такое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ска и парта у окошка, а вот твоя, ты посиди немножко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ы вспомни, как, волнуясь, экзамены сдавал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 как  одной шпаргалкой друг друга выручали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годня вы не школьники, не дети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 педагоги, юристы, врачи, экономисты, энергетики и журналисты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 горжусь вами и люблю вас,  с уважением ваш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амара Федоровна Рыдченко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3040380" cy="225615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0</wp:posOffset>
                </wp:positionH>
                <wp:positionV relativeFrom="paragraph">
                  <wp:posOffset>-6350</wp:posOffset>
                </wp:positionV>
                <wp:extent cx="3522980" cy="3898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9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pt;height:30.7pt;mso-wrap-distance-left:9.05pt;mso-wrap-distance-right:9.05pt;mso-wrap-distance-top:0pt;mso-wrap-distance-bottom:0pt;margin-top:-0.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9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3788410" cy="2576830"/>
            <wp:effectExtent l="0" t="0" r="0" b="0"/>
            <wp:wrapSquare wrapText="bothSides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6350</wp:posOffset>
                </wp:positionV>
                <wp:extent cx="2606040" cy="257365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бираю фотографи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ые, дорогие мне лица. Удивительно, но даже помню, кто где сидел. Белокуриха, Сургут, Барнаул, Новосибирск, Бийск, Поспелиха, Рубцовск и, конечно,  Волчиха. Вот как нас раскидал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 безмерна рада, что все вы состоялись как выпускники нашей школы! Получили профессию, создали семьи, воспитываете детей! Молодцы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202.65pt;mso-wrap-distance-left:9.05pt;mso-wrap-distance-right:9.05pt;mso-wrap-distance-top:0pt;mso-wrap-distance-bottom:0pt;margin-top:0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бираю фотографии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накомые, дорогие мне лица. Удивительно, но даже помню, кто где сидел. Белокуриха, Сургут, Барнаул, Новосибирск, Бийск, Поспелиха, Рубцовск и, конечно,  Волчиха. Вот как нас раскидало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 безмерна рада, что все вы состоялись как выпускники нашей школы! Получили профессию, создали семьи, воспитываете детей! Молодцы!!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870065" cy="16478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йчас я чаще встречаюсь с вашими родителям, чем с вами.  Радуемся вашим успехам, обсуждаем проблемы. И хотим, чтобы вы были счастл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помните, как готовили Новогодний вечер под руководством Тани Башировой, а украшая окно в столовой, разбили его чудесным образом, а  готовя очередной праздник, Вадим принес свой телевизор, чтобы досмотреть  «Рабыню Изауру»? А  танцевать нас учил Саша Семикин в 11 кабинете. И… многое, многое другое вспоминается сейчас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лаю  успехов, удачи, счастья, здоровья ВАМ, вашим родителям, вашим семь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ш классный руководитель Кузьменко Тамара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95pt;height:129.75pt;mso-wrap-distance-left:9.05pt;mso-wrap-distance-right:9.05pt;mso-wrap-distance-top:0pt;mso-wrap-distance-bottom:0pt;margin-top: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йчас я чаще встречаюсь с вашими родителям, чем с вами.  Радуемся вашим успехам, обсуждаем проблемы. И хотим, чтобы вы были счастлив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 помните, как готовили Новогодний вечер под руководством Тани Башировой, а украшая окно в столовой, разбили его чудесным образом, а  готовя очередной праздник, Вадим принес свой телевизор, чтобы досмотреть  «Рабыню Изауру»? А  танцевать нас учил Саша Семикин в 11 кабинете. И… многое, многое другое вспоминается сейчас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елаю  успехов, удачи, счастья, здоровья ВАМ, вашим родителям, вашим семья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аш классный руководитель Кузьменко Тамара Михайл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1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52705</wp:posOffset>
                </wp:positionV>
                <wp:extent cx="5152390" cy="3898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199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4.1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199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840</wp:posOffset>
            </wp:positionH>
            <wp:positionV relativeFrom="paragraph">
              <wp:posOffset>184785</wp:posOffset>
            </wp:positionV>
            <wp:extent cx="3931920" cy="2867025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180340</wp:posOffset>
                </wp:positionV>
                <wp:extent cx="3096895" cy="287591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 были дружным и веселым классом 9 лет, а потом разошлись по разным классам в зависимости от профиля, классный коллектив сложился из ребят 3-х классов, трудно сживались, из школы выпускались единым целым 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лись хорошо, получили аттестаты с хорошими и отличными оценками. Но запомнилось мне, как однажды юноши отпустили девушек с субботника и всю работу выполнили сами, как я гордилась этим, прошло 15 лет, а я помню. Замечательный класс! Выпуская учеников, мы долго тревожимся, как они устроились во взрослой жизни, все ли у них сбылось, налади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226.45pt;mso-wrap-distance-left:9.05pt;mso-wrap-distance-right:9.05pt;mso-wrap-distance-top:0pt;mso-wrap-distance-bottom:0pt;margin-top:14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ы  были дружным и веселым классом 9 лет, а потом разошлись по разным классам в зависимости от профиля, классный коллектив сложился из ребят 3-х классов, трудно сживались, из школы выпускались единым целым 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ыпуск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ились хорошо, получили аттестаты с хорошими и отличными оценками. Но запомнилось мне, как однажды юноши отпустили девушек с субботника и всю работу выполнили сами, как я гордилась этим, прошло 15 лет, а я помню. Замечательный класс! Выпуская учеников, мы долго тревожимся, как они устроились во взрослой жизни, все ли у них сбылось, наладилось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50665</wp:posOffset>
                </wp:positionH>
                <wp:positionV relativeFrom="paragraph">
                  <wp:posOffset>82550</wp:posOffset>
                </wp:positionV>
                <wp:extent cx="7207885" cy="11677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теперь, через 15 лет, я вижу, что, хоть судьбы и разные, но достойные. Успешные в профессии, заботливые в семье, ответственные родители, ваши детки уже учатся в начальной шко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им словом, жизнь продолжается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елаю вам всего доброго! Хорошие в нашей школе выпускники! Молодцы! Спасибо вам за доброту, поним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й руководитель Г.И. Гуля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55pt;height:91.95pt;mso-wrap-distance-left:9.05pt;mso-wrap-distance-right:9.05pt;mso-wrap-distance-top:0pt;mso-wrap-distance-bottom:0pt;margin-top:6.5pt;mso-position-vertical-relative:text;margin-left:-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 теперь, через 15 лет, я вижу, что, хоть судьбы и разные, но достойные. Успешные в профессии, заботливые в семье, ответственные родители, ваши детки уже учатся в начальной шко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дним словом, жизнь продолжается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Желаю вам всего доброго! Хорошие в нашей школе выпускники! Молодцы! Спасибо вам за доброту, понимани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й руководитель Г.И. Гуляе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5430</wp:posOffset>
                </wp:positionH>
                <wp:positionV relativeFrom="paragraph">
                  <wp:posOffset>186690</wp:posOffset>
                </wp:positionV>
                <wp:extent cx="4006850" cy="3898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200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pt;height:30.7pt;mso-wrap-distance-left:9.05pt;mso-wrap-distance-right:9.05pt;mso-wrap-distance-top:0pt;mso-wrap-distance-bottom:0pt;margin-top:14.7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2003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68925</wp:posOffset>
            </wp:positionH>
            <wp:positionV relativeFrom="paragraph">
              <wp:posOffset>8255</wp:posOffset>
            </wp:positionV>
            <wp:extent cx="1673225" cy="1673225"/>
            <wp:effectExtent l="0" t="0" r="0" b="0"/>
            <wp:wrapTight wrapText="bothSides">
              <wp:wrapPolygon edited="0">
                <wp:start x="-99" y="0"/>
                <wp:lineTo x="-99" y="21500"/>
                <wp:lineTo x="21600" y="21500"/>
                <wp:lineTo x="21600" y="0"/>
                <wp:lineTo x="-99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8910</wp:posOffset>
                </wp:positionH>
                <wp:positionV relativeFrom="paragraph">
                  <wp:posOffset>110490</wp:posOffset>
                </wp:positionV>
                <wp:extent cx="5542280" cy="188531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гие мо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мзякова Ольга, Герасимов Евгений, Миловацкий Михаил, Пошелюжная Татьяна, Покатилов Александр, Сомин Станислав, Сулим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катерина, Скляров Сергей, Строжков Антон, Савельев Александр, Фисенко Евгений, Шалаева 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шло уж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л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сколько дней уже не счесть, когда учились вы вот в этой школе, творили, зубрили. Незаметно  ВЫ росли и к финалу подошли. Так посмотрим мы сейчас, какие стали вы  у нас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мы, ваши учителя, по-прежнему любим ВАС  и сердцем, и душою…гордимся 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вищева З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pt;height:148.45pt;mso-wrap-distance-left:9.05pt;mso-wrap-distance-right:9.05pt;mso-wrap-distance-top:0pt;mso-wrap-distance-bottom:0pt;margin-top:8.7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рогие мо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мзякова Ольга, Герасимов Евгений, Миловацкий Михаил, Пошелюжная Татьяна, Покатилов Александр, Сомин Станислав, Сулимов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катерина, Скляров Сергей, Строжков Антон, Савельев Александр, Фисенко Евгений, Шалаева Оль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шло уж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 лет</w:t>
                      </w:r>
                      <w:r>
                        <w:rPr>
                          <w:rFonts w:cs="Times New Roman" w:ascii="Times New Roman" w:hAnsi="Times New Roman"/>
                        </w:rPr>
                        <w:t>, сколько дней уже не счесть, когда учились вы вот в этой школе, творили, зубрили. Незаметно  ВЫ росли и к финалу подошли. Так посмотрим мы сейчас, какие стали вы  у нас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 мы, ваши учителя, по-прежнему любим ВАС  и сердцем, и душою…гордимся ВАМ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вищева З.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675</wp:posOffset>
                </wp:positionH>
                <wp:positionV relativeFrom="paragraph">
                  <wp:posOffset>109220</wp:posOffset>
                </wp:positionV>
                <wp:extent cx="5152390" cy="3898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8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200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0025</wp:posOffset>
                </wp:positionH>
                <wp:positionV relativeFrom="paragraph">
                  <wp:posOffset>94615</wp:posOffset>
                </wp:positionV>
                <wp:extent cx="4346575" cy="299656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, дружо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 помнишь мен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– классная руководительница тво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усть прошло уже пять л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шлю из юности тебе при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а года я над твоим интеллектом трудилас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вот посмотрим, что из этого получилос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шло 5 лет - это мало и в то же время много …Все получили профессию. Уже стали мамами: Регина, Катя, Снежанна, Настя, Оля, Зина…А у Марины все еще впереди. Нашли свое место в жизни и работают Андрей Петров, Иван Писарьков, Александр Полянин, Сергей Крюч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235.95pt;mso-wrap-distance-left:9.05pt;mso-wrap-distance-right:9.05pt;mso-wrap-distance-top:0pt;mso-wrap-distance-bottom:0pt;margin-top:7.4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равствуй, дружок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ы помнишь меня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 – классная руководительница тво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усть прошло уже пять лет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 шлю из юности тебе прив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ва года я над твоим интеллектом трудилась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вот посмотрим, что из этого получилос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шло 5 лет - это мало и в то же время много …Все получили профессию. Уже стали мамами: Регина, Катя, Снежанна, Настя, Оля, Зина…А у Марины все еще впереди. Нашли свое место в жизни и работают Андрей Петров, Иван Писарьков, Александр Полянин, Сергей Крючк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4465</wp:posOffset>
            </wp:positionH>
            <wp:positionV relativeFrom="paragraph">
              <wp:posOffset>83820</wp:posOffset>
            </wp:positionV>
            <wp:extent cx="2913380" cy="1849755"/>
            <wp:effectExtent l="0" t="0" r="0" b="0"/>
            <wp:wrapTight wrapText="bothSides">
              <wp:wrapPolygon edited="0">
                <wp:start x="-70" y="0"/>
                <wp:lineTo x="-70" y="21487"/>
                <wp:lineTo x="21599" y="21487"/>
                <wp:lineTo x="21599" y="0"/>
                <wp:lineTo x="-70" y="0"/>
              </wp:wrapPolygon>
            </wp:wrapTight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6166485" cy="11042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все равно вам непременно хочется вернуться в свою безоблачную юность хоть на день, хоть на час, хоть на миг. И лучший способ осуществить свое желание – это встретиться со своими  одноклассниками в своей родной школе, что вы и сделали сегодня 2 февраля 2013 года. Добрых вам воспоминани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.М.Левищ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55pt;height:86.95pt;mso-wrap-distance-left:9.05pt;mso-wrap-distance-right:9.05pt;mso-wrap-distance-top:0pt;mso-wrap-distance-bottom:0pt;margin-top:2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все равно вам непременно хочется вернуться в свою безоблачную юность хоть на день, хоть на час, хоть на миг. И лучший способ осуществить свое желание – это встретиться со своими  одноклассниками в своей родной школе, что вы и сделали сегодня 2 февраля 2013 года. Добрых вам воспоминаний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З.М.Левище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</wp:posOffset>
                </wp:positionH>
                <wp:positionV relativeFrom="paragraph">
                  <wp:posOffset>76835</wp:posOffset>
                </wp:positionV>
                <wp:extent cx="5152390" cy="3898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200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0.7pt;mso-wrap-distance-left:9.05pt;mso-wrap-distance-right:9.05pt;mso-wrap-distance-top:0pt;mso-wrap-distance-bottom:0pt;margin-top:6.0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2008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9100</wp:posOffset>
            </wp:positionH>
            <wp:positionV relativeFrom="paragraph">
              <wp:posOffset>178435</wp:posOffset>
            </wp:positionV>
            <wp:extent cx="3943985" cy="273113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00</wp:posOffset>
                </wp:positionH>
                <wp:positionV relativeFrom="paragraph">
                  <wp:posOffset>62865</wp:posOffset>
                </wp:positionV>
                <wp:extent cx="3217545" cy="420433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20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 самое лучшее и самое чистое остается в детстве, а вся последующая жизнь – лишь возвращение в детство, которое прошло в школе. Только здесь вас по-прежнему назовут Танями, Сережами, Дашами и  Сашами. Именно здесь вы становитесь простыми и естественными, веселыми и шкодными, когда хочется смеяться и шалить, вспоминая  себя школьникам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ики 11-Б класса 2008 года стали для меня самыми любимыми, потому что это единственные дети, которые росли на моих глазах с пятого по одиннадцатый класс. В начальных классах у вас были учителями Истомина Л.И. и Бокова Г.И.. Они научили вас самому главному: умению учиться. Это отличало вас от всех других . Когда вы уходили из школы, многие учителя-предметники вздыхали и говорили: « Вряд ли еще будут такие дети»  Все умненькие и любознательные, талантливые и ответственные, вы на уроках могли удивлять не только одноклассников, но и учите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331.05pt;mso-wrap-distance-left:9.05pt;mso-wrap-distance-right:9.05pt;mso-wrap-distance-top:0pt;mso-wrap-distance-bottom:0pt;margin-top: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 самое лучшее и самое чистое остается в детстве, а вся последующая жизнь – лишь возвращение в детство, которое прошло в школе. Только здесь вас по-прежнему назовут Танями, Сережами, Дашами и  Сашами. Именно здесь вы становитесь простыми и естественными, веселыми и шкодными, когда хочется смеяться и шалить, вспоминая  себя школьниками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ускники 11-Б класса 2008 года стали для меня самыми любимыми, потому что это единственные дети, которые росли на моих глазах с пятого по одиннадцатый класс. В начальных классах у вас были учителями Истомина Л.И. и Бокова Г.И.. Они научили вас самому главному: умению учиться. Это отличало вас от всех других . Когда вы уходили из школы, многие учителя-предметники вздыхали и говорили: « Вряд ли еще будут такие дети»  Все умненькие и любознательные, талантливые и ответственные, вы на уроках могли удивлять не только одноклассников, но и учителей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0565</wp:posOffset>
                </wp:positionH>
                <wp:positionV relativeFrom="paragraph">
                  <wp:posOffset>49530</wp:posOffset>
                </wp:positionV>
                <wp:extent cx="3656965" cy="418020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18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ей в классе было всего 5 человек, но какие!!! Серьезный , ответственный, отличник Седов А,  С. Поляков пел прекрасно и стихи читал, любил играть в футбол. Молчанов А. – скромный, умный и воспитанный, был лучшим другом всем: и девочкам, и мальчикам. Киселев  Ю и Гуляев С. Не очень усердны были в  учебе , но зато скромные, уважительные и добры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какие девочки!!!Все красавицы и умницы. Скромные и душевные Л.Килина, Л Белоусова, Н Кривокорытова, Н Бурчук, Р. Прокопьева, Ю. Гильванова, Ж Крупатина, Богатырева Г., Активные и энергичные девочки-зажигалочки – Д.Берестова, К.Рыбель, Л. Озерова, Е Хомченко. Обаятельные и принципиальные Д. Чалая, М Тур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, с таким классом работать одно удовольствие! Дай Бог вам, родные, встретить в жизни добрых людей,  пусть все у вас будет хорошо.! А родная школа – это дом, дом, где осталось ваше детство. Все учителя вас помнят, а я и помню и люблю, и благодарю судьбу за то, что она подарила мне встречу с вами.                                                                                                                                          Ваша Нина Кирил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329.15pt;mso-wrap-distance-left:9.05pt;mso-wrap-distance-right:9.05pt;mso-wrap-distance-top:0pt;mso-wrap-distance-bottom:0pt;margin-top:3.9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рней в классе было всего 5 человек, но какие!!! Серьезный , ответственный, отличник Седов А,  С. Поляков пел прекрасно и стихи читал, любил играть в футбол. Молчанов А. – скромный, умный и воспитанный, был лучшим другом всем: и девочкам, и мальчикам. Киселев  Ю и Гуляев С. Не очень усердны были в  учебе , но зато скромные, уважительные и добрые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 какие девочки!!!Все красавицы и умницы. Скромные и душевные Л.Килина, Л Белоусова, Н Кривокорытова, Н Бурчук, Р. Прокопьева, Ю. Гильванова, Ж Крупатина, Богатырева Г., Активные и энергичные девочки-зажигалочки – Д.Берестова, К.Рыбель, Л. Озерова, Е Хомченко. Обаятельные и принципиальные Д. Чалая, М Туря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Да, с таким классом работать одно удовольствие! Дай Бог вам, родные, встретить в жизни добрых людей,  пусть все у вас будет хорошо.! А родная школа – это дом, дом, где осталось ваше детство. Все учителя вас помнят, а я и помню и люблю, и благодарю судьбу за то, что она подарила мне встречу с вами.                                                                                                                                          Ваша Нина Кирил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320</wp:posOffset>
            </wp:positionH>
            <wp:positionV relativeFrom="paragraph">
              <wp:posOffset>144145</wp:posOffset>
            </wp:positionV>
            <wp:extent cx="2440305" cy="2895600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0045</wp:posOffset>
                </wp:positionH>
                <wp:positionV relativeFrom="paragraph">
                  <wp:posOffset>112395</wp:posOffset>
                </wp:positionV>
                <wp:extent cx="3060700" cy="3898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ыпуск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pt;height:30.7pt;mso-wrap-distance-left:9.05pt;mso-wrap-distance-right:9.05pt;mso-wrap-distance-top:0pt;mso-wrap-distance-bottom:0pt;margin-top:8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Выпуск 2012 год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5010</wp:posOffset>
            </wp:positionH>
            <wp:positionV relativeFrom="paragraph">
              <wp:posOffset>124460</wp:posOffset>
            </wp:positionV>
            <wp:extent cx="3496945" cy="2328545"/>
            <wp:effectExtent l="0" t="0" r="0" b="0"/>
            <wp:wrapTight wrapText="bothSides">
              <wp:wrapPolygon edited="0">
                <wp:start x="-120" y="0"/>
                <wp:lineTo x="-120" y="21378"/>
                <wp:lineTo x="21600" y="21378"/>
                <wp:lineTo x="21600" y="0"/>
                <wp:lineTo x="-120" y="0"/>
              </wp:wrapPolygon>
            </wp:wrapTight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0335</wp:posOffset>
                </wp:positionH>
                <wp:positionV relativeFrom="paragraph">
                  <wp:posOffset>98425</wp:posOffset>
                </wp:positionV>
                <wp:extent cx="3103880" cy="23590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бывает в первый раз …Первый звонок, первый класс…И этот февральский день для вас  особенный – первый вечер встречи выпускников. Вы самые юные на этом празднике!  Выпускники 2012 года! За долгие годы существования школы вы стали единственным классом в выпуске. Конечно, сложно было, ведь вся ответственность легла на вас. Но меня всегда удивляла и радовала ваша способность  справляться с любыми трудностями. Талантливые, веселые, умные  вы всегда были гордостью школы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pt;height:185.75pt;mso-wrap-distance-left:9.05pt;mso-wrap-distance-right:9.05pt;mso-wrap-distance-top:0pt;mso-wrap-distance-bottom:0pt;margin-top:7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бывает в первый раз …Первый звонок, первый класс…И этот февральский день для вас  особенный – первый вечер встречи выпускников. Вы самые юные на этом празднике!  Выпускники 2012 года! За долгие годы существования школы вы стали единственным классом в выпуске. Конечно, сложно было, ведь вся ответственность легла на вас. Но меня всегда удивляла и радовала ваша способность  справляться с любыми трудностями. Талантливые, веселые, умные  вы всегда были гордостью школы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610</wp:posOffset>
                </wp:positionH>
                <wp:positionV relativeFrom="paragraph">
                  <wp:posOffset>669290</wp:posOffset>
                </wp:positionV>
                <wp:extent cx="7221855" cy="45529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ще вчера вы были школьниками, а сегодня  вы студенты. Удачи вам, не забывайте школ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ша Бондаренко Ю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65pt;height:35.85pt;mso-wrap-distance-left:9.05pt;mso-wrap-distance-right:9.05pt;mso-wrap-distance-top:0pt;mso-wrap-distance-bottom:0pt;margin-top:52.7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ще вчера вы были школьниками, а сегодня  вы студенты. Удачи вам, не забывайте школ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аша Бондаренко Ю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5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f2fc4fs12fb">
    <w:name w:val="ff2 fc4 fs12 fb"/>
    <w:basedOn w:val="1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4pt">
    <w:name w:val="Основной текст + 14 pt;Полужирный;Курсив"/>
    <w:qFormat/>
    <w:rPr>
      <w:rFonts w:ascii="Calibri" w:hAnsi="Calibri" w:eastAsia="Calibri" w:cs="Calibri"/>
      <w:b/>
      <w:bCs/>
      <w:i/>
      <w:iCs/>
      <w:sz w:val="28"/>
      <w:szCs w:val="28"/>
      <w:shd w:fill="FFFFFF" w:val="clear"/>
    </w:rPr>
  </w:style>
  <w:style w:type="character" w:styleId="Style16">
    <w:name w:val="Основной текст + Полужирный;Курсив"/>
    <w:qFormat/>
    <w:rPr>
      <w:rFonts w:ascii="Calibri" w:hAnsi="Calibri" w:eastAsia="Calibri" w:cs="Calibri"/>
      <w:b/>
      <w:bCs/>
      <w:i/>
      <w:i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Рисунок"/>
    <w:basedOn w:val="11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418" w:before="420" w:after="120"/>
    </w:pPr>
    <w:rPr>
      <w:rFonts w:ascii="Calibri" w:hAnsi="Calibri" w:eastAsia="Calibri" w:cs="Calibri"/>
      <w:kern w:val="0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4:00Z</dcterms:created>
  <dc:creator>Андрей</dc:creator>
  <dc:description/>
  <cp:keywords/>
  <dc:language>en-US</dc:language>
  <cp:lastModifiedBy>ИМЦ-7</cp:lastModifiedBy>
  <cp:lastPrinted>2012-02-04T12:52:00Z</cp:lastPrinted>
  <dcterms:modified xsi:type="dcterms:W3CDTF">2016-02-26T07:09:00Z</dcterms:modified>
  <cp:revision>23</cp:revision>
  <dc:subject/>
  <dc:title/>
</cp:coreProperties>
</file>