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Программа развития межшкольной мод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внедрения и применения дистанционных образовательных технологий в системе образования Алтайского края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еализации межшкольной модели – создание условий для изучения и распространения инновационного опыта применения ДОТ средствами сетевых технолог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созданию программ деятельности школ, которые работают по межшкольной модели; 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латформу и сервисы сетевого взаимодействия педагогов;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и и методическое сопровождение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ебинаров средствами видеоконференцсвязи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станционных мастер-классы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доступных педагогам и учащимся учебных и методических материалов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истанционных мероприятий для учащихся школ муниципалитета и края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опросов применения ДОТ в режиме реального и отложенного време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школа создаст собственную программу реализации межшкольной модели с указанием мероприятий, ответственных лиц, планируемых результатов, критериев и показателей результатив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каждой школы, работающей по межшкольной модели должны: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и в течение учебного года вести мастер-классы (не менее одного от школы) по различным вопросам применения ДОТ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истанционное мероприятие (не менее 1 в полугодие), например, предметный марафон, конкурс портфолио учащихся и т.п., для педагогов или учащихся школ муниципального образования или Алтайского края;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ебинары (не менее 1 в квартал) для педагогов муниципального образования или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межшкольной модели будет создана единая открытая площадка общения для всех участников проекта, целью которой будет обеспечивать общение, изучение и обмен опытом между всеми сотрудниками школ – участниками проекта. Такая площадка будет существовать в рамках системы дистанционного обучения, например Муд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реализации модели является обеспечение возможности обмена опытом в режиме реального времени, например, средствами видеоконференцсвязи в форме вебинаров, трансляций открытых уроков и мероприятий и т.п. Поэтому для всех школ Алтайского края будет обеспечена возможность участия в таких мероприятиях, а для школ малокомплектной модели — организации таких событ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каждой школы, работающей по межшкольной модели должны создать и вести мастер-классы (не менее одного от школы) по различным вопросам применения ДОТ, а также дистанционное мероприятие (не менее 1 в полугодие) для педагогов или учащихся школ муниципального образования или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ритерии отбора школ по межшкольн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60"/>
        <w:gridCol w:w="27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услов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в Интернет -  не менее 1 Мбит/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редствами И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овом уровне – не менее 80% педагогов и управленц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продвинутом уровне – не менее 2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работы в АИС «Сетевой город. Образование» всех участников образовательного процесса: учителей, учеников, родителей, администрац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ой компьютерной сети в библиотечно-информационном цент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дагогов, которые прошли обучение на дистанционных курсах повышения квалификации (по тематике применения ЭОР, Интел-обучения для будущего)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в сетевых проек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которые активно реализуют сетевое взаимодействие, например, активно участвуют в сетевых сообщества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ответственного за информатизац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новляемого сайта школы, на котором представлена деятельность педагогов и учащихс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лан развития межшкольной модел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2249"/>
        <w:gridCol w:w="24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для отбора пилотных шк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тветственных лиц из пилотных шк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выступлениям на конференции по обмену опыт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ок и отбор пилотных шк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уществующих и издание новых нормативных докумен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УО и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ощадки для размещения дистанционных курсов, сетевого взаимодействия на базе системы «Мудл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ощадки для проведения вебина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семинар-конференция для ответственных сотрудников пилотных школ и МОУ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выступлениям на секции «Дистанционные образовательные технологии» в НПК «Российская школа и Интернет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-методических материалов к  курсам повышения квалификации для учителей  пилотных школ по межшкольной мод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Ю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илотных МОУО и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овещании с методистами МОУО по теме: «Проблемы и перспективы внедрения дистанционного обучения школьников на базе библиотечно-информационных центр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У, сотрудники МОУО, администрация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иблиотечно-информационных центров пилотных шко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еминаре для руководителей общеобразовательных учреждений «Перспективы внедрения дистанционного обучения школьников на базе библиотечно-информационных центро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 Учителя ОУ, сотрудники МОУО, администрац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краевому конкурсу «Лучший дистанционный учитель го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А.Ю. Му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lef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lef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left"/>
      <w:pPr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5:00Z</dcterms:created>
  <dc:creator>ks</dc:creator>
  <dc:description/>
  <dc:language>en-US</dc:language>
  <cp:lastModifiedBy>ИМЦ</cp:lastModifiedBy>
  <cp:lastPrinted>2012-12-25T12:03:00Z</cp:lastPrinted>
  <dcterms:modified xsi:type="dcterms:W3CDTF">2012-12-25T05:05:00Z</dcterms:modified>
  <cp:revision>2</cp:revision>
  <dc:subject/>
  <dc:title/>
</cp:coreProperties>
</file>