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 xml:space="preserve">План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</w:rPr>
        <w:t>внедрения дистанционных образовательных технологий в пилотных общеобразовательных учреждениях Алтайского края в 2012 год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6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  <w:t>Организационное 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критериев для отбора пилот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атов А.Ю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 А.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критери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я по реализации проекта для ответственных сотрудников МОУО 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овещ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в МОУО заявок на участие в пилотном проекте согласно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явок в МО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краевое управление заявок на участие в пилотном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У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заявок в краевом управ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бор 80-ти пилотных школ, проверк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С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 А.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ый список пилотных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е совещание с методистами МОУО по теме: «Проблемы и перспективы внедрения дистанционного обучения школьников на базе библиотечно-информационных цен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О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овещания, программа, информационное пись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библиотечно-информационных центров пилотных ш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О.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 А.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анализ деятельности  пилот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(все 117 шк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УО и ОУ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итогового анал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  <w:t>Нормативно-правовое 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утверждение нормативных документов о пилотных школах и муниципалит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здова И.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нормативны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рректировка существующих и издание новых нормат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УО и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нормативны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  <w:t>Методическая поддержка и повышение квалифик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онференции по обмену опытом для учителей, реализующих Д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онферен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кция «Дистанционные образовательные технологии» в НПК «Российская школа и 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зисы выступлений участни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ответственных лиц из пилотных шко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 А.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З.П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и ответы на сайте сетевого со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для учителей  пилотных школ по внедрению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к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 для учителей по внедрению дистанционных образовательных технологий в общеобразовательных учреждениях края в условиях малокомплект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, Горбенко 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методических рекоменд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ой семинар-конференция для ответственных сотрудников пилотных школ и МОУ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еминара, список слушателей семин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семинар для руководителей общеобразовательных учреждений «Перспективы внедрения дистанционного обучения школьников на базе библиотечно-информационных цен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а О.Е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семинара,  программа, информационное пись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конкурс «Библиобр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О.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документов по конкур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  <w:t>Материально-техническое направле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технических требований к пилотным школ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технических требова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технического задания на компьютерную технику, программное обеспечение и Э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зада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вка компьютерной техники и ЭОР в О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ов А.С.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техники в О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и тестирование работы серверов ДО в Дата-цент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ерверов и ПО для ДО в Дата-центр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  <w:t>Информационное направление и мониторин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сайта проекта (перечень ОУ и МОУО, ссылки на ЦОРы по предметам и т.п.) и сервисов сетевого взаимодейств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тов А.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онных и методичесикх материалов на сайте проекта, реализация сетевого взаимодействия на с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площадки для размещения дистанционных курсов и сетевого взаимодействия на базе системы «Муд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лощадки для размещения дистанционных к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деятельности пилотных МОУО 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УО и О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атов А.Ю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ков А.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З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ы ОУ, МОУО, сводный отчёт по всем пилотным школ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2:00Z</dcterms:created>
  <dc:creator>malkov</dc:creator>
  <dc:description/>
  <dc:language>en-US</dc:language>
  <cp:lastModifiedBy>ИМЦ</cp:lastModifiedBy>
  <cp:lastPrinted>2012-12-25T12:10:00Z</cp:lastPrinted>
  <dcterms:modified xsi:type="dcterms:W3CDTF">2012-12-2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