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</w:t>
        <w:tab/>
        <w:tab/>
        <w:tab/>
        <w:tab/>
        <w:t xml:space="preserve">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ab/>
        <w:t xml:space="preserve">            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Волчихинская СШ №1»</w:t>
        <w:tab/>
        <w:tab/>
        <w:t xml:space="preserve"> «Волчихинская средняя школ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1 от 30.05 2012 г.</w:t>
        <w:tab/>
        <w:tab/>
        <w:t xml:space="preserve">  _______________________/В.Н.Фисенк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 №71 §2 от 07.06 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color w:val="0000CC"/>
        </w:rPr>
        <w:t>Положение о дистанционном обучении школьников</w:t>
      </w:r>
    </w:p>
    <w:p>
      <w:pPr>
        <w:pStyle w:val="2"/>
        <w:rPr>
          <w:b w:val="false"/>
          <w:b w:val="false"/>
          <w:bCs/>
          <w:caps w:val="false"/>
          <w:smallCaps w:val="false"/>
          <w:color w:val="0000CC"/>
          <w:sz w:val="28"/>
        </w:rPr>
      </w:pPr>
      <w:r>
        <w:rPr>
          <w:b w:val="false"/>
          <w:bCs/>
          <w:caps w:val="false"/>
          <w:smallCaps w:val="false"/>
          <w:color w:val="0000CC"/>
          <w:sz w:val="28"/>
        </w:rPr>
      </w:r>
    </w:p>
    <w:p>
      <w:pPr>
        <w:pStyle w:val="2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</w:r>
    </w:p>
    <w:p>
      <w:pPr>
        <w:pStyle w:val="2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CC"/>
          <w:sz w:val="28"/>
          <w:szCs w:val="28"/>
        </w:rPr>
        <w:t>2012 г.</w:t>
      </w:r>
      <w:r>
        <w:br w:type="page"/>
      </w:r>
    </w:p>
    <w:p>
      <w:pPr>
        <w:pStyle w:val="Heading1"/>
        <w:jc w:val="center"/>
        <w:rPr>
          <w:color w:val="0000CC"/>
        </w:rPr>
      </w:pPr>
      <w:r>
        <w:rPr>
          <w:color w:val="0000CC"/>
        </w:rPr>
        <w:t>1. Общие положения</w:t>
      </w:r>
    </w:p>
    <w:p>
      <w:pPr>
        <w:pStyle w:val="Normal"/>
        <w:spacing w:lineRule="atLeast" w:line="440" w:before="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       Положение разработано в соответствии с Федеральным Законом РФ «Об образовании»,  с приказом Министерства образования и науки Российской Федерации от 6 мая 2005 г. N 137 «Об использовании дистанционных образовательных технологий», Типовым положением об общеобразовательном учреждении, Уставам школы, Положением о базовой школ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равила реализации школой основных и  дополнительных образовательных программ среднего (полного) общего образования с использованием Интернета на уровне дистанционного обучения.</w:t>
      </w:r>
    </w:p>
    <w:p>
      <w:pPr>
        <w:pStyle w:val="Normal"/>
        <w:spacing w:lineRule="atLeast" w:line="440" w:before="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4. Основной целью дистанционного обучения школьников является предоставление учащимся доступа к качественному образованию с использованием современных информационных технолог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5. Использование дистанционного обучения способствует решению следующих задач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чебной деятельности учащихся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организации учебного процесса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спользования учебных помещен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6. Основными принципами организации дистанционного обуч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ативности и объективности оценивания учебных достижений учащихся.</w:t>
      </w:r>
    </w:p>
    <w:p>
      <w:pPr>
        <w:pStyle w:val="Heading1"/>
        <w:jc w:val="center"/>
        <w:rPr>
          <w:color w:val="0000CC"/>
        </w:rPr>
      </w:pPr>
      <w:r>
        <w:rPr>
          <w:color w:val="0000CC"/>
        </w:rPr>
        <w:t xml:space="preserve">2. Организация </w:t>
      </w:r>
      <w:r>
        <w:rPr>
          <w:color w:val="0000CC"/>
          <w:szCs w:val="28"/>
        </w:rPr>
        <w:t>дистанционного обуче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частников, реализующих основные и дополнительные образовательные программы основного общего и среднего (полного) общего образования на уровне дистанционного обучения являются муниципальные общеобразовательные учреждения, созданные в установленном законодательством порядке, имеющие объективную потребность в использовании системы дистанционного обучения, необходимое материально-техническое и кадровое обеспечение, позволяющее участвовать в осуществлении дистанционного обуч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аво на реализацию дистанционного обучения возникает у общеобразовательного учреждения со дня выдачи ему приказа Управления Алтайского края по образованию и делам молодежи о открытии экспериментальной площадки и приказа о реализации обучения с использованием дистанционных образовательных технологий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в соответствии со своим уставом в рамках системы дистанционного обучения может реализо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статус данного учреждения. При этом виды и формы дополнительных образовательных услуг, в том числе платных, определяются уставом или иными локальными актами общеобразовательного учрежден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</w:t>
      </w:r>
      <w:bookmarkStart w:id="0" w:name="ЦОТ"/>
      <w:bookmarkEnd w:id="0"/>
      <w:r>
        <w:rPr>
          <w:sz w:val="28"/>
          <w:szCs w:val="28"/>
        </w:rPr>
        <w:t>новным элементом системы дистанционного обучения является цифровой образовательный ресурс, разрабатываемый с учетом требований законодательства об образовании и настоящего Полож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учение осуществляется на основе цифровых образовательных ресурсов, которые представлены в следующих форм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обучающие рес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среды учебно-прак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демон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чни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иблиоте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ериодические и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лле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Услугами ресурсных школ, сопровождающими ЦОР могут бы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лайновая поддержк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on-li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нкурсы, консультаци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тодически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провождени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проверка тестов, контрольных, различные виды аттеста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ОР разрабатывается на основе содержания Федерального государственного образовательного стандарта по данному предмету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ЦОР содержит следующие учеб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ащегося по освоению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открытого планирования всех тем и разделов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зложение учебного материала в виде гипертекста, содержащего ссылки на другие учебные материалы и связывающего все информационные масс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слов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ъекты: видео- и аудиофайлы, графические объекты, интерактивные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ажеры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удаленного дост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домашние задания и творческ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ую и энциклопедическ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иска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9. По своему составу и объему учебные материалы ЦОР достаточны для организации учебного процесса с учащимися, которые имеют различную начальную подготовку, различные учебные навыки и стили учебной работ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Учебные материалы ЦОР полностью обеспечивают процесс обучения школьников, в том числе, успешную сдачу выпускниками школы ЕГЭ по соответствующему учебному предмету.</w:t>
      </w:r>
    </w:p>
    <w:p>
      <w:pPr>
        <w:pStyle w:val="Heading1"/>
        <w:jc w:val="center"/>
        <w:rPr>
          <w:color w:val="0000CC"/>
        </w:rPr>
      </w:pPr>
      <w:r>
        <w:rPr>
          <w:color w:val="0000CC"/>
        </w:rPr>
        <w:t>3. Порядок организации дистанционного обуч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3.1. Задачами образования в системе дистанционного обучения являются развитие интереса к познанию и творческих способностей обучающегося, формирование навыков самостоятельной учебной деятельности. В дополнение к обязательным предметам могут вводить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общего образования по системе дистанционного обучения в ОУ определяется образовательными программами, реализуемыми с помощью системы дистанционного обучения из числа разработанных педагогическим персоналом ОУ, Ресурсными центрами образовательных учебных программ, курсов, дисциплин, участвующими в эксперименте по Д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ем школьников на обучение в системе дистанционного обучения осуществляется на основании письменного заявления родителей и договором между родителями и школой, осуществляющей дистанционное обуч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Общеобразовательное учреждение обязано 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б участии общеобразовательного учреждения в системе дистанционного обучения принимается руководителем учреждения с уведомлением органа управления образованием соответствующего муниципалитета и субъекта Российской Федер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Зачисление на дистанционное обучение производится приказом директора О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7. 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он может изучать дистанцион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8. Процесс обучения осуществляется в учебных кабинетах общеобразовательного учреждения педагогическим персоналом, участвующем в эксперименте  при помощи ресурсов дистанционного обуч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ля оценивания учебных достижений учащихся в системе дистанционного обучения вводится система критериев оценивания по каждому предмету учебного плана. Критерии оценивания по предметам разрабатываются учебным заведением и являются обязательными при оценивании всеми учителями данного предмета в образовательных учреждениях в системе дистанционного обуч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10. При использовании в сети дистанционных образовательных технологий режим оценивания офф-лайн базируется на тех критериях, которые приняты по данному предмету в сети. В системе оценивания он-лайн критерии заложены технологически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11. Государственная (итоговая) аттестация выпускников общеобразовательных учреждений в системе дистанционного обучения осуществляется в соответствии с положением о государственной (итоговой) аттестации выпускников общеобразовательных учрежд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13. Выпускникам общеобразовательного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го учреждения, в который, в том числе, включаются дисциплины, изученные обучающимся в системе дистанционного обучения.</w:t>
      </w:r>
    </w:p>
    <w:p>
      <w:pPr>
        <w:pStyle w:val="Heading1"/>
        <w:jc w:val="center"/>
        <w:rPr>
          <w:color w:val="0000CC"/>
        </w:rPr>
      </w:pPr>
      <w:r>
        <w:rPr>
          <w:color w:val="0000CC"/>
        </w:rPr>
        <w:t>4. Участники образовательного процесс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в системе дистанционного обучения являются обучающиеся, педагогический персонал участвующий в эксперименте, программист, координатор, родители (законные представители) обучаю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2. Программистом является компетентный специалист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нающий основы ИНТЕРНЕТ-ТЕХНОЛОГ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B - мастеринга</w:t>
      </w:r>
      <w:r>
        <w:rPr>
          <w:sz w:val="28"/>
          <w:szCs w:val="28"/>
        </w:rPr>
        <w:t>, оказывающий помощь в организации учебной работы, доступе школьников к сети Интерн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3. Квалификационные требования и должностные обязанности программиста устанавливаются Типовой должностной инструкцией (Приложение №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4. Педагогом-методистом является компетентный специалист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общеобразовательном учреждении воспитательные, организационные и методические фун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Квалификационные требования и должностные обязанности педагогов-методистов устанавливаются Типовой должностной инструкцие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 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6. Программисты и педагоги-методисты обладают всеми правами и социальными гарантиями, предусмотренными для педагогических работников общеобразовательных учрежд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7. Выполнение аудиторной работы педагогами-методистами 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аботы с обучаемыми регулируется расписанием учебных занят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8. Выполнение программистами и педагогами-методистами внеаудиторной работы, вытекающей из их должностных обязанностей, регулируется графиками и планами работы, в том числе, индивидуальными планами педагогического работн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Оплата труда педагогов-методистов и программистов осуществляется общеобразовательным учреждением, исходя из общей часовой нагрузки 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 Оплата труда педагогического персонала, участвующего в эксперименте осуществляется общеобразовательным учреждением (ресурсным центром), исходя из надбавок заложенных на проведение эксперимента и доплаты самого О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11. Права и обязанности обучающихся, их родителей (законных представителей) как участников образовательного процесса определяются уставом общеобразовательного учреждения и иными предусмотренными уставом локальными актам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4.12. Обучающиеся в муниципальных общеобразовательных учреждениях по системе дистанционного обучения имеют все права, предусмотренные законодательством об образовании для обучающихся.</w:t>
      </w:r>
    </w:p>
    <w:p>
      <w:pPr>
        <w:pStyle w:val="TextBody"/>
        <w:ind w:firstLine="360"/>
        <w:rPr/>
      </w:pPr>
      <w:r>
        <w:rPr/>
        <w:t>4.13. Родители (иные законные представители) обучающихся и обучающиеся общеобразовательных учреждений (классов), участвующих в системе дистанционного обучения, имеют право знакомиться с порядком проведения и содержанием дистанционного обучения и конкретных ЦОР, давать предложения по совершенствованию образовательного процесса в ходе дистанционного обучени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4. В случае отказа от обучения по системе дистанционного обучения обучающийся по заявлению родителей (иных законных представителей) может быть переведен в класс, не участвующий в системе дистанционного обучения (при отсутствии такого класса - в другое аккредитованное общеобразовательное учреждение, не участвующее в системе дистанционного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CC"/>
          <w:sz w:val="28"/>
          <w:szCs w:val="28"/>
        </w:rPr>
        <w:t>5.</w:t>
      </w:r>
      <w:r>
        <w:rPr>
          <w:color w:val="0000CC"/>
        </w:rPr>
        <w:t xml:space="preserve"> </w:t>
      </w:r>
      <w:r>
        <w:rPr>
          <w:b/>
          <w:color w:val="0000CC"/>
          <w:sz w:val="28"/>
        </w:rPr>
        <w:t>Основные требования к набору школьников для проведения эксперимента по ДО школьников на профильном уровне</w:t>
      </w:r>
      <w:r>
        <w:rPr>
          <w:color w:val="0000CC"/>
          <w:sz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w w:val="103"/>
          <w:sz w:val="28"/>
        </w:rPr>
      </w:pPr>
      <w:r>
        <w:rPr>
          <w:w w:val="103"/>
          <w:sz w:val="28"/>
        </w:rPr>
        <w:t xml:space="preserve">        </w:t>
      </w:r>
      <w:r>
        <w:rPr>
          <w:w w:val="103"/>
          <w:sz w:val="28"/>
        </w:rPr>
        <w:t>Отбор школьников для участия в эксперименте осуществлен с учетом следующих основных требовани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5.1. Наличие согласия родителей на участие ребёнка в эксперимент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5.2. Школьник должен иметь в наличии компьютер, принтер, сканер, наушники, микрофон, веб-камеру, выход в сеть Интернет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5.3.Обучаемый  должен владеть базовыми навыками работы с компьютерной техникой и программным обеспечением (операционной системой </w:t>
      </w:r>
      <w:r>
        <w:rPr>
          <w:sz w:val="28"/>
          <w:lang w:val="en-US"/>
        </w:rPr>
        <w:t>Windows</w:t>
      </w:r>
      <w:r>
        <w:rPr>
          <w:sz w:val="28"/>
        </w:rPr>
        <w:t>, офисными приложениями и т.п.), овладеть базовым курсом информатики на хорошем  уровн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5.4. Обучаемый 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5.5.Обучаемый должен иметь навыки и опыт обучения и самообучения с использованием цифровых образовательных ресурс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5.6. Школьник должен успевать по основному очному обучению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5.7. Удалённость (территориальная) от базовой школы, участвующей в эксперименте по ДО.</w:t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2.%4."/>
      <w:lvlJc w:val="left"/>
      <w:pPr>
        <w:tabs>
          <w:tab w:val="num" w:pos="2517"/>
        </w:tabs>
        <w:ind w:left="56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caps/>
      <w:sz w:val="4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2:00Z</dcterms:created>
  <dc:creator>Пухи</dc:creator>
  <dc:description/>
  <dc:language>en-US</dc:language>
  <cp:lastModifiedBy>ИМЦ</cp:lastModifiedBy>
  <cp:lastPrinted>2012-12-26T10:40:00Z</cp:lastPrinted>
  <dcterms:modified xsi:type="dcterms:W3CDTF">2012-12-26T03:42:00Z</dcterms:modified>
  <cp:revision>2</cp:revision>
  <dc:subject/>
  <dc:title>Положение об Интернет-обучении школьников</dc:title>
</cp:coreProperties>
</file>